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64185</wp:posOffset>
            </wp:positionV>
            <wp:extent cx="6438900" cy="366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14              ноября              18                                                                             697/18-09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исковое заявление открытого акционерного общества «Бюро по управлению активами» (г.Тирасполь, ул. Луначарского, д.24) к муниципальному унитарному предприятию «Рыбницкая городская баня» (г.Рыбница, ул.Гвардейская, д.19) о взыскании задолженности,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при участии:</w:t>
      </w:r>
    </w:p>
    <w:p>
      <w:pPr>
        <w:pStyle w:val="Normal"/>
        <w:ind w:firstLine="708"/>
        <w:jc w:val="both"/>
        <w:rPr/>
      </w:pPr>
      <w:r>
        <w:rPr/>
        <w:t>от истца: Малярчук А. А. (руководитель согласно выписке из ГРЮЛ),</w:t>
      </w:r>
    </w:p>
    <w:p>
      <w:pPr>
        <w:pStyle w:val="Normal"/>
        <w:ind w:firstLine="708"/>
        <w:jc w:val="both"/>
        <w:rPr/>
      </w:pPr>
      <w:r>
        <w:rPr/>
        <w:t>от ответчика: не явился, извещен (почтовое уведомление №1/145 от 24 октября 2018 года),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при разъяснении процессуальных прав и обязанностей лиц, участвующих в деле, предусмотренных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крытое акционерное общество «Бюро по управлению активами» </w:t>
      </w:r>
      <w:r>
        <w:rPr>
          <w:rStyle w:val="FontStyle14"/>
          <w:sz w:val="24"/>
          <w:szCs w:val="24"/>
        </w:rPr>
        <w:t xml:space="preserve"> </w:t>
      </w:r>
      <w:r>
        <w:rPr/>
        <w:t>(далее – истец, ОАО «Бюро по управлению активами») обратилось в Арбитражный суд с исковым заявлением о взыскании задолженности по договору с муниципального унитарного предприятия «Рыбницкая городская баня»</w:t>
      </w:r>
      <w:r>
        <w:rPr>
          <w:rStyle w:val="FontStyle14"/>
          <w:sz w:val="24"/>
          <w:szCs w:val="24"/>
        </w:rPr>
        <w:t xml:space="preserve"> (далее – ответчик, МУП «</w:t>
      </w:r>
      <w:r>
        <w:rPr/>
        <w:t>Рыбницкая городская баня</w:t>
      </w:r>
      <w:r>
        <w:rPr>
          <w:rStyle w:val="FontStyle14"/>
          <w:sz w:val="24"/>
          <w:szCs w:val="24"/>
        </w:rPr>
        <w:t>»)</w:t>
      </w:r>
      <w:r>
        <w:rPr/>
        <w:t>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  <w:t xml:space="preserve">Определением от 23 октября 2018 года указанное исковое заявление принято к производству Арбитражного суда, </w:t>
      </w:r>
      <w:r>
        <w:rPr>
          <w:rStyle w:val="FontStyle14"/>
          <w:sz w:val="24"/>
          <w:szCs w:val="24"/>
        </w:rPr>
        <w:t>судебное заседание назначено на 14 ноября                       2018 года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4 ноября 2018 года дело рассмотрено по существу и оглашена резолютивная часть реш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АО «Бюро по управлению активами» </w:t>
      </w:r>
      <w:r>
        <w:rPr/>
        <w:t>в ходе судебного заседания</w:t>
      </w:r>
      <w:r>
        <w:rPr>
          <w:b/>
        </w:rPr>
        <w:t xml:space="preserve"> </w:t>
      </w:r>
      <w:r>
        <w:rPr/>
        <w:t>поддержало исковые требования и просило Арбитражный суд удовлетворить их.</w:t>
      </w:r>
      <w:r>
        <w:rPr>
          <w:b/>
        </w:rPr>
        <w:t xml:space="preserve"> </w:t>
      </w:r>
      <w:r>
        <w:rPr/>
        <w:t>Обосновывая свою правовую позицию, истец указал следующее.</w:t>
      </w:r>
    </w:p>
    <w:p>
      <w:pPr>
        <w:pStyle w:val="Normal"/>
        <w:ind w:firstLine="708"/>
        <w:jc w:val="both"/>
        <w:rPr/>
      </w:pPr>
      <w:r>
        <w:rPr/>
        <w:t xml:space="preserve">1 марта 2013 года между ОАО «Бюро по управлению активами» и МУП «Рыбницкая городская баня» заключен договор Безвозмездного пользования от 01.03.2013г. </w:t>
      </w:r>
    </w:p>
    <w:p>
      <w:pPr>
        <w:pStyle w:val="Normal"/>
        <w:ind w:firstLine="708"/>
        <w:jc w:val="both"/>
        <w:rPr/>
      </w:pPr>
      <w:r>
        <w:rPr/>
        <w:t>1 июля 2013 года подписано Дополнительного соглашения №1 от 01.07.2013 г. к договору безвозмездного пользования от 01.03.2013 г., согласно которого МУП «Рыбницкая городская баня» (Ссудополучатель) за потребляемую электроэнергию с 01 марта 2013 г. производит оплату на основании показаний приборов измерения потребляемой электроэнергии и выставленных платежных документов ОАО «Бюро по управлению активами» (Ссудодателю).</w:t>
      </w:r>
    </w:p>
    <w:p>
      <w:pPr>
        <w:pStyle w:val="Normal"/>
        <w:ind w:firstLine="708"/>
        <w:jc w:val="both"/>
        <w:rPr/>
      </w:pPr>
      <w:r>
        <w:rPr/>
        <w:t>12 марта 2015 года МУП «Рыбницкая городская баня» обратилось, в адрес ОАО «Бюро по управлению активами» с письмом о предоставлении отсрочки-рассрочки по погашению задолженности по предложенному Должником графу погашения задолженности.</w:t>
      </w:r>
    </w:p>
    <w:p>
      <w:pPr>
        <w:pStyle w:val="Normal"/>
        <w:ind w:firstLine="708"/>
        <w:jc w:val="both"/>
        <w:rPr/>
      </w:pPr>
      <w:r>
        <w:rPr/>
        <w:t>Однако, ответчик принятых на себя обязательств по оплате коммунальных и эксплуатационных услуг (электроснабжение) не выполнил. Задолженность по оплате услуг электроснабжения составила 13 000 рублей ПМР.</w:t>
      </w:r>
    </w:p>
    <w:p>
      <w:pPr>
        <w:pStyle w:val="Normal"/>
        <w:ind w:firstLine="708"/>
        <w:jc w:val="both"/>
        <w:rPr/>
      </w:pPr>
      <w:r>
        <w:rPr/>
        <w:t>В связи с окончанием срока действия договора аренды, а также соглашения о погашении задолженности МУП «Рыбницкая городская баня» перед ОАО «Бюро по управлению активами», истцом в адрес ответчика направлено письмо с требованием погасить образовавшуюся задолженность.</w:t>
      </w:r>
    </w:p>
    <w:p>
      <w:pPr>
        <w:pStyle w:val="Normal"/>
        <w:ind w:firstLine="708"/>
        <w:jc w:val="both"/>
        <w:rPr/>
      </w:pPr>
      <w:r>
        <w:rPr/>
        <w:t>Ответчиком данное обращение оставлено без внимания, никаких мер по погашению задолженности предпринято не было. К моменту обращения в суд с исковым заявлением задолженность не погашена, что подтверждается Актом сверки взаиморасчётов между МУП «Рыбницкая городская баня» и ОАО «Бюро по управлению активами».</w:t>
      </w:r>
    </w:p>
    <w:p>
      <w:pPr>
        <w:pStyle w:val="Normal"/>
        <w:ind w:firstLine="708"/>
        <w:jc w:val="both"/>
        <w:rPr/>
      </w:pPr>
      <w:r>
        <w:rPr/>
        <w:t>Согласно пункту 1 статьи 412 ГК ПМР за пользование чужими денежными средствами вследствие их просрочки уплаты за переданные оказанные услуги, иной просрочки в их уплате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При взыскании долга в судебном порядке суд может удовлетворить требование кредитора, исходя из учетной ставки банковского процента на день предъявления иска или на день вынесения решения.</w:t>
      </w:r>
    </w:p>
    <w:p>
      <w:pPr>
        <w:pStyle w:val="Normal"/>
        <w:ind w:firstLine="708"/>
        <w:jc w:val="both"/>
        <w:rPr/>
      </w:pPr>
      <w:r>
        <w:rPr/>
        <w:t xml:space="preserve">16 февраля 2017 года Протоколом №8 Приднестровского Республиканского Банка от 14 февраля 2017 года установлен размер ставки рефинансирования, 7% годовых.  </w:t>
      </w:r>
    </w:p>
    <w:p>
      <w:pPr>
        <w:pStyle w:val="Normal"/>
        <w:ind w:firstLine="708"/>
        <w:jc w:val="both"/>
        <w:rPr/>
      </w:pPr>
      <w:r>
        <w:rPr/>
        <w:t>Таким образом, по состоянию на 1 августа 2018 года задолженность ответчика по договору безвозмездного пользования составила 14 346,30 (четырнадцать тысяч триста сорок шесть, 30) рублей ПМР, из которых: 13 000,00 (тринадцать тысяч,00) сумма основного долга, 1346,30 (одна тысяча триста сорок шесть, 30) рублей ПМР сумма неустойк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истец просит суд удовлетворить исковые требования и взыскать с ответчика в пользу истца задолженность в размере 14 346,30 рублей ПМ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b/>
          <w:sz w:val="24"/>
          <w:szCs w:val="24"/>
        </w:rPr>
        <w:t>Ответч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чи надлежащим образом уведомленным, уполномоченного представителя не направил, а также не реализовал право на представление отзыва, регламентированное статьей 98 АПК ПМ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  <w:r>
        <w:rPr>
          <w:rFonts w:cs="Times New Roman" w:ascii="Times New Roman" w:hAnsi="Times New Roman"/>
          <w:sz w:val="24"/>
          <w:szCs w:val="24"/>
        </w:rPr>
        <w:t>, рассмотрев материалы дела, исследовав представленные письменные доказательства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ходе рассмотрения дела, 1 марта 2013 года между сторонами спора заключен договор безвозмездного пользования. </w:t>
      </w:r>
    </w:p>
    <w:p>
      <w:pPr>
        <w:pStyle w:val="Normal"/>
        <w:ind w:firstLine="708"/>
        <w:jc w:val="both"/>
        <w:rPr/>
      </w:pPr>
      <w:r>
        <w:rPr/>
        <w:t>1 июля 2013 года подписано Дополнительного соглашения №1 от 01.07.2013 г. к договору безвозмездного пользования от 01.03.2013 г., согласно которого МУП «Рыбницкая городская баня» (Ссудополучатель) за потребляемую электроэнергию с 01 марта 2013 г. производит оплату на основании показаний приборов измерения потребляемой электроэнергии и выставленных платежных документов ОАО «Бюро по управлению активами» (Ссудодателю).</w:t>
      </w:r>
    </w:p>
    <w:p>
      <w:pPr>
        <w:pStyle w:val="Normal"/>
        <w:ind w:firstLine="708"/>
        <w:jc w:val="both"/>
        <w:rPr/>
      </w:pPr>
      <w:r>
        <w:rPr/>
        <w:t>12 марта 2015 года МУП «Рыбницкая городская баня» обратилось, в адрес ОАО «Бюро по управлению активами» с письмом о предоставлении отсрочки-рассрочки по погашению задолженности по предложенному Должником графу погашения задолженности.</w:t>
      </w:r>
    </w:p>
    <w:p>
      <w:pPr>
        <w:pStyle w:val="Normal"/>
        <w:ind w:firstLine="708"/>
        <w:jc w:val="both"/>
        <w:rPr/>
      </w:pPr>
      <w:r>
        <w:rPr/>
        <w:t>Однако, ответчик принятых на себя обязательств по оплате коммунальных и эксплуатационных услуг (электроснабжение) не выполнил. Задолженность по оплате услуг электроснабжения составила 13 000 рублей ПМР.</w:t>
      </w:r>
    </w:p>
    <w:p>
      <w:pPr>
        <w:pStyle w:val="Normal"/>
        <w:ind w:firstLine="708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. Статьей 327 ГК ПМР предусмотрена недопустимость одностороннего отказа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>В связи с окончанием срока действия договора аренды, а также соглашения о погашении задолженности МУП «Рыбницкая городская баня» перед ОАО «Бюро по управлению активами», истцом в адрес ответчика направлено письмо с требованием погасить образовавшуюся задолженность.</w:t>
      </w:r>
    </w:p>
    <w:p>
      <w:pPr>
        <w:pStyle w:val="Normal"/>
        <w:ind w:firstLine="708"/>
        <w:jc w:val="both"/>
        <w:rPr/>
      </w:pPr>
      <w:r>
        <w:rPr/>
        <w:t>Ответчиком данное обращение оставлено без внимания, никаких мер по погашению задолженности предпринято не было. К моменту обращения в суд с исковым заявлением задолженность не погашена, что подтверждается Актом сверки взаиморасчётов между МУП «Рыбницкая городская баня» и ОАО «Бюро по управлению активами»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выше Арбитражный суд приходит к выводу, что истцом доказан факт наличия у ответчика долга перед истцом вследствие неисполнения обязательств по договору от 1 марта 2013 года. </w:t>
      </w:r>
    </w:p>
    <w:p>
      <w:pPr>
        <w:pStyle w:val="Normal"/>
        <w:ind w:firstLine="708"/>
        <w:jc w:val="both"/>
        <w:rPr/>
      </w:pPr>
      <w:r>
        <w:rPr/>
        <w:t xml:space="preserve">В этой связи, требования о взыскании с ответчика долга в пользу истца в размере                               13 000,00 рублей ПМР правомерны, обоснованы и подлежат удовлетворению на основании положений статей 326, 808 и 810 ГК ПМР. </w:t>
      </w:r>
    </w:p>
    <w:p>
      <w:pPr>
        <w:pStyle w:val="Normal"/>
        <w:ind w:firstLine="708"/>
        <w:jc w:val="both"/>
        <w:rPr/>
      </w:pPr>
      <w:r>
        <w:rPr/>
        <w:t>Согласно пункту 1 статьи 412 ГК ПМР за пользование чужими денежными средствами вследствие их просрочки уплаты за переданные оказанные услуги, иной просрочки в их уплате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При взыскании долга в судебном порядке суд может удовлетворить требование кредитора, исходя из учетной ставки банковского процента на день предъявления иска или на день вынесения решения.</w:t>
      </w:r>
    </w:p>
    <w:p>
      <w:pPr>
        <w:pStyle w:val="Normal"/>
        <w:ind w:firstLine="708"/>
        <w:jc w:val="both"/>
        <w:rPr/>
      </w:pPr>
      <w:r>
        <w:rPr/>
        <w:t>16 февраля 2017 года Протоколом №8 Приднестровского Республиканского Банка от 14 февраля 2017 года установлен размер ставки рефинансирования, 7% годовых.</w:t>
      </w:r>
    </w:p>
    <w:p>
      <w:pPr>
        <w:pStyle w:val="Normal"/>
        <w:ind w:firstLine="708"/>
        <w:jc w:val="both"/>
        <w:rPr/>
      </w:pPr>
      <w:r>
        <w:rPr/>
        <w:t xml:space="preserve">Таким образом, с ответчика в пользу истца подлежит взысканию неустойка в размере 1 346,30 рублей ПМР.  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Арбитражный суд считает, что исковые требования являются законными и обоснованными, а обстоятельства, положенные в их основу, доказанными. </w:t>
      </w:r>
    </w:p>
    <w:p>
      <w:pPr>
        <w:pStyle w:val="Normal"/>
        <w:ind w:firstLine="708"/>
        <w:jc w:val="both"/>
        <w:rPr/>
      </w:pPr>
      <w:r>
        <w:rPr/>
        <w:t xml:space="preserve">При вынесении решения Арбитражный суд обязан распределить судебные расходы в соответствии с правилом, закрепленным в пункте 1 статьи 84 АПК ПМР. </w:t>
      </w:r>
    </w:p>
    <w:p>
      <w:pPr>
        <w:pStyle w:val="Normal"/>
        <w:ind w:firstLine="708"/>
        <w:jc w:val="both"/>
        <w:rPr/>
      </w:pPr>
      <w:r>
        <w:rPr/>
        <w:t xml:space="preserve">При подаче искового заявления ОАО «Бюро по управлению активами» оплатило государственную пошлину по настоящему делу в размере 673,85 рублей ПМР, что подтверждается платежным поручением №1185 от 31 августа 2018 года. Так как требование истца подлежит удовлетворению в полном объеме, расходы по оплате государственной пошлины подлежат взысканию с ответчика в пользу истц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84, 113–116,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Требования ОАО «Бюро по управлению активами» удовлетворить.</w:t>
      </w:r>
    </w:p>
    <w:p>
      <w:pPr>
        <w:pStyle w:val="Normal"/>
        <w:ind w:firstLine="708"/>
        <w:jc w:val="both"/>
        <w:rPr/>
      </w:pPr>
      <w:r>
        <w:rPr/>
        <w:t>2. Взыскать с общества с муниципального унитарного предприятия «Рыбницкая городская баня» в пользу ОАО «Бюро по управлению активами» задолженность в сумме 14 346,30 рублей ПМР, из которых: основной долг – 13 000,00 рублей ПМР, неустойка – 1 346,30 рублей ПМР.</w:t>
      </w:r>
    </w:p>
    <w:p>
      <w:pPr>
        <w:pStyle w:val="Normal"/>
        <w:ind w:firstLine="708"/>
        <w:jc w:val="both"/>
        <w:rPr/>
      </w:pPr>
      <w:r>
        <w:rPr/>
        <w:t xml:space="preserve">3. Взыскать с муниципального унитарного предприятия «Рыбницкая городская баня» в пользу ОАО «Бюро по управлению активами» расходы по уплате государственной пошлины в размере 673,85 рублей ПМР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Текст Знак1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Style14">
    <w:name w:val="Основной текст с отступом Знак"/>
    <w:basedOn w:val="Style13"/>
    <w:qFormat/>
    <w:rPr>
      <w:lang w:val="en-US" w:eastAsia="ja-JP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3:00Z</dcterms:created>
  <dc:creator>arb103-1</dc:creator>
  <dc:description/>
  <cp:keywords/>
  <dc:language>en-US</dc:language>
  <cp:lastModifiedBy>SAA</cp:lastModifiedBy>
  <cp:lastPrinted>2018-09-17T11:38:00Z</cp:lastPrinted>
  <dcterms:modified xsi:type="dcterms:W3CDTF">2018-11-19T11:29:00Z</dcterms:modified>
  <cp:revision>151</cp:revision>
  <dc:subject/>
  <dc:title/>
</cp:coreProperties>
</file>