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3 октябр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697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открытого акционерного общества «Бюро по управлению активами» (г.Тирасполь, пер.Энгельса, д.5) к муниципальному унитарному предприятию «Рыбницкая городская баня» (г.Рыбница, ул.Гвардейская, д.19) о взыскании задолженности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ткрытого акционерного общества «Бюро по управлению активами»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14 ноября 2018 года на 10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>- открытому акционерному обществу «Бюро по управлению активами»</w:t>
      </w:r>
      <w:r>
        <w:rPr/>
        <w:t xml:space="preserve"> 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муниципальному унитарному предприятию «Рыбницкая городская баня»</w:t>
      </w:r>
      <w:r>
        <w:rPr/>
        <w:t xml:space="preserve"> предлагается в срок </w:t>
      </w:r>
      <w:r>
        <w:rPr>
          <w:b/>
        </w:rPr>
        <w:t xml:space="preserve">до 12 ноября 2018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cp:keywords/>
  <dc:language>en-US</dc:language>
  <cp:lastModifiedBy>kmm</cp:lastModifiedBy>
  <cp:lastPrinted>2018-05-11T12:09:00Z</cp:lastPrinted>
  <dcterms:modified xsi:type="dcterms:W3CDTF">2018-10-23T13:02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