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9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Буяновской М.В. (г.Рыбница, ул.А. Матросова, д.8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1 октября 2018 года в 11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8T16:01:00Z</cp:lastPrinted>
  <dcterms:modified xsi:type="dcterms:W3CDTF">2018-10-18T13:01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