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9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 (г.Рыбница, ул.Кирова, 134/1) </w:t>
      </w:r>
      <w:r>
        <w:rPr/>
        <w:t>о привлечении индивидуального предпринимателя Жилко Н.С. (г.Рыбница, пер.Огородний, д.16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31 октябр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8T16:00:00Z</cp:lastPrinted>
  <dcterms:modified xsi:type="dcterms:W3CDTF">2018-10-18T13:00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