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               ноября             </w:t>
      </w:r>
      <w:r>
        <w:rPr>
          <w:lang w:val="en-US"/>
        </w:rPr>
        <w:t xml:space="preserve">  </w:t>
      </w:r>
      <w:r>
        <w:rPr/>
        <w:t xml:space="preserve">18                                                                         693/18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     Кириленко А. В., рассмотрев в открытом судебном заседании заявление Налоговой инспекции по г. Рыбница и Рыбницкому району (г. Рыбница, ул. Кирова, д. 134/1), о привлечении к административной ответственности индивидуального предпринимателя без образования юридического лица Гагауз Раису Андреевну, (Рыбницкий р-н, с. Советское, ул. Мира, д.3, кв. 3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Налоговой инспекции по г. Рыбница и Рыбицому району</w:t>
      </w:r>
      <w:r>
        <w:rPr/>
        <w:t xml:space="preserve"> – С.Ю. Герб по доверенности  № 1 от 8 января 2018 года,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– не явился, при надлежащем извещении о времени и месте судебного заседания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rStyle w:val="1"/>
          <w:b/>
          <w:b/>
          <w:color w:val="000000"/>
          <w:sz w:val="24"/>
          <w:szCs w:val="24"/>
        </w:rPr>
      </w:pPr>
      <w:r>
        <w:rPr/>
        <w:t xml:space="preserve">                                               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TextBody"/>
        <w:rPr/>
      </w:pPr>
      <w:r>
        <w:rPr/>
        <w:t>Налоговая инспекция по г. Рыбница и Рыбницкому району</w:t>
      </w:r>
      <w:r>
        <w:rPr>
          <w:color w:val="000000"/>
          <w:shd w:fill="FFFFFF" w:val="clear"/>
        </w:rPr>
        <w:t xml:space="preserve"> обратилась в Арбитражный суд ПМР с заявлением, </w:t>
      </w:r>
      <w:r>
        <w:rPr/>
        <w:t>о привлечении к административной ответственности индивидуального предпринимателя без образования юридического лица Гагауз Раису Андреевну, за совершение административного правонарушения, предусмотренного п.8 ст.14.1 КоАП ПМР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18 октября 2018 года заявление НИ по г. Рыбница и Рыбницкому району принято к производству Арбитражного суда ПМР и назначено к рассмотрению на 01 ноября 2018 года.</w:t>
      </w:r>
    </w:p>
    <w:p>
      <w:pPr>
        <w:pStyle w:val="Normal"/>
        <w:ind w:firstLine="540"/>
        <w:jc w:val="both"/>
        <w:rPr/>
      </w:pPr>
      <w:r>
        <w:rPr/>
        <w:t>Дело рассмотрено, и резолютивная часть решения объявлена в судебном заседании 01 ноября 2018 года.</w:t>
      </w:r>
    </w:p>
    <w:p>
      <w:pPr>
        <w:pStyle w:val="Normal"/>
        <w:ind w:firstLine="540"/>
        <w:jc w:val="both"/>
        <w:rPr/>
      </w:pPr>
      <w:r>
        <w:rPr/>
        <w:t>Мотивированное решение изготовлено и его копии направлены лицам, участвующим в деле, 02.11.2018г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>
          <w:b/>
        </w:rPr>
        <w:t>Налоговая инспекция по г. Рыбница и Рыбницкому району</w:t>
      </w:r>
      <w:r>
        <w:rPr/>
        <w:t xml:space="preserve"> поддержал заявленные требования </w:t>
      </w:r>
      <w:r>
        <w:rPr>
          <w:rStyle w:val="Style18"/>
        </w:rPr>
        <w:t>и просит суд удовлетворить их в полном объеме ввиду нижеследующего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>
          <w:rStyle w:val="Style18"/>
        </w:rPr>
        <w:t xml:space="preserve">         </w:t>
      </w:r>
      <w:r>
        <w:rPr/>
        <w:t xml:space="preserve">На основании Приказа Начальника НИ по г. Рыбница и Рыбницкому району </w:t>
      </w:r>
      <w:r>
        <w:rPr>
          <w:spacing w:val="-2"/>
        </w:rPr>
        <w:t xml:space="preserve">№ 288 от 28.09.2018г. «О проведении планового мероприятия по контролю», было осуществлено плановое контрольное </w:t>
      </w:r>
      <w:r>
        <w:rPr/>
        <w:t>мероприятие в отношении физических лиц, осуществляющих предпринимательскую деятельность без образования юридического лица  на Центральном (колхозном рынке) и прилегающей территории по адресу: г. Рыбница, ул. Мичурина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rPr/>
      </w:pPr>
      <w:r>
        <w:rPr/>
        <w:t xml:space="preserve">         </w:t>
      </w:r>
      <w:r>
        <w:rPr/>
        <w:t>В ходе данного мероприятия, было установлено, что по адресу г. Рыбница ул. Мичурина 43 ИПБОЮЛ Гагауз Р.А., осуществляла, розничную торговлю с лотков, прилавков, кроме сельскохозяйственной продукции собственного производства продовольственными товарами и иными непродовольственными товарами без разрешительных документов, то есть без индивидуального предпринимательского патента.</w:t>
      </w:r>
    </w:p>
    <w:p>
      <w:pPr>
        <w:pStyle w:val="Normal"/>
        <w:ind w:firstLine="709"/>
        <w:jc w:val="both"/>
        <w:rPr/>
      </w:pPr>
      <w:r>
        <w:rPr>
          <w:bCs/>
        </w:rPr>
        <w:t>Гагауз Р.А.</w:t>
      </w:r>
      <w:r>
        <w:rPr>
          <w:b/>
          <w:bCs/>
        </w:rPr>
        <w:t xml:space="preserve"> </w:t>
      </w:r>
      <w:r>
        <w:rPr>
          <w:bCs/>
        </w:rPr>
        <w:t>зарегистрирована в качестве индивидуального предпринимателя без образования юридического лица 08 октября 2018 года, свидетельство о государственной регистрации № ИП-06-2018-547, серия свидетельства  № 0062318-АИ.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FF0000"/>
        </w:rPr>
      </w:pPr>
      <w:r>
        <w:rPr>
          <w:bCs/>
        </w:rPr>
        <w:t>Из письменного объяснения индивидуального предпринимателя следует, что свидетельство регистрации предпринимателя выбрала 08.10.2018 года, так как справку с рынка о разрешении торгового места не выдали, торговала три дня и патент не выбира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Анализируя положения статьи 52 Конституции Приднестровской Молдавской Республики, статьи 1-2, пункта 1 статьи 2, статьи 4, подпункта в) пункта 2 статьи 15-1</w:t>
      </w:r>
      <w:r>
        <w:rPr/>
        <w:t xml:space="preserve"> Закона Приднестровской Молдавской Республики «Об основах налоговой системы в </w:t>
      </w:r>
      <w:r>
        <w:rPr>
          <w:spacing w:val="-2"/>
        </w:rPr>
        <w:t>Приднестровской Молдавской Республике</w:t>
      </w:r>
      <w:r>
        <w:rPr/>
        <w:t>»</w:t>
      </w:r>
      <w:r>
        <w:rPr>
          <w:bCs/>
        </w:rPr>
        <w:t>, пункта 1 статьи 2, пункта 1 статьи 11 Закона Приднестровской Молдавской Республики «Об индивидуальном предпринимательском патенте», налоговая инспекция делает вывод о том, что для осуществления предпринимательской деятельности в октябре 2018 года Гагауз Р.А.</w:t>
      </w:r>
      <w:r>
        <w:rPr>
          <w:b/>
          <w:bCs/>
        </w:rPr>
        <w:t xml:space="preserve"> </w:t>
      </w:r>
      <w:r>
        <w:rPr>
          <w:bCs/>
        </w:rPr>
        <w:t>была обязана обратиться в налоговую инспекцию по месту жительства для оформления патента до начала осуществления предпринимательской деятельности, который выдаётся налоговыми органами исключительно после внесения соответствующих платежей.</w:t>
      </w:r>
    </w:p>
    <w:p>
      <w:pPr>
        <w:pStyle w:val="Normal"/>
        <w:ind w:firstLine="709"/>
        <w:jc w:val="both"/>
        <w:rPr/>
      </w:pPr>
      <w:r>
        <w:rPr/>
        <w:t xml:space="preserve">Однако, исходя из имеющихся данных и материалов проверки следует, </w:t>
      </w:r>
      <w:r>
        <w:rPr>
          <w:bCs/>
        </w:rPr>
        <w:t>Гагауз Р.А.,</w:t>
      </w:r>
      <w:r>
        <w:rPr>
          <w:b/>
          <w:bCs/>
        </w:rPr>
        <w:t xml:space="preserve"> </w:t>
      </w:r>
      <w:r>
        <w:rPr/>
        <w:t xml:space="preserve"> будучи з</w:t>
      </w:r>
      <w:r>
        <w:rPr>
          <w:bCs/>
        </w:rPr>
        <w:t>арегистрированной в качестве индивидуального предпринимателя без образования юридического лица в установленном порядке,</w:t>
      </w:r>
      <w:r>
        <w:rPr/>
        <w:t xml:space="preserve"> 09 октября 2018 года осуществляла предпринимательскую деятельность по реализации непродовольственных товаров без наличия действующего, оформленного на октябрь 2018 года  патента, т.е. в нарушение нормоположений Закона Приднестровской Молдавской Республики «Об индивидуальном предпринимательском патенте».</w:t>
      </w:r>
    </w:p>
    <w:p>
      <w:pPr>
        <w:pStyle w:val="Normal"/>
        <w:ind w:firstLine="709"/>
        <w:jc w:val="both"/>
        <w:rPr/>
      </w:pPr>
      <w:r>
        <w:rPr/>
        <w:t xml:space="preserve">В связи с установлением факта </w:t>
      </w:r>
      <w:r>
        <w:rPr>
          <w:lang w:eastAsia="en-US" w:bidi="en-US"/>
        </w:rPr>
        <w:t xml:space="preserve">осуществления </w:t>
      </w:r>
      <w:r>
        <w:rPr>
          <w:bCs/>
        </w:rPr>
        <w:t>Гагауз Р.А.</w:t>
      </w:r>
      <w:r>
        <w:rPr>
          <w:b/>
          <w:bCs/>
        </w:rPr>
        <w:t xml:space="preserve"> </w:t>
      </w:r>
      <w:r>
        <w:rPr>
          <w:lang w:eastAsia="en-US" w:bidi="en-US"/>
        </w:rPr>
        <w:t xml:space="preserve">предпринимательской деятельности по реализации непродовольственных товаров без патента на основании </w:t>
      </w:r>
      <w:r>
        <w:rPr/>
        <w:t xml:space="preserve">пункта 6 статьи 9 Закона Приднестровской Молдавской Республики «Об основах налоговой системы в Приднестровской Молдавской Республике», пункта 1 статьи 29.1, подпункта г) пункта 1 статьи 29.4 Кодекса Приднестровской Молдавской Республики об административных правонарушениях (далее – КоАП ПМР) </w:t>
      </w:r>
      <w:r>
        <w:rPr>
          <w:bCs/>
        </w:rPr>
        <w:t xml:space="preserve">12 октября 2018 года должностным лицом налоговой инспекции </w:t>
      </w:r>
      <w:r>
        <w:rPr/>
        <w:t xml:space="preserve">составлен протокол об административном правонарушении РНИ-ф № 02-164-18 в отношении </w:t>
      </w:r>
      <w:r>
        <w:rPr>
          <w:bCs/>
        </w:rPr>
        <w:t>Гагауз Р.А.</w:t>
      </w:r>
      <w:r>
        <w:rPr>
          <w:b/>
          <w:bCs/>
        </w:rPr>
        <w:t xml:space="preserve"> </w:t>
      </w:r>
      <w:r>
        <w:rPr/>
        <w:t>по признакам правонарушения, ответственность за совершение которого предусмотрена пунктом 8 статьи 14.1 КоАП</w:t>
      </w:r>
      <w:r>
        <w:rPr>
          <w:spacing w:val="-2"/>
        </w:rPr>
        <w:t xml:space="preserve"> ПМР</w:t>
      </w:r>
      <w:r>
        <w:rPr/>
        <w:t>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>Принимая во внимание пункт 3 статьи 23.1 названного Кодекса, налоговая инспекция просит Арбитражный суд привлечь к административной ответственности индивидуального предпринимателя.</w:t>
      </w:r>
    </w:p>
    <w:p>
      <w:pPr>
        <w:pStyle w:val="Normal"/>
        <w:ind w:firstLine="540"/>
        <w:jc w:val="both"/>
        <w:rPr>
          <w:rStyle w:val="1"/>
          <w:sz w:val="24"/>
          <w:szCs w:val="24"/>
        </w:rPr>
      </w:pPr>
      <w:r>
        <w:rPr>
          <w:b/>
        </w:rPr>
        <w:t xml:space="preserve">Гагауз Раиса Андреевна </w:t>
      </w:r>
      <w:r>
        <w:rPr/>
        <w:t xml:space="preserve">– в судебное заседание не явилась, представителя не направила, </w:t>
      </w:r>
      <w:r>
        <w:rPr>
          <w:rStyle w:val="1"/>
          <w:sz w:val="24"/>
          <w:szCs w:val="24"/>
        </w:rPr>
        <w:t>правом на предоставление отзыва, предусмотренным статьей 98 АПК ПМР, которое разъяснено в определении суда от 18 октября 2018 года, не воспользовалась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В судебное заседание Гагауз Р. А. не явилась, несмотря на надлежащее извещение (в порядке подпункта (в пункта 2 статьи 102-3 АПК ПМР), о времени и месте судебного заседания, что подтверждено уведомлением о вручении почтового отправления №7/20 от 19.10.2018г. и справкой о невручении от 25.10.2018г.. в связи с чем, в соответствии с пунктом 3 статьи 130-16 АПК ПМР, дело рассмотрено в отсутствие Гагауз Р. 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уд,</w:t>
      </w:r>
      <w:r>
        <w:rPr/>
        <w:t xml:space="preserve"> рассмотрев материалы дела, оценив представленные доказательства, находит заявленное требование, о привлечении ИПБОЮЛ </w:t>
      </w:r>
      <w:r>
        <w:rPr>
          <w:bCs/>
        </w:rPr>
        <w:t>Гагауз Р.А.</w:t>
      </w:r>
      <w:r>
        <w:rPr/>
        <w:t>, к административной ответственности по п.8 ст.14.1. КоАП ПМР  не подлежащими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указ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Данная норма корреспондирует положениям пункта 3 статьи 1.5 КоАП ПМР, в соответствии с которыми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708"/>
        <w:jc w:val="both"/>
        <w:rPr/>
      </w:pPr>
      <w:r>
        <w:rPr/>
        <w:t xml:space="preserve">При этом в соответствии с пунктом 1 статьи 27.2 КоАП ПМР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12 октября 2018 года в отношении индивидуального предпринимателя составлен протокол об административном правонарушении РНИ-ф № 02-164-18 по пункту 8 статьи 14.1 КоАП ПМР.</w:t>
      </w:r>
    </w:p>
    <w:p>
      <w:pPr>
        <w:pStyle w:val="Normal"/>
        <w:ind w:firstLine="709"/>
        <w:jc w:val="both"/>
        <w:rPr/>
      </w:pPr>
      <w:r>
        <w:rPr/>
        <w:t>Протокол составлен должностным лицом в соответствии с полномочиями, предусмотренными подпунктом г) пункта 1 статьи 29.4 КоАП ПМР, и с соблюдением требований названного кодифицированного Закона. Проверив процедуру составления протокола об административном правонарушении в отношении индивидуального предпринимателя,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Normal"/>
        <w:ind w:firstLine="709"/>
        <w:jc w:val="both"/>
        <w:rPr/>
      </w:pPr>
      <w:r>
        <w:rPr/>
        <w:t>Диспозиция пункта 8 статьи 14.1 КоАП ПМР содержит описание следующего административного правонарушения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9"/>
        <w:jc w:val="both"/>
        <w:rPr/>
      </w:pPr>
      <w:r>
        <w:rPr/>
        <w:t>Осуществление индивидуальной предпринимательской деятельности регламентировано Законом Приднестровской Молдавской Республики «Об индивидуальном предпринимательском патенте», как следует из его преамбулы.</w:t>
      </w:r>
    </w:p>
    <w:p>
      <w:pPr>
        <w:pStyle w:val="Style20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а) части первой статьи 1 указанного Закона индивидуальная предпринимательская деятельность – самостоятельная, осуществляемая на свой риск деятельность, направленная на систематическое получение прибыли, и в условиях, определенных названным Закон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держания пункта 1 статьи 2 Закона Приднестровской Молдавской Республики «Об индивидуальном предпринимательском патенте» следует, что именным документом, удостоверяющим право физических лиц на занятие соответствующим видом предпринимательской деятельности в течение определенного срока является предпринимательский патент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имеется выписка из государственного реестра индивидуальных предпринимателей по состоянию </w:t>
      </w:r>
      <w:r>
        <w:rPr>
          <w:color w:val="000000"/>
        </w:rPr>
        <w:t xml:space="preserve">на 11 октября 2018 года, на основании которой Арбитражный суд установил, что </w:t>
      </w:r>
      <w:r>
        <w:rPr>
          <w:bCs/>
          <w:color w:val="000000"/>
        </w:rPr>
        <w:t xml:space="preserve">Гагауз Р.А. </w:t>
      </w:r>
      <w:r>
        <w:rPr>
          <w:color w:val="000000"/>
        </w:rPr>
        <w:t>08 октября 2018 года зарегистрирована в качестве индивидуального предпринимателя без образования юридического лица (регистрационный номер: ИП-06-2018-547).</w:t>
      </w:r>
    </w:p>
    <w:p>
      <w:pPr>
        <w:pStyle w:val="Normal"/>
        <w:ind w:firstLine="709"/>
        <w:jc w:val="both"/>
        <w:rPr/>
      </w:pPr>
      <w:r>
        <w:rPr/>
        <w:t xml:space="preserve">В отношении </w:t>
      </w:r>
      <w:r>
        <w:rPr>
          <w:bCs/>
        </w:rPr>
        <w:t xml:space="preserve">Гагауз Р.А. </w:t>
      </w:r>
      <w:r>
        <w:rPr/>
        <w:t>на основании Приказа № 288 от 28 сентября 2018 года проведено плановое мероприятие по контролю на предмет соблюдения порядка осуществлен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Изучив представленные налоговой инспекцией документы, а именно: акты  обследования от 9 октября 2018; объяснение </w:t>
      </w:r>
      <w:r>
        <w:rPr>
          <w:bCs/>
        </w:rPr>
        <w:t>Гагауз Р.А.</w:t>
      </w:r>
      <w:r>
        <w:rPr/>
        <w:t xml:space="preserve">от 9 октября 2018 года; акт № 012-0102-18 от 12 октября 2018 года, составленный по результатам планового мероприятия по контролю; протокол, суд пришел к выводу о доказанности заявителем факта осуществления предпринимательской деятельности </w:t>
      </w:r>
      <w:r>
        <w:rPr>
          <w:bCs/>
        </w:rPr>
        <w:t>Гагауз Р.А.,</w:t>
      </w:r>
      <w:r>
        <w:rPr/>
        <w:t xml:space="preserve"> а именно, розничную торговлю с лотков, прилавков, кроме сельскохозяйственной продукции собственного производства продовольственными и иными непродовольственными товарами  в районе Центрального рынка по ул. Мичурина 43 в г. Рыбница без оформленного патента в октябре 2018 года.</w:t>
      </w:r>
    </w:p>
    <w:p>
      <w:pPr>
        <w:pStyle w:val="Normal"/>
        <w:ind w:firstLine="709"/>
        <w:jc w:val="both"/>
        <w:rPr/>
      </w:pPr>
      <w:r>
        <w:rPr/>
        <w:t xml:space="preserve">Таким образом, Арбитражный суд констатирует наличие в действиях </w:t>
      </w:r>
      <w:r>
        <w:rPr>
          <w:bCs/>
        </w:rPr>
        <w:t xml:space="preserve">Гагауз Р.А. </w:t>
      </w:r>
      <w:r>
        <w:rPr/>
        <w:t xml:space="preserve">события и состава административного правонарушения, ответственность за совершение которого предусмотрена пунктом 8 статьи 14.1 КоАП ПМР. 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описанное выше административное нарушение предусмотрена в виде административного штрафа в размере от 100 до 250 РУ МЗП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установленный пунктом 1 статьи 4.7 КоАП ПМР, не истек.</w:t>
      </w:r>
    </w:p>
    <w:p>
      <w:pPr>
        <w:pStyle w:val="Normal"/>
        <w:ind w:firstLine="709"/>
        <w:jc w:val="both"/>
        <w:rPr/>
      </w:pPr>
      <w:r>
        <w:rPr/>
        <w:t xml:space="preserve">Статьей 3.1. КоАП ПМР предусмотрен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ind w:firstLine="709"/>
        <w:jc w:val="both"/>
        <w:rPr/>
      </w:pPr>
      <w:r>
        <w:rPr/>
        <w:t>Административное наказание не может иметь своей целью унижение человеческого достоинства физического лица, совершившего административное правонарушение, или причинение ему физических страданий, а также нанесение вреда деловой репутации юридического лица.</w:t>
      </w:r>
    </w:p>
    <w:p>
      <w:pPr>
        <w:pStyle w:val="Normal"/>
        <w:widowControl w:val="false"/>
        <w:ind w:firstLine="720"/>
        <w:jc w:val="both"/>
        <w:rPr/>
      </w:pPr>
      <w:r>
        <w:rPr/>
        <w:t>В соответствии с частью первой пункта 2 статьи 4.1. названного Кодекса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</w:t>
      </w:r>
      <w:r>
        <w:rPr>
          <w:bCs/>
        </w:rPr>
        <w:t>Гагауз Р.А своими действиями</w:t>
      </w:r>
      <w:r>
        <w:rPr/>
        <w:t xml:space="preserve"> не повлекла существенной угрозы охраняемым общественным отношениям, суд, исходя из положений пункта 27 Разъяснения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от 25 апреля 2014 года № 4, оценивает виновное действие индивидуального предпринимателя как малозначительное правонарушение.</w:t>
      </w:r>
    </w:p>
    <w:p>
      <w:pPr>
        <w:pStyle w:val="Normal"/>
        <w:ind w:firstLine="709"/>
        <w:jc w:val="both"/>
        <w:rPr/>
      </w:pPr>
      <w:r>
        <w:rPr/>
        <w:t>Согласно подпункту с) статьи 1.2 КоАП ПМР малозначительное административное правонарушение – действие либо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9"/>
        <w:jc w:val="both"/>
        <w:rPr/>
      </w:pPr>
      <w:r>
        <w:rPr/>
        <w:t>Судом принят во внимание пункт 28 обозначенного выше Разъяснения Пленума Арбитражного суда, в котором указано, что при квалификации административного правонарушения в качестве малозначительного судам необходимо учитывать, что статья 2.16 КоАП ПМР не содержит оговорок о ее неприменении к каким-либо составам правонарушений, предусмотренным названным Кодексом.</w:t>
      </w:r>
    </w:p>
    <w:p>
      <w:pPr>
        <w:pStyle w:val="Normal"/>
        <w:ind w:firstLine="540"/>
        <w:jc w:val="both"/>
        <w:rPr/>
      </w:pPr>
      <w:r>
        <w:rPr/>
        <w:t xml:space="preserve">Обобщая изложенное выше, Арбитражный суд считает, что в силу статьи 2.16 КоАП ПМР имеются основания для освобождения индивидуального </w:t>
      </w:r>
      <w:r>
        <w:rPr>
          <w:bCs/>
        </w:rPr>
        <w:t>Гагауз Р.А.</w:t>
      </w:r>
      <w:r>
        <w:rPr/>
        <w:t xml:space="preserve"> от административной ответственности, ввиду совершения Гагауз Р. А. вменяемого ей правонарушения впервые, чистосердечного раскаяния в его совершении и признания ею своей вину, полного и добровольного исполнения требований Налоговой инспекции, содержащихся в Акте проверки №012-0102-18 от 12 октября 2018г., внесения, в полном объеме, платы за Патент на занятие предпринимательской деятельностью Серии МП №1516868, отсутствия вредных последствий совершенного правонарушения, учитывая, что совершенное индивидуальным предпринимателем 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, длилось всего в течение 3-х дней.</w:t>
      </w:r>
    </w:p>
    <w:p>
      <w:pPr>
        <w:pStyle w:val="Normal"/>
        <w:ind w:firstLine="709"/>
        <w:jc w:val="both"/>
        <w:rPr/>
      </w:pPr>
      <w:r>
        <w:rPr/>
        <w:t>В пункте 26 Разъяснения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от 25 апреля 2014 года № 4, указано, что установив при рассмотрении дела о привлечении к административной ответственности малозначительность правонарушения, суд, руководствуясь пунктом 2 статьи 130-17 АПК ПМР и статьей 2.16 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, и ограничивается устным замечанием, о чем указывается в мотивировочной части решения.</w:t>
      </w:r>
    </w:p>
    <w:p>
      <w:pPr>
        <w:pStyle w:val="Normal"/>
        <w:ind w:firstLine="709"/>
        <w:jc w:val="both"/>
        <w:rPr/>
      </w:pPr>
      <w:r>
        <w:rPr/>
        <w:t>Таким образом, заявленные требования налоговой инспекции подлежат оставлению без удовлетворения.</w:t>
      </w:r>
    </w:p>
    <w:p>
      <w:pPr>
        <w:pStyle w:val="Normal"/>
        <w:ind w:firstLine="720"/>
        <w:jc w:val="both"/>
        <w:rPr/>
      </w:pPr>
      <w:r>
        <w:rPr/>
        <w:t xml:space="preserve">За рассмотрение дел о привлечении к административной ответственности ни Законом Приднестровской Молдавской Республики «О государственной пошлине», ни АПК ПМР взыскание государственной пошлины не предусмотрено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</w:t>
      </w:r>
      <w:r>
        <w:rPr>
          <w:rStyle w:val="Appleconvertedspace"/>
          <w:color w:val="000000"/>
        </w:rPr>
        <w:t xml:space="preserve">Арбитражный суд Приднестровской Молдавской Республики, </w:t>
      </w:r>
      <w:r>
        <w:rPr>
          <w:rStyle w:val="Appleconvertedspace"/>
          <w:rFonts w:cs="Georgia" w:ascii="Georgia" w:hAnsi="Georgia"/>
          <w:color w:val="000000"/>
          <w:sz w:val="9"/>
          <w:szCs w:val="9"/>
        </w:rPr>
        <w:t> </w:t>
      </w:r>
      <w:r>
        <w:rPr/>
        <w:t>руководствуясь  статьями 113-116, 130-17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удовлетворении требования Налоговой инспекции по г. Рыбница и Рыбницому району, о привлечении к административной ответственности индивидуального предпринимателя без образования юридического лица </w:t>
      </w:r>
      <w:r>
        <w:rPr>
          <w:bCs/>
        </w:rPr>
        <w:t>Гагауз Раисы Андреевны</w:t>
      </w:r>
      <w:r>
        <w:rPr/>
        <w:t xml:space="preserve">  (проживающей по адресу: Рыбницкий район с. Советское, ул. Мира, д.3, кв. 3, зарегистрированную в качестве индивидуального предпринимателя 08.10.2018г., регистрационный номер: ИП-06-2018-547, номер и серия свидетельства о государственной регистрации: 0062318 - АИ),  за нарушение индивидуальным предпринимателем установленного порядка осуществления предпринимательской деятельности, ответственность за которое предусмотрена пунктом 8 статьи 14.1. КоАП ПМР, - отказ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явить индивидуальному предпринимателю без образования юридического лица </w:t>
      </w:r>
      <w:r>
        <w:rPr>
          <w:bCs/>
        </w:rPr>
        <w:t>Гагауз Раисе Андреевне</w:t>
      </w:r>
      <w:r>
        <w:rPr/>
        <w:t>, устное замеч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изводство по делу об административном правонарушении, ответственность за которое предусмотрена пунктом 8 статьи 14.1 Кодекса об административных правонарушениях Приднестровской Молдавской Республики, в отношении индивидуального предпринимателя без образования юридического лица, </w:t>
      </w:r>
      <w:r>
        <w:rPr>
          <w:bCs/>
        </w:rPr>
        <w:t>Гагауз Раисы Андреевны</w:t>
      </w:r>
      <w:r>
        <w:rPr/>
        <w:t xml:space="preserve"> – прекрати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1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  А. В. Кириленко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11">
    <w:name w:val="Текст Знак1 Знак Знак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6:00Z</dcterms:created>
  <dc:creator>user</dc:creator>
  <dc:description/>
  <cp:keywords/>
  <dc:language>en-US</dc:language>
  <cp:lastModifiedBy>Александр В. Кириленко</cp:lastModifiedBy>
  <cp:lastPrinted>2014-11-28T13:22:00Z</cp:lastPrinted>
  <dcterms:modified xsi:type="dcterms:W3CDTF">2018-11-02T06:55:00Z</dcterms:modified>
  <cp:revision>66</cp:revision>
  <dc:subject/>
  <dc:title>РЕСПУБЛИКА МОЛДОВАНЯСКЭ                                                                                 ПРИДНIСТРОВСЬКА МОЛДАВ</dc:title>
</cp:coreProperties>
</file>