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  <w:lang w:val="en-US"/>
              </w:rPr>
              <w:t>01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ноябр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69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98" w:firstLine="283"/>
        <w:jc w:val="both"/>
        <w:rPr/>
      </w:pPr>
      <w:r>
        <w:rPr/>
        <w:t xml:space="preserve">            </w:t>
      </w:r>
      <w:r>
        <w:rPr/>
        <w:t xml:space="preserve">Арбитражный суд Приднестровской Молдавской Республики в составе судьи Сибирко Г.П., рассмотрев в открытом судебном заседании дело по заявлению Налоговой инспекции по                               г. Рыбница и Рыбницкому  району Государственной налоговой службы Министерства финансов Приднестровской Молдавской Республики ( г. Рыбница,  ул. Кирова, 134/1) к  Индивидуальному предпринимателю без образования юридического лица Секриеру Анне Александровне                             ( г. Рыбница, ул. Мичурина, д. 27/3, кв. 63),  о  привлечении к административной ответственности, при участии в заседании суда представителей: от заявителя- Герб С.Ю. – по дов. № 1 от 08.01.2018г.; от ответчика- не явился    </w:t>
      </w:r>
    </w:p>
    <w:p>
      <w:pPr>
        <w:pStyle w:val="TextBodyIndent"/>
        <w:ind w:left="0" w:right="98" w:firstLine="708"/>
        <w:jc w:val="both"/>
        <w:rPr/>
      </w:pPr>
      <w:r>
        <w:rPr/>
        <w:t>установил: Налоговая инспекция по г. Рыбница и Рыбницкому  району Государственной налоговой службы Министерства финансов Приднестровской Молдавской Республики  (далее – заявитель, НИ по г. Рыбница и Рыбницкому району, налоговый орган) обратилась в арбитражный суд с заявлением о привлечении Индивидуального предпринимателя без образования юридического лица Секриеру Анну Александровну (далее – ответчика, ИП Секриеру А.А.) к административной ответственности по пункту 8 статьи 14.1 Кодекса об административных правонарушениях Приднестровской Молдавской Республики ( далее КоАП ПМР).</w:t>
      </w:r>
    </w:p>
    <w:p>
      <w:pPr>
        <w:pStyle w:val="Normal"/>
        <w:ind w:firstLine="709"/>
        <w:jc w:val="both"/>
        <w:rPr/>
      </w:pPr>
      <w:r>
        <w:rPr/>
        <w:t xml:space="preserve">В обоснование требования заявитель ссылается на установленный,  в ходе проведенн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 факт осуществления ИП Секриеру А.А. предпринимательской деятельности по адресу: г.Рыбница, ул. Кирова, 153/2, а именно: «пошив, вязание, ремонт одежды, аксессуаров, головных уборов, раскройка швейных изделий, в том числе для животных»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. </w:t>
      </w:r>
    </w:p>
    <w:p>
      <w:pPr>
        <w:pStyle w:val="TextBodyIndent"/>
        <w:ind w:left="0" w:right="98" w:firstLine="708"/>
        <w:jc w:val="both"/>
        <w:rPr/>
      </w:pPr>
      <w:r>
        <w:rPr/>
        <w:t>В судебном заседании представитель заявителя поддержал требование по основанию, изложенному в заявлении. В качестве доказательства были представлены: Приказ о проведении планового мероприятия  № 275 от 24.09.2018г.; Акт  планового мероприятия по контролю в отношении ответчика № 012-0100-18 от 12.10.2018г.; протокол  об административном правонарушении серии РНИ-ф № 02-162-18 от 12.10.2018г.</w:t>
      </w:r>
    </w:p>
    <w:p>
      <w:pPr>
        <w:pStyle w:val="TextBodyIndent"/>
        <w:ind w:left="0" w:right="98" w:firstLine="566"/>
        <w:jc w:val="both"/>
        <w:rPr/>
      </w:pPr>
      <w:r>
        <w:rPr/>
        <w:t xml:space="preserve">В судебное заседание,  ответчик не явился, что, в соответствии с п. 3   ст. 130-16 АПК ПМР,  не является препятствием для рассмотрения дела по существу.    </w:t>
      </w:r>
    </w:p>
    <w:p>
      <w:pPr>
        <w:pStyle w:val="TextBodyIndent"/>
        <w:ind w:left="0" w:right="98" w:firstLine="708"/>
        <w:jc w:val="both"/>
        <w:rPr/>
      </w:pPr>
      <w:r>
        <w:rPr/>
        <w:t>Заслушав представителя заявителя, изучив и оценив представленные доказательства, суд находит установленным следующее обстоятельство.</w:t>
      </w:r>
    </w:p>
    <w:p>
      <w:pPr>
        <w:pStyle w:val="Normal"/>
        <w:ind w:firstLine="709"/>
        <w:jc w:val="both"/>
        <w:rPr/>
      </w:pPr>
      <w:r>
        <w:rPr/>
        <w:t>НИ по г. Рыбница и Рыбницкому району на основании Приказа начальника налогового органа №275 от 24.09.2018г. проведено плановое контрольное мероприятие в отношении физических лиц, осуществляющих предпринимательскую деятельность без образования юридического лица в г.Рыбница по ул. Кирова от пересечения с ул. Ленина до пересечения с ул. Индустриальная.</w:t>
      </w:r>
    </w:p>
    <w:p>
      <w:pPr>
        <w:pStyle w:val="Normal"/>
        <w:ind w:firstLine="709"/>
        <w:jc w:val="both"/>
        <w:rPr/>
      </w:pPr>
      <w:r>
        <w:rPr/>
        <w:t>При проведении планового мероприятия по контролю были установлены факты нарушения действующего законодательства ПМР, которые нашли свое отражение в акте проверки №012-0100-18 от 12.10.2018г., а именно:</w:t>
      </w:r>
    </w:p>
    <w:p>
      <w:pPr>
        <w:pStyle w:val="Normal"/>
        <w:ind w:firstLine="709"/>
        <w:jc w:val="both"/>
        <w:rPr/>
      </w:pPr>
      <w:r>
        <w:rPr/>
        <w:t>В ходе проведения планового контрольного мероприятия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, установлено, что ИП Секриеру А.А.</w:t>
      </w:r>
      <w:r>
        <w:rPr>
          <w:b/>
        </w:rPr>
        <w:t xml:space="preserve"> </w:t>
      </w:r>
      <w:r>
        <w:rPr/>
        <w:t xml:space="preserve">осуществляла предпринимательскую деятельность по адресу: г.Рыбница, ул. Кирова 153/2, а именно: «пошив, вязание, ремонт одежды, аксессуаров, головных уборов, раскройка швейных изделий, в том числе для животных» </w:t>
      </w:r>
      <w:r>
        <w:rPr>
          <w:lang w:eastAsia="en-US"/>
        </w:rPr>
        <w:t>без разрешительных документов, то есть без индивидуального предпринимательского патента.</w:t>
      </w:r>
    </w:p>
    <w:p>
      <w:pPr>
        <w:pStyle w:val="TextBody"/>
        <w:ind w:firstLine="709"/>
        <w:rPr/>
      </w:pPr>
      <w:r>
        <w:rPr/>
        <w:t>Из полученного  объяснения ИП</w:t>
      </w:r>
      <w:r>
        <w:rPr>
          <w:lang w:val="ru-MD"/>
        </w:rPr>
        <w:t xml:space="preserve"> Секриеру А.А. следует: «10.10.2018г. осуществляю предпринимательскую деятельность (по ремонту одежды) в нежилом помещении по адресу                   ул. Кирова, 153/2 без разрешительных документов с июля месяца 2018г. по причине малого заработка и пробных работ» (материалы к акту проверки прилагаются). </w:t>
      </w:r>
    </w:p>
    <w:p>
      <w:pPr>
        <w:pStyle w:val="Style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анное обстоятельство привело к нарушению пункта 1 статьи 2 Закона ПМР «Об индивидуальном предпринимательском патенте» - предпринимательский патент является именным документом, удостоверяющим право физических лиц на занятие указанным в нем видом предпринимательской деятельности в течение определенного срок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гласно ст.15 Закона ПМР «Об индивидуальном предпринимательском патенте» – патентообладатель, нарушивший законодательство, регулирующее осуществление предпринимательской деятельности,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За данное правонарушение предусмотрена административная ответственность в соответствии с п.8 ст.14.1 КоАП ПМР -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9"/>
        <w:jc w:val="both"/>
        <w:rPr/>
      </w:pPr>
      <w:r>
        <w:rPr/>
        <w:t>В связи с чем 12.10.2018г. главным специалистом отдела налогового контроля налоговой инспекции по г.Рыбница и Рыбницкому району Шеремет Л.А. был составлен протокол серии РНИ-ф №02-162-18 об административном правонарушении в отношении ИП  Секриеру А.А.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 </w:t>
      </w:r>
      <w:r>
        <w:rPr/>
        <w:t>Проверив в соответствии с пунктом 6 статьи 130-16 АПК ПМР процедуру составления протокола об административном правонарушении в отношении ответчика, арбитражный суд, не установил нарушений гарантированных законом процессуальных прав привлекаемого лица, а равно иных нарушений, носящих существенный характер и являющихся самостоятельным основанием для отказа в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оложений п/п «г» пункта 1 статьи 29.4 КоАП ПМР протоколы об административных правонарушениях, предусмотренных пунктом 8 статьи 14.1 Кодекса Приднестровской Молдавской Республики об административных правонарушениях, вправе  составлять должностные лица налоговых органов. </w:t>
      </w:r>
    </w:p>
    <w:p>
      <w:pPr>
        <w:pStyle w:val="Normal"/>
        <w:ind w:firstLine="708"/>
        <w:jc w:val="both"/>
        <w:rPr/>
      </w:pPr>
      <w:r>
        <w:rPr/>
        <w:t xml:space="preserve">Протокол об административном правонарушении серии РНИ-ф № 02-128-18 от 04.10.2018 года составлен в пределах предоставленных законом полномоч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токол об административном правонарушении составлен в присутствии ИП Секриеру А.А., права, предусмотренные статьей 25.2 КоАП ПМР, ей разъяснялись, копия протокола вруч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ценив фактические обстоятельства дела, суд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Кодексом Приднестровской Молдавской Республики об административных правонарушениях данное деяние образует состав административного правонарушения, предусмотренного пунктом 8 статьи 14.1. КоАП ПМР по признакам: осуществление индивидуальными предпринимателями предпринимательской деятельности без патента.</w:t>
      </w:r>
    </w:p>
    <w:p>
      <w:pPr>
        <w:pStyle w:val="Normal"/>
        <w:ind w:firstLine="708"/>
        <w:jc w:val="both"/>
        <w:rPr/>
      </w:pPr>
      <w:r>
        <w:rPr/>
        <w:t>Пунктом 8 статьи 14.1 КоАП ПМР предусмотрена ответственность за занятие предпринимательской деятельностью, без патента, что  влечет наложение штрафа на индивидуальных предпринимателей- от 100 ( ста)  до 250 (двухсотпятидесяти) РУ МЗП.</w:t>
      </w:r>
    </w:p>
    <w:p>
      <w:pPr>
        <w:pStyle w:val="Normal"/>
        <w:ind w:firstLine="709"/>
        <w:jc w:val="both"/>
        <w:rPr/>
      </w:pPr>
      <w:r>
        <w:rPr/>
        <w:t xml:space="preserve">Факт осуществления ИП Секриеру А.А. предпринимательской деятельности, </w:t>
      </w:r>
      <w:r>
        <w:rPr>
          <w:lang w:eastAsia="en-US"/>
        </w:rPr>
        <w:t xml:space="preserve">без разрешительных документов, то есть без индивидуального предпринимательского патента, </w:t>
      </w:r>
      <w:r>
        <w:rPr/>
        <w:t>подтверждается материалами дела  и не оспаривается ответчиком, что следует из протокола.</w:t>
      </w:r>
    </w:p>
    <w:p>
      <w:pPr>
        <w:pStyle w:val="Normal"/>
        <w:ind w:firstLine="708"/>
        <w:jc w:val="both"/>
        <w:rPr/>
      </w:pPr>
      <w:r>
        <w:rPr/>
        <w:t>Учитывая изложенное, суд приходит к выводу о наличии в действиях ответчика состава административного правонарушения, предусмотренного пунктом 8 статьи 14.1 КоАП ПМР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.1 КоАП ПМР индивидуальный предприниматель без образования юридического лица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/>
      </w:pPr>
      <w:r>
        <w:rPr/>
        <w:t>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меры административного наказания за совершенное правонарушение, суд, на основании  вышеизложенного, учитывая то, что ранее ответчик не подвергался административному взысканию, полагает возможным назначить штраф в  размере 100 РУ МЗП, что составляет  1840,00 руб. </w:t>
      </w:r>
    </w:p>
    <w:p>
      <w:pPr>
        <w:pStyle w:val="TextBodyIndent"/>
        <w:ind w:left="0" w:right="98" w:firstLine="708"/>
        <w:jc w:val="both"/>
        <w:rPr/>
      </w:pPr>
      <w:r>
        <w:rPr/>
        <w:t>Руководствуясь статьями 113-116, 122, 130-14, 130-15, 130-16, 130-17 Арбитражного процессуального кодекса Приднестровской Молдавской Республики, арбитражный суд</w:t>
      </w:r>
    </w:p>
    <w:p>
      <w:pPr>
        <w:pStyle w:val="TextBodyIndent"/>
        <w:ind w:left="0" w:right="98" w:firstLine="708"/>
        <w:jc w:val="both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TextBodyIndent"/>
        <w:ind w:left="0" w:right="98" w:hanging="0"/>
        <w:jc w:val="both"/>
        <w:rPr/>
      </w:pPr>
      <w:r>
        <w:rPr/>
        <w:t xml:space="preserve">           </w:t>
      </w:r>
      <w:r>
        <w:rPr/>
        <w:t>1.    Заявленное требование удовлетворить.</w:t>
      </w:r>
    </w:p>
    <w:p>
      <w:pPr>
        <w:pStyle w:val="Normal"/>
        <w:widowControl w:val="false"/>
        <w:ind w:firstLine="708"/>
        <w:jc w:val="both"/>
        <w:rPr/>
      </w:pPr>
      <w:r>
        <w:rPr/>
        <w:t>2.  Привлечь Индивидуального предпринимателя без образования юридического лица Секриеру Анну Александровну  (место нахождения: г. Рыбица, ул. Мичурина, д. 27/3, кв. 63, дата государственной регистрации 27.11.2014г., регистрационный № ИП-06-2014-671) к административной ответственности на основании п</w:t>
      </w:r>
      <w:r>
        <w:rPr>
          <w:rStyle w:val="31"/>
          <w:color w:val="000000"/>
        </w:rPr>
        <w:t>ункта 8 статьи 14.1 КоАП ПМР</w:t>
      </w:r>
      <w:r>
        <w:rPr/>
        <w:t xml:space="preserve">  и назначить наказание в виде административного штрафа в размере  1 840,00 рублей.</w:t>
      </w:r>
    </w:p>
    <w:p>
      <w:pPr>
        <w:pStyle w:val="Normal"/>
        <w:spacing w:before="80" w:after="0"/>
        <w:ind w:right="98" w:firstLine="720"/>
        <w:jc w:val="both"/>
        <w:rPr>
          <w:bCs/>
        </w:rPr>
      </w:pPr>
      <w:r>
        <w:rPr>
          <w:bCs/>
        </w:rPr>
        <w:t>Решение может быть обжаловано в течение 10 дней после принятия.</w:t>
      </w:r>
    </w:p>
    <w:p>
      <w:pPr>
        <w:pStyle w:val="TextBodyIndent"/>
        <w:ind w:left="0" w:right="98" w:firstLine="283"/>
        <w:jc w:val="both"/>
        <w:rPr/>
      </w:pPr>
      <w:r>
        <w:rPr/>
        <w:t>Реквизиты для уплаты штрафа:</w:t>
      </w:r>
    </w:p>
    <w:p>
      <w:pPr>
        <w:pStyle w:val="TextBodyIndent"/>
        <w:ind w:left="283" w:right="98" w:firstLine="283"/>
        <w:rPr/>
      </w:pPr>
      <w:r>
        <w:rPr/>
        <w:t>Получатель платежа:</w:t>
      </w:r>
    </w:p>
    <w:p>
      <w:pPr>
        <w:pStyle w:val="Style20"/>
        <w:spacing w:before="0" w:after="0"/>
        <w:jc w:val="both"/>
        <w:rPr>
          <w:u w:val="single"/>
        </w:rPr>
      </w:pPr>
      <w:r>
        <w:rPr/>
        <w:t>75% Республиканский бюд</w:t>
      </w:r>
      <w:r>
        <w:rPr>
          <w:u w:val="single"/>
        </w:rPr>
        <w:t>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 xml:space="preserve">25% Местный бюджет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ind w:firstLine="851"/>
        <w:jc w:val="both"/>
        <w:rPr/>
      </w:pPr>
      <w:r>
        <w:rPr/>
        <w:t>Порядок исполнении решения о наложении  административного штрафа, установлен ст. 33.2 КоАП ПМР, согласно которого административный штраф должен быть уплачен не позднее 60 ( шестидесяти) дней  со дня вступления решения в законную силу. Копию  документа, свидетельствующего об уплате административного штрафа, необходимо направить судье. Решение вступает в силу 12.11.2018г.</w:t>
      </w:r>
    </w:p>
    <w:p>
      <w:pPr>
        <w:pStyle w:val="Normal"/>
        <w:spacing w:before="80" w:after="0"/>
        <w:ind w:right="9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  <w:sz w:val="24"/>
      <w:szCs w:val="24"/>
    </w:rPr>
  </w:style>
  <w:style w:type="character" w:styleId="31">
    <w:name w:val=" Знак Знак3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8:00Z</dcterms:created>
  <dc:creator>user</dc:creator>
  <dc:description/>
  <cp:keywords/>
  <dc:language>en-US</dc:language>
  <cp:lastModifiedBy>Денис В. Ярмак</cp:lastModifiedBy>
  <cp:lastPrinted>2018-11-01T15:17:00Z</cp:lastPrinted>
  <dcterms:modified xsi:type="dcterms:W3CDTF">2018-11-05T06:49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