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7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 xml:space="preserve">октября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691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ндивидуальному предпринимателю без образования юридического лица Секриеру Анне Александровне,  г. Рыбница, ул. Мичурина,                 д. 27/3, кв. 63, о привлечении к административной ответственности ( протокол от 12 октября 2018г.серии РНИ-Ф № 02-162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1 ноября 2018 года в 11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3:00Z</dcterms:created>
  <dc:creator>user</dc:creator>
  <dc:description/>
  <cp:keywords/>
  <dc:language>en-US</dc:language>
  <cp:lastModifiedBy>Денис А. Абрамович</cp:lastModifiedBy>
  <cp:lastPrinted>2018-10-17T15:03:00Z</cp:lastPrinted>
  <dcterms:modified xsi:type="dcterms:W3CDTF">2018-10-19T06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