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lang w:val="en-US"/>
        </w:rPr>
        <w:t>3</w:t>
      </w:r>
      <w:r>
        <w:rPr/>
        <w:t xml:space="preserve">1               октября           18                                                                         688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     Кириленко А. В., рассмотрев в открытом судебном заседании заявление Налоговой инспекции по г. Рыбница и Рыбницкому району (г. Рыбница, ул. Кирова, д. 134/1), о привлечении к административной ответственности индивидуального предпринимателя без образования юридического лица Лютенко Татьяны Дмитриевны,  (г. Рыбница, ул. Кирова, д.82, кв.47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Налоговой инспекции по г. Рыбница и Рыбицому району</w:t>
      </w:r>
      <w:r>
        <w:rPr/>
        <w:t xml:space="preserve"> – Герб С. Ю. – доверенность №1 от 8.01.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тенко Т. Д. - </w:t>
      </w:r>
      <w:r>
        <w:rPr/>
        <w:t>лично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/>
        <w:t xml:space="preserve">                                               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rPr/>
      </w:pPr>
      <w:r>
        <w:rPr/>
        <w:t>Налоговая инспекция по г. Рыбница и Рыбницкому району</w:t>
      </w:r>
      <w:r>
        <w:rPr>
          <w:color w:val="000000"/>
          <w:shd w:fill="FFFFFF" w:val="clear"/>
        </w:rPr>
        <w:t xml:space="preserve"> обратилась в Арбитражный суд ПМР с заявлением, </w:t>
      </w:r>
      <w:r>
        <w:rPr/>
        <w:t>о привлечении к административной ответственности индивидуального предпринимателя без образования юридического лица Лютенко Татьяны Дмитриевны, за совершение административного правонарушения, предусмотренного п.7 ст.14.1 КоАП ПМ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6 октября 2018 года заявление НИ по г. Рыбница и Рыбницкому району принято к производству Арбитражного суда ПМР и назначено к рассмотрению на 31 октябр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бъявлена в судебном заседании 31 октября 2018 года.</w:t>
      </w:r>
    </w:p>
    <w:p>
      <w:pPr>
        <w:pStyle w:val="Normal"/>
        <w:ind w:firstLine="540"/>
        <w:jc w:val="both"/>
        <w:rPr/>
      </w:pPr>
      <w:r>
        <w:rPr/>
        <w:t>Мотивированное решение изготовлено и его копии направлены лицам, участвующим в деле, 1.11.2018г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>
          <w:b/>
        </w:rPr>
        <w:t>Представитель Налоговой инспекции по г. Рыбница и Рыбницкому району</w:t>
      </w:r>
      <w:r>
        <w:rPr/>
        <w:t xml:space="preserve"> </w:t>
      </w:r>
      <w:r>
        <w:rPr>
          <w:rStyle w:val="Style18"/>
        </w:rPr>
        <w:t>в судебном заседании поддержала доводы заявления, пояснив следующее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>
          <w:rStyle w:val="Style18"/>
        </w:rPr>
        <w:t xml:space="preserve">         </w:t>
      </w:r>
      <w:r>
        <w:rPr/>
        <w:t xml:space="preserve">На основании Приказа Начальника НИ по г. Рыбница и Рыбницкому району </w:t>
      </w:r>
      <w:r>
        <w:rPr>
          <w:spacing w:val="-2"/>
        </w:rPr>
        <w:t xml:space="preserve">№ 288 от 28.09.2018г. «О проведении планового мероприятия по контролю», было осуществлено плановое контрольное </w:t>
      </w:r>
      <w:r>
        <w:rPr/>
        <w:t>мероприятие в отношении физических лиц, осуществляющих предпринимательскую деятельность без образования юридического лица  на Центральном (колхозном рынке) и прилегающей территории по адресу: г. Рыбница, ул. Мичурина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/>
        <w:t xml:space="preserve">         </w:t>
      </w:r>
      <w:r>
        <w:rPr/>
        <w:t xml:space="preserve">В ходе данного мероприятия, было установлено, что  9.10.2018 года в 10-15 ч., по адресу г. Рыбница ул. Мичурина 43 в бутике № 64  ИПБОЮЛ Лютенко Т. Д.  осуществляла, розничную торговлю в предприятиях предметами одежды  с применением натурального меха. 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/>
        <w:t xml:space="preserve">         </w:t>
      </w:r>
      <w:r>
        <w:rPr/>
        <w:t xml:space="preserve">При этом, согласно предпринимательского патента серии МП № 1426613 от 23 декабря 2015 года, своевременно оплаченного, указанному предпринимателю представлено право на занятие предпринимательской деятельности по следующим видам предпринимательской деятельности: розничная торговля в предприятиях иными непродовольственными товарами. 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/>
        <w:t xml:space="preserve">          </w:t>
      </w:r>
      <w:r>
        <w:rPr/>
        <w:t>В письменном объяснении от 9.10.2018 г. № б/н Лютенко Т. Д.  пояснила, что не знала о том, что на шапках есть натуральный мех, и что за торговлю ими необходимо изменить в патенте торговую деятельность. Она имеет на иждивении несовершеннолетнего ребенка.</w:t>
      </w:r>
    </w:p>
    <w:p>
      <w:pPr>
        <w:pStyle w:val="Normal"/>
        <w:ind w:firstLine="540"/>
        <w:jc w:val="both"/>
        <w:rPr>
          <w:bCs/>
        </w:rPr>
      </w:pPr>
      <w:r>
        <w:rPr/>
        <w:t>Лютенко Т. Д.,</w:t>
      </w:r>
      <w:r>
        <w:rPr>
          <w:lang w:eastAsia="en-US"/>
        </w:rPr>
        <w:t xml:space="preserve"> </w:t>
      </w:r>
      <w:r>
        <w:rPr/>
        <w:t>зарегистрирована в качестве индивидуального предпринимателя без образования юридического лица 22.05.2012г.,</w:t>
      </w:r>
      <w:r>
        <w:rPr>
          <w:bCs/>
        </w:rPr>
        <w:t xml:space="preserve"> </w:t>
      </w:r>
      <w:r>
        <w:rPr/>
        <w:t>за № ИП-06-2012-284</w:t>
      </w:r>
      <w:r>
        <w:rPr>
          <w:color w:val="0000CC"/>
        </w:rPr>
        <w:t xml:space="preserve">, </w:t>
      </w:r>
      <w:r>
        <w:rPr/>
        <w:t>ей выдано свидетельство о государственной регистрации серии № 0022386 – АИ.</w:t>
      </w:r>
      <w:r>
        <w:rPr>
          <w:color w:val="0000CC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При таких обстоятельствах,  индивидуальный предприниматель </w:t>
      </w:r>
      <w:r>
        <w:rPr>
          <w:bCs/>
        </w:rPr>
        <w:t>без образования юридического лица Лютенко Т. Д.,</w:t>
      </w:r>
      <w:r>
        <w:rPr/>
        <w:t xml:space="preserve"> будучи зарегистрированной в качестве индивидуального предпринимателя без образования юридического лица, была обязана соблюсти требования подпункта а) пункта 1 статьи 5 Закона ПМР «Об индивидуальном предпринимательском патенте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Поскольку вышеуказанные требования Закона Лютенко Т. Д.,  не соблюдались, то в отношении ИПБОЮЛ Лютенко Т. Д. должностными лицами, выявившими правонарушение – главным специалистом  отдела налогового контроля  налоговой инспекции по городу Рыбница и Рыбницкого района, Гора Э. В., был составлен административный протокол  серии РНИ-ф № 02-137-18 от 10.10.2018г., по пункту 7 статьи 14.1. Кодекса Приднестровской Молдавской Республики об административных правонарушениях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ютенко Татьяна Дмитриевна </w:t>
      </w:r>
      <w:r>
        <w:rPr/>
        <w:t>– в судебном заседании пояснила, что не знала о том, что на шапках есть натуральный мех, и что за торговлю ими необходимо изменить в патенте торговую деятельность. Свою вину в совершенном правонарушении признает и раскаивается, просит учесть, что правонарушение ею совершено впервые и она имеет на иждивении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b/>
        </w:rPr>
        <w:t>Суд,</w:t>
      </w:r>
      <w:r>
        <w:rPr/>
        <w:t xml:space="preserve"> рассмотрев материалы дела, оценив представленные доказательства, находит заявленное требование, о привлечении ИПБОЮЛ Лютенко Т. Д., к административной ответственности по п.7 ст.14.1. КоАП ПМР  не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логовой инспекцией по г. Рыбница и Рыбницкому району на основании Приказа Начальника НИ по г. Рыбница и Рыбницкому району </w:t>
      </w:r>
      <w:r>
        <w:rPr>
          <w:spacing w:val="-2"/>
        </w:rPr>
        <w:t xml:space="preserve"> № 288 от 28.09.2018г.</w:t>
      </w:r>
      <w:r>
        <w:rPr/>
        <w:t xml:space="preserve"> проведено плановое контрольное мероприятие в отношении  физических лиц, осуществляющих предпринимательскую деятельность без образования юридического лица на Центральном (колхозном рынук) и прилегающей территории по адресу: г. Рыбница ул. Мичурин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Лютенко Т. Д.,</w:t>
      </w:r>
      <w:r>
        <w:rPr>
          <w:lang w:eastAsia="en-US"/>
        </w:rPr>
        <w:t xml:space="preserve"> </w:t>
      </w:r>
      <w:r>
        <w:rPr/>
        <w:t>зарегистрирована в качестве индивидуального предпринимателя без образования юридического лица 22.05.2012г.</w:t>
      </w:r>
      <w:r>
        <w:rPr>
          <w:bCs/>
        </w:rPr>
        <w:t xml:space="preserve"> </w:t>
      </w:r>
      <w:r>
        <w:rPr/>
        <w:t>за № ИП-06-2012-284</w:t>
      </w:r>
      <w:r>
        <w:rPr>
          <w:color w:val="0000CC"/>
        </w:rPr>
        <w:t>,</w:t>
      </w:r>
      <w:r>
        <w:rPr/>
        <w:t xml:space="preserve"> ей выдано свидетельство о государственной регистрации серии № 0022386 – АИ. </w:t>
      </w:r>
    </w:p>
    <w:p>
      <w:pPr>
        <w:pStyle w:val="Normal"/>
        <w:ind w:firstLine="540"/>
        <w:jc w:val="both"/>
        <w:rPr/>
      </w:pPr>
      <w:r>
        <w:rPr/>
        <w:t>Деятельность  Лютенко Т. Д.  осуществляла на основании  патента на занятие предпринимательской деятельностью серии МП № 1426613 от 23 декабря 2015 года, выданного налоговой инспекцией по г. Рыбница и Рыбницкому район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ид предпринимательской деятельности, указанный в патенте, «розничная торговля в предприятиях иными непродовольственными товарами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ходе проведенного планового мероприятия по контролю было установлено, что ИПБОЮЛ Лютенко Т. Д. осуществляла, в бутике № 64, расположенном по адресу: г. Рыбница, ул. Мичурина, 43, розничную торговлю в предприятиях предметами одежды с применением натурального меха, что подтверждается актом обследования от 9 октября 2018 год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Таким образом, она осуществлял,  предпринимательскую деятельность с нарушением требований подпункта а) пункта 1 статьи 5 Закона ПМР «Об индивидуальном предпринимательском патенте» так как объектом налогообложения в течении налогового периода являются все виды деятельности, осуществляемые индивидуальными предпринимателями и установленные в ходе проведения планового мероприятия по контрол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оскольку вышеуказанные требования Закона Лютенко Т. Д. не соблюдались, то в отношении ИПБОЮЛ Лютенко Т. Д. должностными лицами, выявившими правонарушение – главным специалистом  отдела налогового контроля  налоговой инспекции по городу Рыбница и Рыбницкого района, Гора Э. В., был составлен административный протокол серии РНИ-ф № 02-137-18 от 10.10.2018г., по пункту 7 статьи 14.1. Кодекса Приднестровской Молдавской Республики об административных правонарушения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 а) пункта 1 статьи 5 Закона </w:t>
      </w:r>
      <w:r>
        <w:rPr>
          <w:rFonts w:cs="Times New Roman" w:ascii="Times New Roman" w:hAnsi="Times New Roman"/>
          <w:sz w:val="24"/>
          <w:szCs w:val="24"/>
        </w:rPr>
        <w:t xml:space="preserve">ПМР «Об индивидуальном предпринимательском патент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лагает на патентообладателя обязанность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лу пункта 1 статьи 2 Закона ПМР «Об индивидуальном предпринимательском патенте» предпринимательский патент 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 Следовательно, осуществление индивидуальным предпринимателем видов предпринимательской деятельности, не указанных в патенте, является нарушением установленного порядка осуществления предпринимательской деятельности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             </w:t>
      </w:r>
      <w:r>
        <w:rPr/>
        <w:t>В нарушение вышеуказанных норм Закона ПМР «Об индивидуальном предпринимательском патенте» ИПБОЮЛ Лютенко Т. Д. осуществляла розничную торговлю в предприятиях предметами одежды с применением меха,  при отсутствии соответствующих изменений в патент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ответствии с Кодексом ПМР об административных правонарушениях, данное деяние индивидуального предпринимателя Лютенко Т. Д. образует состав административного правонарушения, предусмотренного пунктом 7. статьи 14.1. КоАП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Факт совершения Лютенко Т. Д. административного правонарушения, предусмотренного п.7 ст.14.1. КоАП ПМР, в виде нарушения порядка осуществления предпринимательской деятельности, подтвержден материалами дела: Протоколом об административном правонарушении серии РНИ-ф № 02-137-18 от 10.10.2018г., составленным главным специалистом  отдела налогового контроля  налоговой инспекции по городу Рыбница и Рыбницкого района, Гора Э. В., Актом  № 012-0087-18 от 10.10.2018г., мероприятия по контролю в отношении ИПБОЮЛ Лютенко Т. Д., Актом от 9.10.2018г., обследования помещения (бутик №64) по адресу: г. Рыбница, ул. Мичурина, 43, письменными объяснениями от 9.10.2018 г. № б/н Лютенко Т. Д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цей вменяемого ей административного правонарушения, предусмотренного пунктом 7 статьи 14.1 КоАП ПМР, в виде нарушения порядка осуществления предпринимательской деятельност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4.1 КоАП ПМР установлены подпунктом г) пункта 1 статьи 29.4 КоАП ПМР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вязи с чем, имеются все необходимые основания для привлечения ответчицы к административной ответственности, предусмотренной пунктом 7 статьи 14.1. КоАП ПМР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гласно пункту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</w:t>
      </w:r>
    </w:p>
    <w:p>
      <w:pPr>
        <w:pStyle w:val="Normal"/>
        <w:ind w:firstLine="540"/>
        <w:jc w:val="both"/>
        <w:rPr/>
      </w:pPr>
      <w:r>
        <w:rPr/>
        <w:t>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Normal"/>
        <w:ind w:firstLine="540"/>
        <w:jc w:val="both"/>
        <w:rPr/>
      </w:pPr>
      <w:r>
        <w:rPr/>
        <w:t>В силу статьи 2.16. КоАП ПМР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40"/>
        <w:jc w:val="both"/>
        <w:rPr/>
      </w:pPr>
      <w:r>
        <w:rPr/>
        <w:t>Исходя из изложенного суд, руководствуясь принципами справедливости и соразмерности, оценив представленные в материалы дела доказательства в их совокупности, приняв во внимание, что на иждивении Лютенко Т. Д. находится несовершеннолетний ребенок, что подтверждается Протоколом об административном правонарушении серии РНИ-ф № 02-137-18 от 10.10.2018г., административное правонарушение совершено ею впервые, ввиду незнания норм ст. 5 Закона ПМР «Об индивидуальном предпринимательском патенте», в совершенном правонарушении Лютенко Т. Д. раскаивается и признает свою вину, и исследовав фактические обстоятельства дела, пришел к выводу о том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</w:t>
      </w:r>
    </w:p>
    <w:p>
      <w:pPr>
        <w:pStyle w:val="Normal"/>
        <w:ind w:firstLine="540"/>
        <w:jc w:val="both"/>
        <w:rPr/>
      </w:pPr>
      <w:r>
        <w:rPr/>
        <w:t>Достаточных доказательств, свидетельствующих о наличии существенной угрозы охраняемым общественным отношениям, существенного нарушения интересов граждан, общества и государства, наступления негативных последствий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>Согласно пункту 26 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установив при рассмотрении дела о привлечении к административной ответственности малозначительность правонарушения, суд, руководствуясь пунктом 2 статьи 130-17 АПК ПМР и статьей 2.16 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 и ограничивается устным замечание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, если фактические обстоятельства дела объективно свидетельствуют о возможности применения статьи 2.16. КоАП ПМР. </w:t>
      </w:r>
    </w:p>
    <w:p>
      <w:pPr>
        <w:pStyle w:val="Normal"/>
        <w:ind w:firstLine="540"/>
        <w:jc w:val="both"/>
        <w:rPr/>
      </w:pPr>
      <w:r>
        <w:rPr/>
        <w:t>Признавая совершенное ответчицей административное правонарушение малозначительным, суд учитывает, что совершенное ею нарушение не создало существенной угрозы охраняемым законом общественным отношениям, и не причинило вреда интересам государства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установленные судом обстоятельства дела, представленные сторонами доказательства, характер совершенного индивидуальным предпринимателем Лютенко Т. Д. правонарушения, а также отсутствие умысла на причинение государству или обществу материального вреда, вреда жизни и здоровью, суд считает возможным признать совершенное индивидуальным предпринимателем правонарушение малозначительным, ограничившись устным замечанием.                  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13-116, 130-17 АПК ПМР, статьями 2.16, 23.1, 27.1, 30.18  КоАП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довлетворении требования Налоговой инспекции по г. Рыбница и Рыбницкому району, о привлечении к административной ответственности индивидуального предпринимателя без образования юридического лица Лютенко Татьяны Дмитриевны  (проживающей по адресу: г. Рыбница, ул. Кирова, д.82, к.47, зарегистрированной в качестве индивидуального предпринимателя 22.05.2012г., регистрационный номер: ИП-06-2012-284, номер и серия свидетельства о государственной регистрации: 0022386 - АИ),  за нарушение индивидуальным предпринимателем установленного порядка осуществления предпринимательской деятельности, ответственность за которое предусмотрена пунктом 7 статьи 14.1. КоАП ПМР, - от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 Объявить индивидуальному предпринимателю без образования юридического лица Лютенко Татьяне Дмитриевне, устное замеч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Производство по делу об административном правонарушении, ответственность за которое предусмотрена пунктом 7 статьи 14.1 Кодекса об административных правонарушениях Приднестровской Молдавской Республики, в отношении индивидуального предпринимателя без образования юридического лица, Лютенко Татьяны Дмитриевны - прекрати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А. В. Кириленко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1">
    <w:name w:val="Текст Знак1 Знак Знак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6:00Z</dcterms:created>
  <dc:creator>user</dc:creator>
  <dc:description/>
  <cp:keywords/>
  <dc:language>en-US</dc:language>
  <cp:lastModifiedBy>Александр В. Кириленко</cp:lastModifiedBy>
  <cp:lastPrinted>2018-10-31T11:42:00Z</cp:lastPrinted>
  <dcterms:modified xsi:type="dcterms:W3CDTF">2018-10-31T09:42:00Z</dcterms:modified>
  <cp:revision>57</cp:revision>
  <dc:subject/>
  <dc:title>РЕСПУБЛИКА МОЛДОВАНЯСКЭ                                                                                 ПРИДНIСТРОВСЬКА МОЛДАВ</dc:title>
</cp:coreProperties>
</file>