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/>
        <w:t xml:space="preserve">               октября           18                                                                         687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Тушевской Инги Анатольевны, (г. Бендеры, ул. Пионерская, д.3 кв.93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 и Рыбицому району</w:t>
      </w:r>
      <w:r>
        <w:rPr/>
        <w:t xml:space="preserve"> – не явилась, направив в адрес арбитражного суда письменное ходатайство, о рассмотрении дела без его участия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lang w:val="en-US"/>
        </w:rPr>
        <w:t xml:space="preserve">                                               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Рыбница и Рыбницкому району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Тушевской Инги Анатольевны, за совершение административного правонарушения, предусмотренного п.7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6 октября 2018 года заявление НИ по г. Рыбница и Рыбницкому району принято к производству Арбитражного суда ПМР и назначено к рассмотрению на 30 окт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в судебном заседании 30 окт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31.10.2018г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</w:t>
      </w:r>
      <w:r>
        <w:rPr>
          <w:rStyle w:val="Style18"/>
        </w:rPr>
        <w:t>в заявлении и в ходатайстве о рассмотрении дела в отсутствие заявителя просит суд удовлетворить требования в полном объеме ввиду нижеследующего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8"/>
        </w:rPr>
        <w:t xml:space="preserve">         </w:t>
      </w:r>
      <w:r>
        <w:rPr/>
        <w:t xml:space="preserve">На основании Приказа Начальника НИ по г. Рыбница и Рыбницкому району </w:t>
      </w:r>
      <w:r>
        <w:rPr>
          <w:spacing w:val="-2"/>
        </w:rPr>
        <w:t xml:space="preserve">№ 288 от 28.09.2018г. «О проведении планового мероприятия по контролю», было осуществлено плановое контрольное </w:t>
      </w:r>
      <w:r>
        <w:rPr/>
        <w:t>мероприятие в отношении физических лиц, осуществляющих предпринимательскую деятельность без образования юридического лица  на Центральном (колхозном рынке) и прилегающей территории по адресу: г. Рыбница, ул. Мичурина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В ходе данного мероприятия, было установлено, что  9.10.2018 года в 11-36 по адресу г. Рыбница ул. Мичурина 43 в бутике № 67  ИПБОЮЛ Тушевская И.А.  осуществляла, розничную торговлю в предприятиях предметами одежды  с применением натурального меха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 xml:space="preserve">При этом, согласно предпринимательского патента серии МП № 1516580 от 12 сентября 2018 года, своевременно оплаченного, указанному предпринимателю представлено право на занятие предпринимательской деятельности по следующим видам предпринимательской деятельности: розничная торговля в предприятиях иными непродовольственными товарами; изготовление и прокат реквизита для различного рода церемоний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 </w:t>
      </w:r>
      <w:r>
        <w:rPr/>
        <w:t>В письменном объяснении от 9.10.2018 г. № б/н Тушевская И.А.  пояснила, что не знала о том, что на шапках есть натуральный мех, и что за торговлю ими необходимо изменить в патенте торговую деятельность. Она имеет на иждивении четверых детей.</w:t>
      </w:r>
    </w:p>
    <w:p>
      <w:pPr>
        <w:pStyle w:val="Normal"/>
        <w:ind w:firstLine="540"/>
        <w:jc w:val="both"/>
        <w:rPr>
          <w:bCs/>
        </w:rPr>
      </w:pPr>
      <w:r>
        <w:rPr/>
        <w:t>Тушевская И.А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17.10.2013г.,</w:t>
      </w:r>
      <w:r>
        <w:rPr>
          <w:bCs/>
        </w:rPr>
        <w:t xml:space="preserve"> </w:t>
      </w:r>
      <w:r>
        <w:rPr/>
        <w:t>за № ИП-06-2013-557</w:t>
      </w:r>
      <w:r>
        <w:rPr>
          <w:color w:val="0000CC"/>
        </w:rPr>
        <w:t xml:space="preserve">, </w:t>
      </w:r>
      <w:r>
        <w:rPr/>
        <w:t>ей выдано свидетельство о государственной регистрации серии № 0031695 – АИ.</w:t>
      </w:r>
      <w:r>
        <w:rPr>
          <w:color w:val="0000CC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,  индивидуальный предприниматель </w:t>
      </w:r>
      <w:r>
        <w:rPr>
          <w:bCs/>
        </w:rPr>
        <w:t xml:space="preserve">без образования юридического лица </w:t>
      </w:r>
      <w:r>
        <w:rPr/>
        <w:t>Тушевская И.А.</w:t>
      </w:r>
      <w:r>
        <w:rPr>
          <w:bCs/>
        </w:rPr>
        <w:t>,</w:t>
      </w:r>
      <w:r>
        <w:rPr/>
        <w:t xml:space="preserve"> будучи зарегистрированной в качестве индивидуального предпринимателя без образования юридического лица, была обязана соблюсти требования подпункта а) пункта 1 статьи 5 Закона ПМР «Об индивидуальном предпринимательском патенте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Поскольку вышеуказанные требования Закона Тушевской И.А.  не соблюдались, то в отношении ИПБОЮЛ Тушевской И.А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 серии РНИ-ф № 02-149-18 от 11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>
          <w:rStyle w:val="1"/>
          <w:sz w:val="24"/>
          <w:szCs w:val="24"/>
        </w:rPr>
      </w:pPr>
      <w:r>
        <w:rPr>
          <w:b/>
        </w:rPr>
        <w:t xml:space="preserve">Тушевская Инга Анатольевна </w:t>
      </w:r>
      <w:r>
        <w:rPr/>
        <w:t xml:space="preserve">– в судебное заседание не явилась, представителя не направила, </w:t>
      </w:r>
      <w:r>
        <w:rPr>
          <w:rStyle w:val="1"/>
          <w:sz w:val="24"/>
          <w:szCs w:val="24"/>
        </w:rPr>
        <w:t>правом на предоставление отзыва, предусмотренным статьей 98 АПК ПМР, которое разъяснено в определении суда от 16 октября 2018 года, не воспользовалась.</w:t>
      </w:r>
    </w:p>
    <w:p>
      <w:pPr>
        <w:pStyle w:val="Normal"/>
        <w:ind w:firstLine="540"/>
        <w:jc w:val="both"/>
        <w:rPr/>
      </w:pP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находит заявленное требование, о привлечении ИПБОЮЛ Тушевской И.А., к административной ответственности по п.7 ст.14.1. КоАП ПМР  не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логовой инспекцией по г. Рыбница и Рыбницкому району на основании Приказа Начальника НИ по г. Рыбница и Рыбницкому району </w:t>
      </w:r>
      <w:r>
        <w:rPr>
          <w:spacing w:val="-2"/>
        </w:rPr>
        <w:t xml:space="preserve"> № 288 от 28.09.2018г.</w:t>
      </w:r>
      <w:r>
        <w:rPr/>
        <w:t xml:space="preserve"> проведено плановое контрольное мероприятие в отношении  физических лиц, осуществляющих предпринимательскую деятельность без образования юридического лица на Центральном (колхозном рынук) и прилегающей территории по адресу: г. Рыбница ул. Мичурин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ушевская И.А.,</w:t>
      </w:r>
      <w:r>
        <w:rPr>
          <w:lang w:eastAsia="en-US"/>
        </w:rPr>
        <w:t xml:space="preserve"> </w:t>
      </w:r>
      <w:r>
        <w:rPr/>
        <w:t>зарегистрирована в качестве индивидуального предпринимателя без образования юридического лица 17.10.2013г.</w:t>
      </w:r>
      <w:r>
        <w:rPr>
          <w:bCs/>
        </w:rPr>
        <w:t xml:space="preserve"> </w:t>
      </w:r>
      <w:r>
        <w:rPr/>
        <w:t>за № ИП-06-2013-557</w:t>
      </w:r>
      <w:r>
        <w:rPr>
          <w:color w:val="0000CC"/>
        </w:rPr>
        <w:t>,</w:t>
      </w:r>
      <w:r>
        <w:rPr/>
        <w:t xml:space="preserve"> ей выдано свидетельство о государственной регистрации серии № 0031695 – АИ. </w:t>
      </w:r>
    </w:p>
    <w:p>
      <w:pPr>
        <w:pStyle w:val="Normal"/>
        <w:ind w:firstLine="540"/>
        <w:jc w:val="both"/>
        <w:rPr/>
      </w:pPr>
      <w:r>
        <w:rPr/>
        <w:t>Деятельность  Тушевская И.А.  осуществляла на основании  патента на занятие предпринимательской деятельностью серии МП № 1516580, выданного налоговой инспекцией по г. Рыбница и Рыбницкому район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ид предпринимательской деятельности, указанный в патенте, «розничная торговля в предприятиях иными непродовольственными товарами; изготовление и прокат реквизита для различного рода церемо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ходе проведенного планового мероприятия по контролю было установлено, что ИПБОЮЛ Тушевская И.А. осуществляла, в бутике № 67, расположенном по адресу: г. Рыбница, ул. Мичурина, 43, розничную торговлю в предприятиях предметами одежды с применением натурального меха, что подтверждается актом обследования от 9 октября 2018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Таким образом, она осуществлял,  предпринимательскую деятельность с нарушением требований подпункта а) пункта 1 статьи 5 Закона ПМР «Об индивидуальном предпринимательском патенте» так как объектом налогообложения в течении налогового периода являются все виды деятельности, осуществляемые индивидуальными предпринимателями и установленные в ходе проведения планового мероприятия по контрол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кольку вышеуказанные требования Закона Тушевской И.А. не соблюдались, то в отношении ИПБОЮЛ Тушевской И.А. должностными лицами, выявившими правонарушение – главным специалистом  отдела налогового контроля  налоговой инспекции по городу Рыбница и Рыбницкого района, Гора Э. В., был составлен административный протокол серии РНИ-ф № 02-149-18 от 11.10.2018г., по пункту 7 статьи 14.1. Кодекса Приднестровской Молдавской Республики об административных правонаруше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ункта 1 статьи 2 Закона ПМР «Об индивидуальном предпринимательском патенте» предпринимательский патент 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 Следовательно, осуществление индивидуальным предпринимателем видов предпринимательской деятельности, не указанных в патенте, является нарушением установленного порядка осуществления предпринимательской деятельност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     </w:t>
      </w:r>
      <w:r>
        <w:rPr/>
        <w:t>В нарушение вышеуказанных норм Закона ПМР «Об индивидуальном предпринимательском патенте» ИПБОЮЛ Тушевская И.А. осуществляла розничную торговлю в предприятиях предметами одежды с применением меха,  при отсутствии соответствующих изменений в патент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соответствии с Кодексом ПМР об административных правонарушениях, данное деяние индивидуального предпринимателя Тушевской И.А. образует состав административного правонарушения, предусмотренного пунктом 7. статьи 14.1. КоАП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Факт совершения Тушевской И.А. административного правонарушения, предусмотренного п.7 ст.14.1. КоАП ПМР, в виде нарушения порядка осуществления предпринимательской деятельности, подтвержден материалами дела: Протоколом об административном правонарушении серии РНИ-ф № 02-149-18 от 11.10.2018г., составленным главным специалистом  отдела налогового контроля  налоговой инспекции по городу Рыбница и Рыбницкого района, Гора Э. В., Актом  № 012-0093-18 от 11.10.2018г., мероприятия по контролю в отношении ИПБОЮЛ Тушевской И.А., Актом от 9.10.2018г., обследования помещения (бутик №67) по адресу: г. Рыбница, ул. Мичурина, 43, письменными объяснениями от 9.10.2018 г. № б/н Тушевской И.А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цей вменяемого ей административного правонарушения, предусмотренного пунктом 7 статьи 14.1 КоАП ПМР, в виде нарушения порядка осуществления предпринимательско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г) пункта 1 статьи 29.4 КоАП ПМР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вязи с чем, имеются все необходимые основания для привлечения ответчицы к административной ответственности, предусмотренной пунктом 7 статьи 14.1. КоАП ПМР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гласно пункту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</w:t>
      </w:r>
    </w:p>
    <w:p>
      <w:pPr>
        <w:pStyle w:val="Normal"/>
        <w:ind w:firstLine="540"/>
        <w:jc w:val="both"/>
        <w:rPr/>
      </w:pPr>
      <w:r>
        <w:rPr/>
        <w:t>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В силу статьи 2.16. КоАП ПМР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на иждивении Тушевской И. А. находятся четверо несовершеннолетних детей, что подтверждается удостоверением многодетной семьи № </w:t>
      </w:r>
      <w:r>
        <w:rPr>
          <w:lang w:val="en-US"/>
        </w:rPr>
        <w:t>XX</w:t>
      </w:r>
      <w:r>
        <w:rPr/>
        <w:t xml:space="preserve"> № 027564 от 11.12.2008 по 31.08.2021 года, административное правонарушение совершено ею впервые, ввиду незнания норм ст. 5 Закона ПМР «Об индивидуальном предпринимательском патенте» и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</w:t>
      </w:r>
    </w:p>
    <w:p>
      <w:pPr>
        <w:pStyle w:val="Normal"/>
        <w:ind w:firstLine="540"/>
        <w:jc w:val="both"/>
        <w:rPr/>
      </w:pPr>
      <w:r>
        <w:rPr/>
        <w:t>Достаточных доказательств, свидетельствующих о налич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>Согласно пункту 26 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 пунктом 2 статьи 130-17 АПК ПМР и статьей 2.16 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, если фактические обстоятельства дела объективно свидетельствуют о возможности применения статьи 2.16. КоАП ПМР. </w:t>
      </w:r>
    </w:p>
    <w:p>
      <w:pPr>
        <w:pStyle w:val="Normal"/>
        <w:ind w:firstLine="540"/>
        <w:jc w:val="both"/>
        <w:rPr/>
      </w:pPr>
      <w:r>
        <w:rPr/>
        <w:t>Признавая совершенное ответчицей административное правонарушение малозначительным, суд учитывает, что совершенное ею нарушение не создало существенной угрозы охраняемым законом общественным отношениям, и не причинило вреда интересам государства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установленные судом обстоятельства дела, представленные сторонами доказательства, характер совершенного индивидуальным предпринимателем Тушевской И.А правонарушения, а также отсутствие умысла на причинение государству или обществу материального вреда, вреда жизни и здоровью, суд считает возможным признать совершенное индивидуальным предпринимателем правонарушение малозначительным, ограничившись устным замечанием.                  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13-116, 130-17 АПК ПМР, статьями 2.16, 23.1, 27.1, 30.18  КоАП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довлетворении требования Налоговой инспекции по г. Рыбница и Рыбницому району, о привлечении к административной ответственности индивидуального предпринимателя без образования юридического лица Тушевской Инги Анатольевны  (проживающей по адресу: г. Рыьница, ул. Гвардейская, д.96, корп. 2, кв.2, зарегистрированную в качестве индивидуального предпринимателя 17.10.2013г., регистрационный номер: ИП-06-2013-557, номер и серия свидетельства о государственной регистрации: 0031695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7 статьи 14.1. КоАП ПМР, -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индивидуальному предпринимателю без образования юридического лица Тушевской Инге Анатольевны, устное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7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Тушевской Инге Анатольевны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10-31T06:45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