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68</w:t>
            </w: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Тушевской Инги Анатольевны,  (г. Рыбница, ул. Гвардейская, д.96, корп. 2, кв. 2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0 октября 2018 года на 10 часов 3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Тушевской Инге Анатоль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15T13:0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