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октября __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8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Антоненко Алле Валентиновне,  г. Рыбница, ул. Вершигоры, д. 123, кв. 116, о привлечении к административной ответственности ( протокол от 11 октября 2018г.серии РНИ-Ф № 02-145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1 ноября 2018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4:00Z</dcterms:created>
  <dc:creator>user</dc:creator>
  <dc:description/>
  <cp:keywords/>
  <dc:language>en-US</dc:language>
  <cp:lastModifiedBy>Денис В. Ярмак</cp:lastModifiedBy>
  <cp:lastPrinted>2018-10-16T13:30:00Z</cp:lastPrinted>
  <dcterms:modified xsi:type="dcterms:W3CDTF">2018-10-17T07:3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