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</w:t>
      </w:r>
      <w:r>
        <w:rPr/>
        <w:t xml:space="preserve">               октября           18                                                                         685/18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, в составе судьи      Кириленко А. В., рассмотрев в открытом судебном заседании заявление Налоговой инспекции по г. Рыбница и Рыбницкому району (г. Рыбница, ул. Кирова, д. 134/1), о привлечении к административной ответственности индивидуального предпринимателя без образования юридического лица Лужанской Анны Савельевны, (г. Рыбница, ул. Мичурина, д.84)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Налоговой инспекции по г. Рыбница и Рыбицому району</w:t>
      </w:r>
      <w:r>
        <w:rPr/>
        <w:t xml:space="preserve"> – С.Ю. Герб по доверенности  № 1 от 8 января 2018 года,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– не явился, при надлежащем извещении о времени и месте судебного заседания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>
          <w:rStyle w:val="1"/>
          <w:b/>
          <w:b/>
          <w:color w:val="000000"/>
          <w:sz w:val="24"/>
          <w:szCs w:val="24"/>
        </w:rPr>
      </w:pPr>
      <w:r>
        <w:rPr/>
        <w:t xml:space="preserve">                                               </w:t>
      </w:r>
      <w:r>
        <w:rPr>
          <w:rStyle w:val="1"/>
          <w:b/>
          <w:color w:val="000000"/>
          <w:sz w:val="24"/>
          <w:szCs w:val="24"/>
        </w:rPr>
        <w:t xml:space="preserve"> </w:t>
      </w: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TextBody"/>
        <w:rPr/>
      </w:pPr>
      <w:r>
        <w:rPr/>
        <w:t>Налоговая инспекция по г. Рыбница и Рыбницкому району</w:t>
      </w:r>
      <w:r>
        <w:rPr>
          <w:color w:val="000000"/>
          <w:shd w:fill="FFFFFF" w:val="clear"/>
        </w:rPr>
        <w:t xml:space="preserve"> обратилась в Арбитражный суд ПМР с заявлением, </w:t>
      </w:r>
      <w:r>
        <w:rPr/>
        <w:t>о привлечении к административной ответственности индивидуального предпринимателя без образования юридического лица Лужанской Анны Савельевны, за совершение административного правонарушения, предусмотренного п.7 ст.14.1 КоАП ПМР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16 октября 2018 года заявление НИ по г. Рыбница и Рыбницкому району принято к производству Арбитражного суда ПМР и назначено к рассмотрению на 31 октября 2018 года.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бъявлена в судебном заседании 31 октября 2018 года.</w:t>
      </w:r>
    </w:p>
    <w:p>
      <w:pPr>
        <w:pStyle w:val="Normal"/>
        <w:ind w:firstLine="540"/>
        <w:jc w:val="both"/>
        <w:rPr/>
      </w:pPr>
      <w:r>
        <w:rPr/>
        <w:t>Мотивированное решение изготовлено и его копии направлены лицам, участвующим в деле, 01.11.2018г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>
          <w:b/>
        </w:rPr>
        <w:t>Налоговая инспекция по г. Рыбница и Рыбницкому району</w:t>
      </w:r>
      <w:r>
        <w:rPr/>
        <w:t xml:space="preserve"> поддержал заявленные требования </w:t>
      </w:r>
      <w:r>
        <w:rPr>
          <w:rStyle w:val="Style18"/>
        </w:rPr>
        <w:t>и просит суд удовлетворить их в полном объеме ввиду нижеследующего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>
          <w:rStyle w:val="Style18"/>
        </w:rPr>
        <w:t xml:space="preserve">         </w:t>
      </w:r>
      <w:r>
        <w:rPr/>
        <w:t xml:space="preserve">На основании Приказа Начальника НИ по г. Рыбница и Рыбницкому району </w:t>
      </w:r>
      <w:r>
        <w:rPr>
          <w:spacing w:val="-2"/>
        </w:rPr>
        <w:t xml:space="preserve">№ 288 от 28.09.2018г. «О проведении планового мероприятия по контролю», было осуществлено плановое контрольное </w:t>
      </w:r>
      <w:r>
        <w:rPr/>
        <w:t>мероприятие в отношении физических лиц, осуществляющих предпринимательскую деятельность без образования юридического лица  на Центральном (колхозном рынке) и прилегающей территории по адресу: г. Рыбница, ул. Мичурина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/>
        <w:t xml:space="preserve">         </w:t>
      </w:r>
      <w:r>
        <w:rPr/>
        <w:t xml:space="preserve">В ходе данного мероприятия, было установлено, что  9.10.2018 года в 13-10 по адресу г. Рыбница ул. Мичурина 43 в бутике № 258  ИПБОЮЛ Лужанская А.С. осуществляла, розничную торговлю в предприятиях предметами одежды  с применением натурального меха. 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/>
        <w:t xml:space="preserve">         </w:t>
      </w:r>
      <w:r>
        <w:rPr/>
        <w:t xml:space="preserve">При этом, согласно предпринимательского патента серии МП № 1515770 от 2 февраля 2018 года, своевременно оплаченного, указанному предпринимателю представлено право на занятие предпринимательской деятельности по следующим видам предпринимательской деятельности: розничная торговля в предприятиях иными непродовольственными товарами; изготовление и реализация траурных венков, искусственных цветков, гирлянд, букетов, а также предоставление услуг по содержанию мест захоронения и уходу за ними. 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/>
        <w:t xml:space="preserve">          </w:t>
      </w:r>
      <w:r>
        <w:rPr/>
        <w:t>В письменном объяснении от 9.10.2018 г. № б/н Лужанская А.С. пояснила, что не знала о том, что нельзя продовать товар с применением натурального меха.</w:t>
      </w:r>
    </w:p>
    <w:p>
      <w:pPr>
        <w:pStyle w:val="Normal"/>
        <w:ind w:firstLine="540"/>
        <w:jc w:val="both"/>
        <w:rPr>
          <w:bCs/>
        </w:rPr>
      </w:pPr>
      <w:r>
        <w:rPr/>
        <w:t>Лужанская А.С.,</w:t>
      </w:r>
      <w:r>
        <w:rPr>
          <w:lang w:eastAsia="en-US"/>
        </w:rPr>
        <w:t xml:space="preserve"> </w:t>
      </w:r>
      <w:r>
        <w:rPr/>
        <w:t>зарегистрирована в качестве индивидуального предпринимателя без образования юридического лица 28.08.2008г.,</w:t>
      </w:r>
      <w:r>
        <w:rPr>
          <w:bCs/>
        </w:rPr>
        <w:t xml:space="preserve"> </w:t>
      </w:r>
      <w:r>
        <w:rPr/>
        <w:t>за № ИП-06-2008-1368</w:t>
      </w:r>
      <w:r>
        <w:rPr>
          <w:color w:val="0000CC"/>
        </w:rPr>
        <w:t xml:space="preserve">, </w:t>
      </w:r>
      <w:r>
        <w:rPr/>
        <w:t>ей выдано свидетельство о государственной регистрации серии № 0031149 – АИ.</w:t>
      </w:r>
      <w:r>
        <w:rPr>
          <w:color w:val="0000CC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При таких обстоятельствах,  индивидуальный предприниматель </w:t>
      </w:r>
      <w:r>
        <w:rPr>
          <w:bCs/>
        </w:rPr>
        <w:t xml:space="preserve">без образования юридического лица </w:t>
      </w:r>
      <w:r>
        <w:rPr/>
        <w:t>Лужанская А.С.</w:t>
      </w:r>
      <w:r>
        <w:rPr>
          <w:bCs/>
        </w:rPr>
        <w:t>,</w:t>
      </w:r>
      <w:r>
        <w:rPr/>
        <w:t xml:space="preserve"> будучи зарегистрированной в качестве индивидуального предпринимателя без образования юридического лица, была обязана соблюсти требования подпункта а) пункта 1 статьи 5 Закона ПМР «Об индивидуальном предпринимательском патенте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Поскольку вышеуказанные требования Закона Лужанская А.С.  не соблюдались, то в отношении ИПБОЮЛ Лужанская А.С. должностными лицами, выявившими правонарушение – главным специалистом  отдела налогового контроля  налоговой инспекции по городу Рыбница и Рыбницкого района, Гора Э. В., был составлен административный протокол  серии РНИ-ф № 02-143-18 от 11.10.2018г., по пункту 7 статьи 14.1. Кодекса Приднестровской Молдавской Республики об административных правонарушениях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540"/>
        <w:jc w:val="both"/>
        <w:rPr>
          <w:rStyle w:val="1"/>
          <w:sz w:val="24"/>
          <w:szCs w:val="24"/>
        </w:rPr>
      </w:pPr>
      <w:r>
        <w:rPr>
          <w:b/>
        </w:rPr>
        <w:t xml:space="preserve">Лужанская Анна Савельевна </w:t>
      </w:r>
      <w:r>
        <w:rPr/>
        <w:t xml:space="preserve">– в судебное заседание не явилась, представителя не направила, </w:t>
      </w:r>
      <w:r>
        <w:rPr>
          <w:rStyle w:val="1"/>
          <w:sz w:val="24"/>
          <w:szCs w:val="24"/>
        </w:rPr>
        <w:t>правом на предоставление отзыва, предусмотренным статьей 98 АПК ПМР, которое разъяснено в определении суда от 16 октября 2018 года, не воспользовалась.</w:t>
      </w:r>
    </w:p>
    <w:p>
      <w:pPr>
        <w:pStyle w:val="Normal"/>
        <w:ind w:firstLine="540"/>
        <w:jc w:val="both"/>
        <w:rPr/>
      </w:pPr>
      <w:r>
        <w:rPr>
          <w:b/>
        </w:rPr>
        <w:t>Суд,</w:t>
      </w:r>
      <w:r>
        <w:rPr/>
        <w:t xml:space="preserve"> рассмотрев материалы дела, оценив представленные доказательства, находит заявленное требование, о привлечении ИПБОЮЛ Лужанской А.С., к административной ответственности по п.7 ст.14.1. КоАП ПМР  не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логовой инспекцией по г. Рыбница и Рыбницкому району на основании Приказа Начальника НИ по г. Рыбница и Рыбницкому району </w:t>
      </w:r>
      <w:r>
        <w:rPr>
          <w:spacing w:val="-2"/>
        </w:rPr>
        <w:t xml:space="preserve"> № 288 от 28.09.2018г.</w:t>
      </w:r>
      <w:r>
        <w:rPr/>
        <w:t xml:space="preserve"> проведено плановое контрольное мероприятие в отношении  физических лиц, осуществляющих предпринимательскую деятельность без образования юридического лица на Центральном (колхозном рынук) и прилегающей территории по адресу: г. Рыбница ул. Мичурина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Лужанская А.С.,</w:t>
      </w:r>
      <w:r>
        <w:rPr>
          <w:lang w:eastAsia="en-US"/>
        </w:rPr>
        <w:t xml:space="preserve"> </w:t>
      </w:r>
      <w:r>
        <w:rPr/>
        <w:t>зарегистрирована в качестве индивидуального предпринимателя без образования юридического лица 28.08.2008г.</w:t>
      </w:r>
      <w:r>
        <w:rPr>
          <w:bCs/>
        </w:rPr>
        <w:t xml:space="preserve"> </w:t>
      </w:r>
      <w:r>
        <w:rPr/>
        <w:t>за № ИП-06-2008-1368</w:t>
      </w:r>
      <w:r>
        <w:rPr>
          <w:color w:val="0000CC"/>
        </w:rPr>
        <w:t>,</w:t>
      </w:r>
      <w:r>
        <w:rPr/>
        <w:t xml:space="preserve"> ей выдано свидетельство о государственной регистрации серии № 0031149 – АИ. </w:t>
      </w:r>
    </w:p>
    <w:p>
      <w:pPr>
        <w:pStyle w:val="Normal"/>
        <w:ind w:firstLine="540"/>
        <w:jc w:val="both"/>
        <w:rPr/>
      </w:pPr>
      <w:r>
        <w:rPr/>
        <w:t>Деятельность  Лужанская А.С. осуществляла на основании  патента на занятие предпринимательской деятельностью серии МП № 1515770, выданного налоговой инспекцией по г. Рыбница и Рыбницкому район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ид предпринимательской деятельности, указанный в патенте, «розничная торговля в предприятиях иными непродовольственными товарами; изготовление и реализация траурных венков, искусственных цветков, гирлянд, букетов, а также предоставление услуг по содержанию мест захоронения и уходу за ним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 ходе проведенного планового мероприятия по контролю было установлено, что ИПБОЮЛ Лужанская А.С. осуществляла, в бутике № 258, расположенном по адресу: г. Рыбница, ул. Мичурина, 43, розничную торговлю в предприятиях предметами одежды с применением натурального меха, что подтверждается актом обследования от 9 октября 2018 год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Таким образом, она осуществлял,  предпринимательскую деятельность с нарушением требований подпункта а) пункта 1 статьи 5 Закона ПМР «Об индивидуальном предпринимательском патенте» так как объектом налогообложения в течении налогового периода являются все виды деятельности, осуществляемые индивидуальными предпринимателями и установленные в ходе проведения планового мероприятия по контролю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оскольку вышеуказанные требования Закона Лужанской А.С. не соблюдались, то в отношении ИПБОЮЛ Лужанской А.С. должностными лицами, выявившими правонарушение – главным специалистом  отдела налогового контроля  налоговой инспекции по городу Рыбница и Рыбницкого района, Гора Э. В., был составлен административный протокол серии РНИ-ф № 02-143-18 от 11.10.2018г., по пункту 7 статьи 14.1. Кодекса Приднестровской Молдавской Республики об административных правонарушения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ункт а) пункта 1 статьи 5 Закона </w:t>
      </w:r>
      <w:r>
        <w:rPr>
          <w:rFonts w:cs="Times New Roman" w:ascii="Times New Roman" w:hAnsi="Times New Roman"/>
          <w:sz w:val="24"/>
          <w:szCs w:val="24"/>
        </w:rPr>
        <w:t xml:space="preserve">ПМР «Об индивидуальном предпринимательском патент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лагает на патентообладателя обязанность соблюдать установленный порядок осуществления деятельности, указанной в патенте, санитарные нормы, правила пожарной безопасности, выполнять иные требования законодательства ПМР, относящиеся к данному виду деятель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илу пункта 1 статьи 2 Закона ПМР «Об индивидуальном предпринимательском патенте» предпринимательский патент 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. Следовательно, осуществление индивидуальным предпринимателем видов предпринимательской деятельности, не указанных в патенте, является нарушением установленного порядка осуществления предпринимательской деятельности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 xml:space="preserve">             </w:t>
      </w:r>
      <w:r>
        <w:rPr/>
        <w:t>В нарушение вышеуказанных норм Закона ПМР «Об индивидуальном предпринимательском патенте» ИПБОЮЛ Лужанская А.С. осуществляла розничную торговлю в предприятиях предметами одежды с применением меха,  при отсутствии соответствующих изменений в патенте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В соответствии с Кодексом ПМР об административных правонарушениях, данное деяние индивидуального предпринимателя Лужанской А.С. образует состав административного правонарушения, предусмотренного пунктом 7. статьи 14.1. КоАП по признакам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Факт совершения Лужанской А.С. административного правонарушения, предусмотренного п.7 ст.14.1. КоАП ПМР, в виде нарушения порядка осуществления предпринимательской деятельности, подтвержден материалами дела: Протоколом об административном правонарушении серии РНИ-ф № 02-143-18 от 11.10.2018г., составленным главным специалистом  отдела налогового контроля  налоговой инспекции по городу Рыбница и Рыбницкого района, Гора Э. В., Актом  № 012-0091-18 от 11.10.2018г., мероприятия по контролю в отношении ИПБОЮЛ Лужанской А.С., Актом от 9.10.2018г., обследования помещения (бутик №258) по адресу: г. Рыбница, ул. Мичурина, 43, письменными объяснениями от 9.10.2018 г. № б/н Лужанской А.С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цей вменяемого ей административного правонарушения, предусмотренного пунктом 7 статьи 14.1 КоАП ПМР, в виде нарушения порядка осуществления предпринимательской деятельност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4.1 КоАП ПМР установлены подпунктом г) пункта 1 статьи 29.4 КоАП ПМР. 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связи с чем, имеются все необходимые основания для привлечения ответчицы к административной ответственности, предусмотренной пунктом 7 статьи 14.1. КоАП ПМР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огласно пункту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Таким образом, при применении меры ответственности необходимо учитывать все обстоятельства дела, в том числе, характер совершенного правонарушения,  размера вреда и тяжесть наступивших последствий.</w:t>
      </w:r>
    </w:p>
    <w:p>
      <w:pPr>
        <w:pStyle w:val="Normal"/>
        <w:ind w:firstLine="540"/>
        <w:jc w:val="both"/>
        <w:rPr/>
      </w:pPr>
      <w:r>
        <w:rPr/>
        <w:t>Определение характера совершенного правонарушения предполагает установление обстоятельств о том, содержит ли правонарушение какую-либо угрозу для личности, общества и государства.</w:t>
      </w:r>
    </w:p>
    <w:p>
      <w:pPr>
        <w:pStyle w:val="Normal"/>
        <w:ind w:firstLine="540"/>
        <w:jc w:val="both"/>
        <w:rPr/>
      </w:pPr>
      <w:r>
        <w:rPr/>
        <w:t>В силу статьи 2.16. КоАП ПМР при малозначительности совершенного административного правонарушения суд, орган (должностное лицо), в компетенцию которого входит рассмотрение дел об административных правонарушениях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540"/>
        <w:jc w:val="both"/>
        <w:rPr/>
      </w:pPr>
      <w:r>
        <w:rPr/>
        <w:t>Исходя из изложенного суд, руководствуясь принципами справедливости и соразмерности, оценив представленные в материалы дела доказательства в их совокупности, приняв во внимание, что Лужанская А.С. является пенсионером по возрасту, что подтверждается удостоверением № 186146 от 01.07.2010 года, административное правонарушение совершено ею впервые, ввиду незнания норм ст. 5 Закона ПМР «Об индивидуальном предпринимательском патенте» и, исследовав фактические обстоятельства дела, пришел к выводу о том, что совершенное индивидуальным предпринимателем правонарушение не создало существенной угрозы охраняемым законом общественным отношениям, не повлекло существенного нарушения интересов граждан, общества и государства.</w:t>
      </w:r>
    </w:p>
    <w:p>
      <w:pPr>
        <w:pStyle w:val="Normal"/>
        <w:ind w:firstLine="540"/>
        <w:jc w:val="both"/>
        <w:rPr/>
      </w:pPr>
      <w:r>
        <w:rPr/>
        <w:t>Достаточных доказательств, свидетельствующих о наличии существенной угрозы охраняемым общественным отношениям, существенного нарушения интересов граждан, общества и государства, наступления негативных последствий, в материалах дела не имеется.</w:t>
      </w:r>
    </w:p>
    <w:p>
      <w:pPr>
        <w:pStyle w:val="Normal"/>
        <w:ind w:firstLine="540"/>
        <w:jc w:val="both"/>
        <w:rPr/>
      </w:pPr>
      <w:r>
        <w:rPr/>
        <w:t>Согласно пункту 26 Разъяснения Арбитражного суда Приднестровской Молдавской Республики «О некоторых вопросах, связанных с применением норм Кодекса об административных правонарушениях Приднестровской Молдавской Республики», утвержденного Постановлением Пленума Арбитражного суда от 25 апреля 2014 года №4,  установив при рассмотрении дела о привлечении к административной ответственности малозначительность правонарушения, суд, руководствуясь пунктом 2 статьи 130-17 АПК ПМР и статьей 2.16 КоАП ПМР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 и ограничивается устным замечание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йствующее законодательство не исключает возможность применения положений о малозначительности административного правонарушения и освобождения от административной ответственности к административным правонарушениям, если фактические обстоятельства дела объективно свидетельствуют о возможности применения статьи 2.16. КоАП ПМР. </w:t>
      </w:r>
    </w:p>
    <w:p>
      <w:pPr>
        <w:pStyle w:val="Normal"/>
        <w:ind w:firstLine="540"/>
        <w:jc w:val="both"/>
        <w:rPr/>
      </w:pPr>
      <w:r>
        <w:rPr/>
        <w:t>Признавая совершенное ответчицей административное правонарушение малозначительным, суд учитывает, что совершенное ею нарушение не создало существенной угрозы охраняемым законом общественным отношениям, и не причинило вреда интересам государства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установленные судом обстоятельства дела, представленные сторонами доказательства, характер совершенного индивидуальным предпринимателем Лужанской А.С. правонарушения, а также отсутствие умысла на причинение государству или обществу материального вреда, вреда жизни и здоровью, суд считает возможным признать совершенное индивидуальным предпринимателем правонарушение малозначительным, ограничившись устным замечанием.                  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13-116, 130-17 АПК ПМР, статьями 2.16, 23.1, 27.1, 30.18  КоАП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довлетворении требования Налоговой инспекции по г. Рыбница и Рыбницому району, о привлечении к административной ответственности индивидуального предпринимателя без образования юридического лица Лужанской Анны Савельевны  (проживающей по адресу: г. Рыбница, ул. Мичурина, д.84, зарегистрированной в качестве индивидуального предпринимателя 28.08.2008г., регистрационный номер: ИП-06-2008-1368, номер и серия свидетельства о государственной регистрации: 0031149 - АИ),  за нарушение индивидуальным предпринимателем установленного порядка осуществления предпринимательской деятельности, ответственность за которое предусмотрена пунктом 7 статьи 14.1. КоАП ПМР, - отказ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индивидуальному предпринимателю без образования юридического лица Лужанской Анне Савельевне, устное замеч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делу об административном правонарушении, ответственность за которое предусмотрена пунктом 7 статьи 14.1 Кодекса об административных правонарушениях Приднестровской Молдавской Республики, в отношении индивидуального предпринимателя без образования юридического лица, Лужанской Анны Савельевны  – прекрати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А. В. Кириленко 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11">
    <w:name w:val="Текст Знак1 Знак Знак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6:00Z</dcterms:created>
  <dc:creator>user</dc:creator>
  <dc:description/>
  <cp:keywords/>
  <dc:language>en-US</dc:language>
  <cp:lastModifiedBy>Александр В. Кириленко</cp:lastModifiedBy>
  <cp:lastPrinted>2014-11-28T13:22:00Z</cp:lastPrinted>
  <dcterms:modified xsi:type="dcterms:W3CDTF">2018-10-31T12:33:00Z</dcterms:modified>
  <cp:revision>57</cp:revision>
  <dc:subject/>
  <dc:title>РЕСПУБЛИКА МОЛДОВАНЯСКЭ                                                                                 ПРИДНIСТРОВСЬКА МОЛДАВ</dc:title>
</cp:coreProperties>
</file>