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30</w:t>
            </w:r>
            <w:r>
              <w:rPr>
                <w:rFonts w:eastAsia="Calibri"/>
                <w:sz w:val="20"/>
                <w:szCs w:val="20"/>
                <w:u w:val="single"/>
              </w:rPr>
              <w:t>»      октября    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684/18-07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заявление Налоговой инспекции по г. Рыбница и Рыбницкому району (г. Рыбница, ул. Кирова, 134/1) о привлечении к административной ответственности индивидуального предпринимателя без образования юридического лица Олейниковой Натальи Николаевны,  (г. Рыбница, ул. Юбилейная, д.41, кв.29),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частии в судебном заседании представителей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НИ по г. Рыбница и Рыбницкому району</w:t>
      </w:r>
      <w:r>
        <w:rPr>
          <w:rFonts w:cs="Times New Roman" w:ascii="Times New Roman" w:hAnsi="Times New Roman"/>
          <w:sz w:val="24"/>
          <w:szCs w:val="24"/>
        </w:rPr>
        <w:t xml:space="preserve"> – не явились, направив в адрес суда ходатайство №4277 от 24.10.2018г., о рассмотрении дела в их отсутстви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йниковой Натальи Николаевны</w:t>
      </w:r>
      <w:r>
        <w:rPr>
          <w:rFonts w:cs="Times New Roman" w:ascii="Times New Roman" w:hAnsi="Times New Roman"/>
          <w:sz w:val="24"/>
          <w:szCs w:val="24"/>
        </w:rPr>
        <w:t xml:space="preserve"> – лично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jc w:val="both"/>
        <w:rPr/>
      </w:pPr>
      <w:r>
        <w:rPr>
          <w:szCs w:val="24"/>
        </w:rPr>
        <w:t>Определением Арбитражного суда от 16.10.2018г. заявление Налоговой инспекции по г. Рыбница и Рыбницкому району (далее – заявитель, налоговая инспекция) о привлечении к административной ответственности индивидуального предпринимателя без образования юридического лица Олейниковой Натальи Николаевны (далее – Олейникова Н. Н., индивидуальный предприниматель) пр</w:t>
      </w:r>
      <w:r>
        <w:rPr>
          <w:rStyle w:val="12"/>
          <w:sz w:val="24"/>
          <w:szCs w:val="24"/>
        </w:rPr>
        <w:t>инято к производству Арбитражного суда Приднестровской Молдавской Республики (далее – Арбитражный суд, суд) и назначено к рассмотрению в судебном заседании 30.10.2018г. в 14 часов 00 минут.</w:t>
      </w:r>
    </w:p>
    <w:p>
      <w:pPr>
        <w:pStyle w:val="Normal"/>
        <w:tabs>
          <w:tab w:val="clear" w:pos="708"/>
          <w:tab w:val="left" w:pos="9214" w:leader="none"/>
        </w:tabs>
        <w:ind w:firstLine="567"/>
        <w:rPr/>
      </w:pPr>
      <w:r>
        <w:rPr/>
        <w:t>Дело рассмотрено по существу в судебном заседании, состоявшемся 30 октября 2018 года, в котором в соответствии со статьей 122 АПК ПМР объявлена резолютивная часть решения. Мотивированное решение изготовлено 31 октября 2018 года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Налоговой инспекции в судебное заседание не явился, направив в адрес суда ходатайство №4277 от 24.10.2018г., о рассмотрении дела в его отсутствие, в связи с чем, на основании нормы пункта 3 статьи 130-16 АПК ПМР рассмотрение дела произведено в его отсут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</w:rPr>
        <w:t>В своем заявлении Налоговая инспекция</w:t>
      </w:r>
      <w:r>
        <w:rPr/>
        <w:t xml:space="preserve">, просит привлечь Олейникову Н. Н. к административной ответственности  за совершение административного правонарушения, предусмотренного пунктом 7 статьи 14.1. Кодекса Приднестровской Молдавской Республики об административных правонарушениях и подвергнуть взысканию в виде административного штрафа в пределах санкции пункта 7 статьи 14.1. Кодекса Приднестровской Молдавской Республики об административных правонарушениях. </w:t>
      </w:r>
    </w:p>
    <w:p>
      <w:pPr>
        <w:pStyle w:val="TextBody"/>
        <w:ind w:left="20" w:right="-1" w:hanging="0"/>
        <w:jc w:val="both"/>
        <w:rPr/>
      </w:pPr>
      <w:r>
        <w:rPr>
          <w:b/>
          <w:szCs w:val="24"/>
        </w:rPr>
        <w:t xml:space="preserve">Индивидуальный предприниматель без образования юридического лица </w:t>
        <w:br/>
        <w:t xml:space="preserve">Н. Н. Олейникова </w:t>
      </w:r>
      <w:r>
        <w:rPr>
          <w:rStyle w:val="12"/>
          <w:color w:val="000000"/>
          <w:sz w:val="24"/>
          <w:szCs w:val="24"/>
        </w:rPr>
        <w:t xml:space="preserve">правом на предоставление отзыва, предусмотренным статьей 98 АПК ПМР, разъясненным в определении суда от 16 октября 2018 года, не воспользовалась. Устно в судебном заседании пояснила, что раскаивается в содеянном правонарушении. Просит суд учесть тот факт, что на её иждивении находится двое несовершеннолетних детей, административное правонарушение, предусмотренное </w:t>
      </w:r>
      <w:r>
        <w:rPr>
          <w:szCs w:val="24"/>
        </w:rPr>
        <w:t>пунктом 7 статьи 14.1. КоАП ПМР, совершила впервые ввиду незнания норм права, регулирующих вопросы торговли непродовольственными товарами и парфюмерными товарами.</w:t>
      </w:r>
    </w:p>
    <w:p>
      <w:pPr>
        <w:pStyle w:val="Normal"/>
        <w:tabs>
          <w:tab w:val="clear" w:pos="708"/>
          <w:tab w:val="left" w:pos="9214" w:leader="none"/>
        </w:tabs>
        <w:ind w:firstLine="567"/>
        <w:rPr/>
      </w:pPr>
      <w:r>
        <w:rPr>
          <w:b/>
        </w:rPr>
        <w:t>Арбитражный суд</w:t>
      </w:r>
      <w:r>
        <w:rPr/>
        <w:t>, заслушав Олейникову Н. Н., исследовав и оценив представленные доказательства, установил следующие обстоятельства.</w:t>
      </w:r>
    </w:p>
    <w:p>
      <w:pPr>
        <w:pStyle w:val="Normal"/>
        <w:rPr/>
      </w:pPr>
      <w:r>
        <w:rPr/>
        <w:t xml:space="preserve">          </w:t>
      </w:r>
      <w:r>
        <w:rPr/>
        <w:t>Налоговой инспекцией по г. Рыбница и Рыбницкому району на основании Приказа начальника налоговой инспекции по г.Рыбница и Рыбницкому району №288 от 28.09.2018г. проведено плановое контрольное мероприятие в отношении физических лиц, осуществляющих предпринимательскую деятельность без образования юридического лица на Центральном (колхозном рынке) и прилегающей территории по адресу: г.Рыбница, ул.Мичур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В результате проведенного мероприятия по контролю выявлено, что индивидуальный предприниматель без образования юридического лица </w:t>
        <w:br/>
        <w:t>Н. Н. Олейникова, в помещении бутика №6, расположенного по адресу г.Рыбница, ул.Мичурина, 43, на основании индивидуального предпринимательского патента серии МП № 1513045, выданного 13.01.2016г. и своевременно оплаченного, предоставляющего право на занятие предпринимательской деятельностью:</w:t>
      </w:r>
      <w:r>
        <w:rPr>
          <w:bCs/>
        </w:rPr>
        <w:t xml:space="preserve"> «</w:t>
      </w:r>
      <w:r>
        <w:rPr/>
        <w:t>Розничная торговля в предприятиях  иными непродовольственными товарами»</w:t>
      </w:r>
      <w:r>
        <w:rPr>
          <w:bCs/>
        </w:rPr>
        <w:t xml:space="preserve">, по адресу осуществления деятельности: г.Рыбница, ул.Мичурина 43 бутик №6, №35, </w:t>
      </w:r>
      <w:r>
        <w:rPr/>
        <w:t>осуществляла не только предпринимательскую деятельность по реализации непродовольственных товаров (детской одежды, обуви, игрушек, канцелярских товаров и других), но и предпринимательскую деятельность по реализации парфюмерии и косме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Данное обстоятельство привело к нарушению предпринимателем подпункта а) пункта 1 статьи 5 Закона ПМР «Об индивидуальном предпринимательском патенте»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Уполномоченное лицо  налоговой инспекции – главный специалист отдела налогового контроля налоговой инспекции по г.Рыбница и Рыбницкому району Гора Э. В.,  установив признаки административного правонарушения, предусмотренного пунктом 7 статьи 14.1. Кодекса Приднестровской Молдавской Республики об административных правонарушениях (далее - КоАП ПМР), выразившееся в осуществлении предпринимательской деятельности по реализации непродовольственных товаров: парфюмерии и косметики 9.10.2018г. с нарушением установленного порядка осуществления предпринимательской деятельности, составила 12 октября 2018 года  Протокол серии РНИ-ф №02-152-18 об административном правонарушении в отношении Н. Н. Олейник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Согласно подпункту г) пункта 1 статьи 29.4 КоАП ПМР протокол об административном правонарушении, предусмотренным статьей 14.1. КоАП ПМР, вправе составлять должностные лица налоговых орган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В силу пункта 3 статьи 23.1 КоАП ПМР дела об административных правонарушениях, предусмотренных пунктом 7 статьи 14.1 КоАП ПМР, рассматривают судьи Арбитражного суда ПМ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Согласно пункту 1 статьи 130-14 АПК ПМР дела о привлечении к административной ответственности индивидуальных предпринимателей в связи с осуществлением ими предпринимательской деятельности, рассматриваются по общим правилам искового производства с особенностями, установленными в Главе 18-4 АПК ПМР и КоАП ПМР.</w:t>
      </w:r>
    </w:p>
    <w:p>
      <w:pPr>
        <w:pStyle w:val="Normal"/>
        <w:shd w:fill="FFFFFF" w:val="clear"/>
        <w:ind w:firstLine="567"/>
        <w:rPr>
          <w:strike/>
        </w:rPr>
      </w:pPr>
      <w:r>
        <w:rPr/>
        <w:t>Согласно пункту 5 статьи 130-16 АПК ПМР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firstLine="567"/>
        <w:rPr/>
      </w:pPr>
      <w:r>
        <w:rPr/>
        <w:t>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. Арбитражный суд, руководствуясь требованиями пункта 6 статьи 130-16 АПК ПМР, устанавливая наличие события административного правонарушения и факт его совершения индивидуальным предпринимателем Н. Н. Олейниковой, на основании представленных налоговой инспекцией доказательствах, пришел к выводу о наличии таковых исходя из следующего.</w:t>
      </w:r>
    </w:p>
    <w:p>
      <w:pPr>
        <w:pStyle w:val="Style2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бытием административного правонарушения, предусмотренного пунктом 7 статьи 14.1 КоАП ПМР, является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статьи 14.1 КоАП ПМР, предусматривающей ответственность за осуществление индивидуальными предпринимателями предпринимательской деятельности без пате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Как следует из материалов дела Н. Н. Олейникова зарегистрирована в качестве индивидуального предпринимателя без образования юридического лица с 18.08.2008 г. (свидетельство о государственной регистрации физического лица в качестве индивидуального предпринимателя без образования юридического лица от 18.08.2008 г. серии АИ № 0006056) и в порядке, установленный законодательством Приднестровской Молдавской Республики с 13 января 2016г. по настоящее время выбирает местный патент серии МП № 1513045 на занятие индивидуальной предпринимательской деятельностью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Вышеуказанный патент дает право индивидуальному предпринимателю Н. Н. Олейниковой осуществлять указанные в нем виды предпринимательской деятельности, а именно: </w:t>
        <w:tab/>
        <w:t>розничную торговлю в предприятиях иными непродовольственными товарами в период с 13.01.2016 г. по настоящее время, в бутиках №6и №35 по адресу: г. Рыбница, ул. Мичурина, 4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Однако, 9.10.2018г., Н. Н. Олейникова, в бутике №6 осуществляла не только реализацию иных непродовольственных товаров, но и реализацию парфюмерии и косме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В доказательство наличия события вменяемого правонарушения заявителем представлено письменное объяснение Н. Н. Олейниковой от 29 октября 2018 года № б/н, согласно которому в бутике №6, расположенному по адресу: г. Рыбница, ул. Мичурина, 43, 9 октября 2018г. она осуществляла реализацию туалетного мыла и геля для душа, оставшихся с завоза на день учителя (1.10.2018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Факт реализации Н. Н. Олейниковой парфюмерии и косметики  подтверждается Актом обследования (производства осмотра) б/н от 9 октября 2018 года, составленным главными специалистами налоговой инспекции Бездетной В. И. и Яковлевой О. В. на основании подпункта ж) пункта 3 статьи 1 Закона ПМР «О порядке проведения проверок при осуществлении государственного контроля (надзора)», пункта 16 Постановления Правительства ПМР от 18 марта 2015 года № 61 «Об утверждении Положения о порядке проведения налоговыми органами контрольных мероприятий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» (далее  - Постановление Правительства ПМР от 18 марта 2015 года № 6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hd w:fill="FFFFFF" w:val="clear"/>
        </w:rPr>
      </w:pPr>
      <w:r>
        <w:rPr/>
        <w:t>В</w:t>
      </w:r>
      <w:r>
        <w:rPr>
          <w:shd w:fill="FFFFFF" w:val="clear"/>
        </w:rPr>
        <w:t xml:space="preserve">о исполнение пункта 17 </w:t>
      </w:r>
      <w:r>
        <w:rPr/>
        <w:t>Постановления Правительства ПМР от 18 марта 2015 года № 61</w:t>
      </w:r>
      <w:r>
        <w:rPr>
          <w:shd w:fill="FFFFFF" w:val="clear"/>
        </w:rPr>
        <w:t xml:space="preserve"> по результатам контрольного мероприятия составлен Акт контрольного мероприятия № 012-0095-18 от 12 октября 2018 года, которым установлен факт занятия Н. Н. Олейниковой предпринимательской деятельностью по </w:t>
      </w:r>
      <w:r>
        <w:rPr/>
        <w:t>розничной торговле непродовольственными товарами: парфюмерией и косметикой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hd w:fill="FFFFFF" w:val="clear"/>
        </w:rPr>
      </w:pPr>
      <w:r>
        <w:rPr>
          <w:shd w:fill="FFFFFF" w:val="clear"/>
        </w:rPr>
        <w:t xml:space="preserve">Таким образом, суд приходит к выводу о доказанности в деяниях Н. Н. Олейниковой состава административного правонарушения, предусмотренного пунктом 7 статьи 14.1. КоАП ПМ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Как было установлено в ходе мероприятия по контролю Н. Н. Олейникова,  являясь индивидуальным предпринимателем без образования юридического лица, осуществляла 9 октября 2018 года предпринимательскую деятельность по розничной торговле непродовольственными товарами: парфюмерией и косметик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Согласно имеющемуся в материалах дела патенту на занятие предпринимательской деятельностью серии МП № 1513045 Н. Н. Олейникова с 13 января 2016г. вправе производить розничную торговлю в предприятиях иными непродовольственными това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Следовательно, реализация товаров непоименованных в патенте в нарушение подпункта а) пункта 1 статьи 5 Закона ПМР «Об индивидуальном предпринимательском патенте образует состав административного правонарушения, предусмотренного пунктом 7 статьи 14.1. КоАП ПМР по признакам: нарушение индивидуальными предпринимателями установленного порядка осуществления предпринимательской деятельности.</w:t>
      </w:r>
    </w:p>
    <w:p>
      <w:pPr>
        <w:pStyle w:val="Normal"/>
        <w:ind w:firstLine="567"/>
        <w:rPr/>
      </w:pPr>
      <w:r>
        <w:rPr/>
        <w:t>Срок привлечения к ответственности,  предусмотренный  пунктом 1 статьи 4.7 КоАП ПМР, не  истек. Процедура привлечения к административной ответственности  государственным органом соблюдена. Полномочия налоговой инспекции налоговой инспекции на составление административного протокола судом проверены.</w:t>
      </w:r>
    </w:p>
    <w:p>
      <w:pPr>
        <w:pStyle w:val="Normal"/>
        <w:widowControl w:val="false"/>
        <w:ind w:firstLine="708"/>
        <w:rPr/>
      </w:pPr>
      <w:r>
        <w:rPr/>
        <w:t xml:space="preserve">Согласно пункту 2 статьи 2.1 КоАП ПМР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rPr/>
      </w:pPr>
      <w:r>
        <w:rPr/>
        <w:t>Таким образом, при применении меры ответственности необходимо учитывать все обстоятельства дела, в том числе, характер совершенного правонарушения,  размера вреда и тяжесть наступивших последствий.</w:t>
      </w:r>
    </w:p>
    <w:p>
      <w:pPr>
        <w:pStyle w:val="Normal"/>
        <w:ind w:firstLine="540"/>
        <w:rPr/>
      </w:pPr>
      <w:r>
        <w:rPr/>
        <w:t>Определение характера совершенного правонарушения предполагает установление обстоятельств о том, содержит ли правонарушение какую-либо угрозу для личности, общества и государства.</w:t>
      </w:r>
    </w:p>
    <w:p>
      <w:pPr>
        <w:pStyle w:val="Normal"/>
        <w:ind w:firstLine="540"/>
        <w:rPr/>
      </w:pPr>
      <w:r>
        <w:rPr/>
        <w:t>В силу статьи 2.16 КоАП ПМР, при малозначительности совершенного административного правонарушения суд, орган (должностное лицо), в компетенцию которого входит рассмотрение дел об административных правонарушениях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540"/>
        <w:rPr/>
      </w:pPr>
      <w:r>
        <w:rPr/>
        <w:t>Исходя из изложенного суд, руководствуясь принципами справедливости и соразмерности, оценив представленные в материалы дела доказательства в их совокупности, приняв во внимание, что правонарушение Н. Н. Олейниковой совершено впервые, у неё на иждивении находится двое несовершеннолетних детей, что подтверждено Протоколом серии РНИ-ф № 02-152-18 об административном правонарушении, составленном  в отношении Н. Н. Олейниковой, а также с учетом полного признания ею своей вины и чистосердечного раскаяния, отсутствия вредных последствий правонарушения, исследовав фактические обстоятельства дела, пришел к выводу о том, что совершенное индивидуальным предпринимателем правонарушение не создало существенной угрозы охраняемым законом общественным отношениям, не повлекло существенного нарушения интересов граждан, общества и государства.</w:t>
      </w:r>
    </w:p>
    <w:p>
      <w:pPr>
        <w:pStyle w:val="Normal"/>
        <w:ind w:firstLine="540"/>
        <w:rPr/>
      </w:pPr>
      <w:r>
        <w:rPr/>
        <w:t>Достаточных доказательств, свидетельствующих о наличии существенной угрозы охраняемым общественным отношениям, существенного нарушения интересов граждан, общества и государства, наступления негативных последствий, в материалах дела не имеется.</w:t>
      </w:r>
    </w:p>
    <w:p>
      <w:pPr>
        <w:pStyle w:val="Normal"/>
        <w:ind w:firstLine="540"/>
        <w:rPr/>
      </w:pPr>
      <w:r>
        <w:rPr/>
        <w:t>Согласно пункту 26 Разъяснения Арбитражного суда Приднестровской Молдавской Республики «О некоторых вопросах, связанных с применением норм Кодекса об административных правонарушениях Приднестровской Молдавской Республики», утвержденного Постановлением Пленума Арбитражного суда от 25 апреля 2014 года №4,  установив при рассмотрении дела о привлечении к административной ответственности малозначительность правонарушения, суд, руководствуясь пунктом 2 статьи 130-17 АПК ПМР и статьей 2.16 КоАП ПМР, принимает решение об отказе в удовлетворении требований административного органа, освобождая от административной ответственности в связи с малозначительностью правонарушения и ограничивается устным замечанием.</w:t>
      </w:r>
    </w:p>
    <w:p>
      <w:pPr>
        <w:pStyle w:val="Normal"/>
        <w:ind w:firstLine="540"/>
        <w:rPr/>
      </w:pPr>
      <w:r>
        <w:rPr/>
        <w:t xml:space="preserve">Следовательно, действующее законодательство не исключает возможность применения положений о малозначительности административного правонарушения и освобождения от административной ответственности к административным правонарушениям, если фактические обстоятельства дела объективно свидетельствуют о возможности применения статьи 2.16 КоАП ПМР. </w:t>
      </w:r>
    </w:p>
    <w:p>
      <w:pPr>
        <w:pStyle w:val="Normal"/>
        <w:ind w:firstLine="540"/>
        <w:rPr/>
      </w:pPr>
      <w:r>
        <w:rPr/>
        <w:t>Признавая совершенное ответчиком административное правонарушение малозначительным, суд учитывает, что совершенное им нарушение не создало существенной угрозы охраняемым законом общественным отношениям, и не причинило вреда интересам государства.</w:t>
      </w:r>
    </w:p>
    <w:p>
      <w:pPr>
        <w:pStyle w:val="Normal"/>
        <w:ind w:firstLine="540"/>
        <w:rPr/>
      </w:pPr>
      <w:r>
        <w:rPr/>
        <w:t xml:space="preserve">Принимая во внимание установленные судом обстоятельства дела, представленные сторонами доказательства, характер совершенного индивидуальным предпринимателем Н. Н. Олейниковой правонарушения, а также отсутствие умысла на причинение государству или обществу материального вреда, вреда жизни и здоровью, суд считает возможным признать совершенное индивидуальным предпринимателем правонарушение малозначительным, ограничившись устным замечанием.                   </w:t>
      </w:r>
    </w:p>
    <w:p>
      <w:pPr>
        <w:pStyle w:val="Normal"/>
        <w:ind w:firstLine="540"/>
        <w:rPr/>
      </w:pPr>
      <w:r>
        <w:rPr/>
        <w:t xml:space="preserve">Арбитражный суд ПМР, руководствуясь статьями 113-116, 130-17 АПК ПМР, статьями 2.16, 23.1, 27.1, 30.18  КоАП ПМР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ИЛ:</w:t>
      </w:r>
      <w:r>
        <w:rPr/>
        <w:t> </w:t>
      </w:r>
    </w:p>
    <w:p>
      <w:pPr>
        <w:pStyle w:val="Normal"/>
        <w:ind w:firstLine="539"/>
        <w:rPr/>
      </w:pPr>
      <w:r>
        <w:rPr/>
        <w:t>1. В удовлетворении требования Налоговой инспекции по г. Рыбница и Рыбницкому району, о привлечении к административной ответственности индивидуального предпринимателя без образования юридического лица Олейниковой Натальи Николаевны   (проживающей по адресу: г. Рыбница, ул. Юбилейная, д.41, кв.29, зарегистрированной в качестве индивидуального предпринимателя 18.08.2008г., регистрационный номер: ИП-06-2008-1309, номер и серия свидетельства о государственной регистрации: 0006056 - АИ),  за нарушение индивидуальным предпринимателем установленного порядка осуществления предпринимательской деятельности, ответственность за которое предусмотрена пунктом 7 статьи 14.1. КоАП ПМР, - отказать.</w:t>
      </w:r>
    </w:p>
    <w:p>
      <w:pPr>
        <w:pStyle w:val="Normal"/>
        <w:ind w:firstLine="539"/>
        <w:rPr/>
      </w:pPr>
      <w:r>
        <w:rPr/>
        <w:t>2. Объявить индивидуальному предпринимателю без образования юридического лица Олейниковой Наталье Николаевне, устное замечание.</w:t>
      </w:r>
    </w:p>
    <w:p>
      <w:pPr>
        <w:pStyle w:val="Normal"/>
        <w:ind w:firstLine="539"/>
        <w:rPr/>
      </w:pPr>
      <w:r>
        <w:rPr/>
        <w:t>3. Производство по делу об административном правонарушении, ответственность за которое предусмотрена пунктом 7 статьи 14.1 Кодекса об административных правонарушениях Приднестровской Молдавской Республики, в отношении индивидуального предпринимателя без образования юридического лица, Олейниковой Натальи Николаевны – прекратить.</w:t>
      </w:r>
    </w:p>
    <w:p>
      <w:pPr>
        <w:pStyle w:val="Normal"/>
        <w:ind w:right="-99" w:firstLine="720"/>
        <w:rPr>
          <w:bCs/>
        </w:rPr>
      </w:pPr>
      <w:r>
        <w:rPr>
          <w:bCs/>
        </w:rPr>
      </w:r>
    </w:p>
    <w:p>
      <w:pPr>
        <w:pStyle w:val="Normal"/>
        <w:ind w:right="-99" w:firstLine="720"/>
        <w:rPr>
          <w:bCs/>
        </w:rPr>
      </w:pPr>
      <w:r>
        <w:rPr>
          <w:bCs/>
        </w:rPr>
        <w:t xml:space="preserve">Решение может быть обжаловано в течение 10 дней после принятия в кассационную инстанцию Арбитражного суда </w:t>
      </w:r>
      <w:r>
        <w:rPr/>
        <w:t>Приднестровской Молдавской Республи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А. В. Кириленко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-96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8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20">
    <w:name w:val="Основной текст + Малые прописные"/>
    <w:basedOn w:val="Style18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8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8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22">
    <w:name w:val="Основной текст Знак"/>
    <w:basedOn w:val="Style14"/>
    <w:qFormat/>
    <w:rPr>
      <w:sz w:val="24"/>
    </w:rPr>
  </w:style>
  <w:style w:type="character" w:styleId="12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">
    <w:name w:val="Основной текст с отступом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24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53:00Z</dcterms:created>
  <dc:creator>user</dc:creator>
  <dc:description/>
  <cp:keywords/>
  <dc:language>en-US</dc:language>
  <cp:lastModifiedBy>Александр В. Кириленко</cp:lastModifiedBy>
  <cp:lastPrinted>2018-05-15T15:54:00Z</cp:lastPrinted>
  <dcterms:modified xsi:type="dcterms:W3CDTF">2018-10-30T12:19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