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16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</w:t>
            </w:r>
            <w:r>
              <w:rPr>
                <w:rFonts w:eastAsia="Calibri"/>
                <w:bCs/>
                <w:u w:val="single"/>
              </w:rPr>
              <w:t>октября _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</w:t>
            </w:r>
            <w:r>
              <w:rPr>
                <w:rFonts w:eastAsia="Calibri"/>
                <w:bCs/>
              </w:rPr>
              <w:t>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683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Рыбница и Рыбницкому району ГНС МФ ПМР    г. Рыбница,  ул. Кирова, 134/1  к  Индивидуальному предпринимателю без образования юридического лица Попковой Татьяне Васильевне,  г. Рыбница, 3 пер. Кирова, д. 7,                     о привлечении к административной ответственности ( протокол от 11 октября 2018г.серии РНИ-Ф № 03-143-1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01 ноября 2018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  ИП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spacing w:before="80" w:after="0"/>
        <w:ind w:left="720" w:right="-262" w:hanging="0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9:00Z</dcterms:created>
  <dc:creator>user</dc:creator>
  <dc:description/>
  <cp:keywords/>
  <dc:language>en-US</dc:language>
  <cp:lastModifiedBy>Денис В. Ярмак</cp:lastModifiedBy>
  <cp:lastPrinted>2018-10-16T10:18:00Z</cp:lastPrinted>
  <dcterms:modified xsi:type="dcterms:W3CDTF">2018-10-17T07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