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22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октя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81/18-1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заявлением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Антосяк Людмилы Николаевны (г. Рыбница, ул. Свердлова, д. 36, корп. А, к. 55) и изучив приложенные к нему документы, полагает, что заявление подано с соблюдением требований статей 91–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Рыбница и Рыбницкому району о привлечении к административной ответственности индивидуального предпринимателя без образования юридического лица Антосяк Людмилы Николаевны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5 ноября 2018 года</w:t>
      </w: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b/>
          <w:sz w:val="24"/>
          <w:szCs w:val="24"/>
        </w:rPr>
        <w:t xml:space="preserve">на 10.00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FontStyle14"/>
          <w:b/>
          <w:sz w:val="24"/>
          <w:szCs w:val="24"/>
        </w:rPr>
        <w:t>- Налоговой инспекции по г. Рыбница и Рыбниц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/>
          <w:sz w:val="24"/>
          <w:szCs w:val="24"/>
        </w:rPr>
        <w:t>- индивидуальному предпринимателю без образования юридического лица Антосяк Людмиле Николаевне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предложить в срок до 29 октябр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И. П. Григораш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Ирина П. Григорашенко</cp:lastModifiedBy>
  <cp:lastPrinted>2018-03-07T10:15:00Z</cp:lastPrinted>
  <dcterms:modified xsi:type="dcterms:W3CDTF">2018-10-22T06:51:00Z</dcterms:modified>
  <cp:revision>51</cp:revision>
  <dc:subject/>
  <dc:title>РЕСПУБЛИКА МОЛДОВАНЯСКЭ                                                                                 ПРИДНIСТРОВСЬКА МОЛДАВ</dc:title>
</cp:coreProperties>
</file>