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циальный сайт: www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bit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gospmr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color w:val="5F5F5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color w:val="5F5F5F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ЕМ 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«31» ок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679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битражный суд Приднестровской Молдавской Республики в судьи Романенко А.П., рассмотрев в открытом судебном заседании заявление Налоговой инспекции по г. Рыбница и Рыбницкому району (г. Рыбница, ул. Кирова, 134/1) о привлечении индивидуального предпринимателя Подолян А.А. (г.Рыбница, ул.Вершигоры, д.111, кв.10) к административной ответственности, при участии в судебном заседании представителя налогового органа – Герб С.Ю. по доверенности от 08 января 2018 года №1, индивидуального предпринимателя Подолян А.А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ил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логовая инспекция по г. Рыбница и Рыбницкому району (далее – инспекция, налоговый орган) обратилась в Арбитражный суд ПМР с заявлением о привлечении индивидуального предпринимателя Подолян Аллы Александровны (далее – индивидуальный предприниматель, ответчик) к административной ответственности, предусмотренной п. 7 ст. 14.1 Кодекса Приднестровской Молдавской Республики об административных правонарушениях (далее – КоАП). Свои требования налоговый орган обосновал следующими обстоятельств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екцией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 В ходе проведенного мероприятия должностными лицами налогового органа  установлено нарушение индивидуальным предпринимателем подпункта г) пункта 1 статьи 5 Закона ПМР «Об индивидуальном предпринимательском патенте», выразившееся в осуществлении ответчиком предпринимательской деятельности по месту, не указанному в индивидуальном предпринимательском патенте. За данное правонарушение предусмотрена административная ответственность в соответствии с п.7 ст.14.1 КоАП. В этой связи 11.10.2018г. в отношении индивидуального предпринимателя составлен протокол серии РНИ-ф №02-150-18 об административном правонарушении. На основании изложенного, налоговый орган просит суд привлечь индивидуального предпринимателя к административной ответственности в соответствии с п.7 ст.14.1 КоА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предприниматель вину признала, пояснив, что является инвалидом 2-ой группы, нарушение допустила неумышленн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, рассмотрев материалы дела, выслушав объяснения лиц, участвующих в деле, 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лян Алла Александровна зарегистрирована в качестве индивидуального предпринимателя без образования юридического лица 30 января 2008 года регистрационный № ИП-06-2008-209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цией,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материалов дела (акт проверки, объяснение предпринимателя), предпринимателем проверяющим предъявлен патент серии МП №1426861, выданный 26 января 2016 года, на право осуществления предпринимательской деятельности: «Розничная торговля в предприятиях иными непродовольственными товарам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существления деятельности, указанное в индивидуальном предпринимательском патенте: Рыбница, ул. Мичурина, 43, бутик №72, бутик №74. Вместе с тем, из акта обследования от 09 октября 2018 года, акта проверки от 11 октября 2018 года №012-0094-18, договора аренды  №611 от 26 декабря 2017 года, объяснения, предпринимательскую деятельность индивидуальный предприниматель осуществляет по адресу: г.Рыбница, ул. Мичурина, 43, бутик №80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 11.10.2018г. главным специалистом отдела налогового контроля налоговой инспекции по г.Рыбница и Рыбницкому району Гора Э.В. составлен протокол серии РНИ-ф №02-150-18 об административном правонарушении в отношении индивидуального предприним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спор, оценив в совокупности представленные доказательства, суд приходит к следующим вывод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а) пункта 1 статьи 5 Закона </w:t>
      </w:r>
      <w:r>
        <w:rPr>
          <w:rFonts w:cs="Times New Roman" w:ascii="Times New Roman" w:hAnsi="Times New Roman"/>
          <w:sz w:val="24"/>
          <w:szCs w:val="24"/>
        </w:rPr>
        <w:t xml:space="preserve">ПМР «Об индивидуальном предпринимательском патен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лагает на патентообладателя обязанность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ом г) пункта 1 статьи 5</w:t>
      </w:r>
      <w:r>
        <w:rPr>
          <w:rFonts w:cs="Times New Roman" w:ascii="Times New Roman" w:hAnsi="Times New Roman"/>
          <w:sz w:val="24"/>
          <w:szCs w:val="24"/>
        </w:rPr>
        <w:t xml:space="preserve"> Закона ПМР «Об индивидуальном предпринимательском патенте» установлена обязаннос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ентообладателя осуществлять деятельность в месте (местах), указанном (указанных) в патенте (за исключением осуществления деятельности, носящей мобильный характер без привязки к стационарному объекту). При этом, согласно части второй названной нормы в случае необходимости изменения места осуществления деятельности, заявленного ранее при получении патента, патентообладатель до начала ее осуществления представляет в территориальную налоговую инспекцию, выдавшую патент, заявление о внесении соответствующих изменений в патент и непосредственно патент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уд находит доказанным налоговым органом ф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индивидуальным предпринимателем установленного </w:t>
      </w:r>
      <w:r>
        <w:rPr>
          <w:rFonts w:cs="Times New Roman" w:ascii="Times New Roman" w:hAnsi="Times New Roman"/>
          <w:sz w:val="24"/>
          <w:szCs w:val="24"/>
        </w:rPr>
        <w:t>подпунктом г) пункта 1 статьи 5 Закона ПМР «Об индивидуальном предпринимательском патенте» порядка осуществления предпринимательск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7 статьи 14.1 КоАП ПМР устанавливает административную ответственность  за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предусматривающим ответственность за осуществление индивидуальными предпринимателями предпринимательской деятельности без пат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дивидуальным предпринимателем деятельности в месте, не указанном в индивидуальном предпринимательском патенте, следует квалифицировать как нарушение установленного порядка осуществления предпринимательской деятельности, что образует событие административного правонарушения, предусмотренного пунктом 7 статьи 14.1. КоА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должностного лица налогового органа на составление протокола установлены подпунктом г) пункта 1 статьи 29.4. КоАП. Нарушений порядка составления протокола, гарантированных КоАП процессуальных прав индивидуального предпринимателя, а равно иных нарушений, которые носят существенный характер и не позволяют всесторонне, полно и объективно рассмотреть дело, суд не усматрива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ледует из протокола об административном правонарушении, выявленное налоговым органом нарушение предприниматель признала, пояснив его совершение тем, что забыла предоставить в налоговый орган договор арен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 1 ст.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 Согласно пункту 2 указанной статьи индивидуальный предприниматель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одов и соответствующих доказательств, свидетельствующих об отсутствии возможности для соблюдения установленного порядка осуществления предпринимательской деятельности при условии принятия всех зависящих от него мер для его соблюдения, индивидуальным предпринимателем не представле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ложенных обстоятельствах, суд приходит к выводу о том, что налогов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давности привлечения к административной ответственности, установленный ст. 4.7 КоАП ПМР, на момент рассмотрения дела не исте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все обстоятельства совершения индивидуальным предпринимателем правонарушения, суд, находит возможным, применить положения статьи 2.16 КоАП, предусматривающие возможность освобождения от административной ответственности при малозначительност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оответствии со статьей 2.16 КоАП при малозначительности совершенного административного правонарушения суд, орган (должностное лицо), в компетенцию которого входит рассмотрение дел об административных правонарушениях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с) ст.1.2 КоАП малозначительное административное правонарушение – это действие либо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27 Разъяснения Пленума Арбитражного суда Приднестровской Молдавской Республики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ПМР от 25 апреля 2014 года №4, предусмотрено, что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 представленные доказательства в их совокупности, суд полагает возможным признать правонарушение, совершенное индивидуальным предпринимателем, малозначительным, ввиду следующего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имеющихся в материалах дела доказательств следует, что нарушение ответчицей, являющейся инвалидом II группы, порядка осуществления предпринимательской деятельности заключается в осуществлении предпринимательской деятельности по адресу: г.Рыбница, ул. Мичурина, 43, бутик №80, при указанном в патенте адресе: г. Рыбница, ул. Мичурина, 43, бутик №72, бутик №74. Принимая во внимание то, что индивидуальный предприниматель осуществлял деятельность в неуказанном в патенте бутике, но расположенном на территории того же рынка и по тому же адресу, суд приходит к выводу об отсутствии существенной угрозы охраняемым общественным отношениям, существенного нарушения интересов граждан, общества и государства, наступления негативных последствий. Совокупность данных обстоятельств позволяет суду прийти к выводу о малозначительности совершенного предпринимателем административного правонару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изложенным, учитывая отсутствие вреда и негативных последствий от деяния общества, суд находит возможным применить положения статьи 2.16 КоАП ПМР,  объявив предпринимателю устное замеч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26 Разъяснения Арбитражного суда Приднестровской Молдавской Республики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от 25 апреля 2014 года №4, 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административного правонарушения, и ограничивается устным замечанием, о чем указывает в резолютивной части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лу подпункта б) части 2 пункта 1 статьи 30.11. КоАП ПМР объявление устного замечания в соответствии со статьей 2.16. КоАП ПМР влечет за собой прекращение производство по делу об административном правонаруш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атьями 113-116, 130-17 АПК ПМР, статьями 2.16, 23.1, 27.1, 30.18  КоАП ПМР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удовлетворении требования Налоговой инспекции по г.Рыбница и Рыбницкому району о привлечении индивидуального предпринимателя без образования юридического лица Подолян Аллы Александровны к административной ответственности, предусмотренной пунктом 7 статьи 14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а Приднестровской Молдавской Республик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, 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ъявить индивидуальному предпринимателю без образования юридического лица Подолян Алле Александровне (место жительства: г.Рыбница, ул. Вершигоры, д.111, кв.10, урож. г.Дубоссары, 12.03.1966 г/р, зарегистрированной в качестве индивидуального предпринимателя 30 января 2008 года, регистрационный номер ИП-06-2008-209, свидетельство о регистрации 0002232-АИ) устное замеч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изводство по делу об административном правонарушении в отношении индивидуального предпринимателя без образования юридического лица Подолян Аллы Александровны, возбужденному на основании протокола об административном правонарушении от 11 октября 2018 года серии РНИ-ф №26-150-18, прекратить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Утверждено Приказом Председателя Арбитражного суда ПМР от  02.12.13г.  №  104 о/д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1">
    <w:name w:val=" Знак Знак1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3:00Z</dcterms:created>
  <dc:creator>oyo</dc:creator>
  <dc:description/>
  <cp:keywords/>
  <dc:language>en-US</dc:language>
  <cp:lastModifiedBy>Rap</cp:lastModifiedBy>
  <cp:lastPrinted>2018-11-06T13:47:00Z</cp:lastPrinted>
  <dcterms:modified xsi:type="dcterms:W3CDTF">2018-11-06T12:02:00Z</dcterms:modified>
  <cp:revision>15</cp:revision>
  <dc:subject/>
  <dc:title/>
</cp:coreProperties>
</file>