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2"/>
          <w:szCs w:val="1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ициальный сайт: www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rbit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gospmr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color w:val="5F5F5F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color w:val="5F5F5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ЕМ 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/>
      </w:pPr>
      <w:r>
        <w:rPr/>
        <w:t>Р Е Ш Е Н И Е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«31» октя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 678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битражный суд Приднестровской Молдавской Республики в судьи Романенко А.П., рассмотрев в открытом судебном заседании заявление Налоговой инспекции по г. Рыбница и Рыбницкому району (г. Рыбница, ул. Кирова, 134/1) о привлечении индивидуального предпринимателя Черниченко В.И. (г.Рыбница, ул.Юбилейная, д.49, кв.33) к административной ответственности, при участии в судебном заседании представителя налогового органа – Герб С.Ю. по доверенности от 08 января 2018 года №1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ая инспекция по г. Рыбница и Рыбницкому району (далее – инспекция, налоговый орган) обратилась в Арбитражный суд ПМР с заявлением о привлечении индивидуального предпринимателя Черниченко В.И.  (далее – индивидуальный предприниматель, ответчик) к административной ответственности, предусмотренной п. 7 ст. 14.1 Кодекса Приднестровской Молдавской Республики об административных правонарушениях (далее – КоАП). Свои требования налоговый орган обосновал следующими обстоятельств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ой инспекцией по г. Рыбница и Рыбницкому району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на Центральном (колхозном рынке) и прилегающей территории по адресу: г.Рыбница, ул.Мичурина. В ходе проведенного мероприятия должностными лицами налогового органа  установлено нарушение индивидуальным предпринимателем без образования юридического лица Черниченко Валентиной Ивановной подпункта г) пункта 1 статьи 5 Закона ПМР «Об индивидуальном предпринимательском патенте», выразившееся в осуществлении ответчиком предпринимательской деятельности по месту, не указанному в индивидуальном предпринимательском патенте. За данное правонарушение предусмотрена административная ответственность в соответствии с п.7 ст.14.1 КоАП. В связи с чем 12.10.2018г. главным специалистом отдела налогового контроля налоговой инспекции по г.Рыбница и Рыбницкому району Гора Э.В. составлен протокол серии РНИ-ф №02-153-18 об административном правонарушении в отношении индивидуального предпринимателя без образования юридического лица Черниченко В.И. На основании изложенного, налоговый орган просит суд привлечь индивидуального предпринимателя без образования юридического лица Черниченко В.И. к административной ответственности в соответствии с п.7 ст.14.1 КоАП ПМ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ивидуальный предприниматель в судебное заседание не явилась, отзыв не представила. Определение суда от 18 октября 2018 года о принятии заявления и назначении судебного заседания, возвращено почтовой организацией с пометкой «за не востребованием». В соответствии с подпунктом б) пункта 2 статьи 102-3 АПК ПМР лица, участвующие в деле, и иные участники арбитражного процесса также считаются извещенными надлежащим образом арбитражным судом,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При таких обстоятельствах суд находит возможным рассмотреть дело в отсутствие ответчика, извещенного надлежащим образо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, рассмотрев материалы дела, выслушав объяснения лиц, участвующих в деле, 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л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иченко Валентина Ивановна зарегистрирована в качестве индивидуального предпринимателя без образования юридического лица 16 июля 2008 года регистрационный № ИП-06-2008-1179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цией, на основании Приказа начальника налоговой инспекции по г.Рыбница и Рыбницкому району №288 от 28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на Центральном (колхозном рынке) и прилегающей территории по адресу: г.Рыбница, ул.Мичурин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едует из материалов дела (акт проверки, объяснение предпринимателя), предпринимателем проверяющим предъявлен патент серии МП №1513189, выданный 19.01.2016г., на право осуществления предпринимательской деятельности: «Розничная торговля иными непродовольственными товарам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осуществления деятельности, указанное в индивидуальном предпринимательском патенте: Рыбница, ул. Мичурина, 43, торговый киоск №7. Вместе с тем, из акта обследования от 09 октября 2018 года, акта проверки от 12 октября 2018 года №012-0096-18, объяснения, предпринимательскую деятельность индивидуальный предприниматель осуществляет по адресу: г.Рыбница, ул. Мичурина, 43, торговый киоск № 40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чем 12.10.2018г. главным специалистом отдела налогового контроля налоговой инспекции по г.Рыбница и Рыбницкому району Гора Э.В. составлен протокол серии РНИ-ф №02-153-18 об административном правонарушении в отношении индивидуального предприним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спор, оценив в совокупности представленные доказательства, суд приходит к следующим вывода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ункт а) пункта 1 статьи 5 Закона </w:t>
      </w:r>
      <w:r>
        <w:rPr>
          <w:rFonts w:cs="Times New Roman" w:ascii="Times New Roman" w:hAnsi="Times New Roman"/>
          <w:sz w:val="24"/>
          <w:szCs w:val="24"/>
        </w:rPr>
        <w:t xml:space="preserve">ПМР «Об индивидуальном предпринимательском патент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лагает на патентообладателя обязанность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МР, относящиеся к данному виду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ом г) пункта 1 статьи 5</w:t>
      </w:r>
      <w:r>
        <w:rPr>
          <w:rFonts w:cs="Times New Roman" w:ascii="Times New Roman" w:hAnsi="Times New Roman"/>
          <w:sz w:val="24"/>
          <w:szCs w:val="24"/>
        </w:rPr>
        <w:t xml:space="preserve"> Закона ПМР «Об индивидуальном предпринимательском патенте» установлена обязаннос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ентообладателя осуществлять деятельность в месте (местах), указанном (указанных) в патенте (за исключением осуществления деятельности, носящей мобильный характер без привязки к стационарному объекту). При этом, согласно части второй названной нормы в случае необходимости изменения места осуществления деятельности, заявленного ранее при получении патента, патентообладатель до начала ее осуществления представляет в территориальную налоговую инспекцию, выдавшую патент, заявление о внесении соответствующих изменений в патент и непосредственно патент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уд находит доказанным налоговым органом фа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я индивидуальным предпринимателем установленного </w:t>
      </w:r>
      <w:r>
        <w:rPr>
          <w:rFonts w:cs="Times New Roman" w:ascii="Times New Roman" w:hAnsi="Times New Roman"/>
          <w:sz w:val="24"/>
          <w:szCs w:val="24"/>
        </w:rPr>
        <w:t>подпунктом г) пункта 1 статьи 5 Закона ПМР «Об индивидуальном предпринимательском патенте» порядка осуществления предпринимательской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7 статьи 14.1 КоАП ПМР устанавливает административную ответственность  за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, предусматривающим ответственность за осуществление индивидуальными предпринимателями предпринимательской деятельности без патен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индивидуальным предпринимателем деятельности в месте, не указанном в индивидуальном предпринимательском патенте, следует квалифицировать как нарушение установленного порядка осуществления предпринимательской деятельности, что образует событие административного правонарушения, предусмотренного пунктом 7 статьи 14.1. КоАП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должностного лица налогового органа на составление протокола установлены подпунктом г) пункта 1 статьи 29.4. КоАП. Нарушений порядка составления протокола, гарантированных КоАП процессуальных прав индивидуального предпринимателя, а равно иных нарушений, которые носят существенный характер и не позволяют всесторонне, полно и объективно рассмотреть дело, суд не усматрива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ледует из протокола об административном правонарушении, выявленное налоговым органом нарушение предприниматель признала, пояснив его совершение тем, что забыла предоставить в налоговый орган договор аренд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. 1 ст.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Согласно пункту 2 указанной статьи индивидуальный предприниматель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одов и соответствующих доказательств, свидетельствующих об отсутствии возможности для соблюдения установленного порядка осуществления предпринимательской деятельности при условии принятия всех зависящих от него мер для его соблюдения, индивидуальным предпринимателем не представле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ложенных обстоятельствах, суд приходит к выводу о том, что налогов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7 статьи 14.1 КоАП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давности привлечения к административной ответственности, установленный ст. 4.7 КоАП ПМР, на момент рассмотрения дела не истек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я все обстоятельства совершения индивидуальным предпринимателем правонарушения, суд, находит возможным, применить положения статьи 2.16 КоАП, предусматривающие возможность освобождения от административной ответственности при малозначительност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соответствии со статьей 2.16 КоАП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с) ст.1.2 КоАП малозначительное административное правонарушение – это действие либо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27 Разъяснения Пленума Арбитражного суда Приднестровской Молдавской Республики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МР от 25 апреля 2014 года №4, предусмотрено, что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 представленные доказательства в их совокупности, суд полагает возможным признать правонарушение, совершенное индивидуальным предпринимателем, малозначительным, ввиду следующег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имеющихся в материалах дела доказательств следует, что нарушение порядка осуществления предпринимательской деятельности заключается в осуществлении предпринимательской деятельности по адресу: г.Рыбница, ул. Мичурина, 43, в торговом киоске №40, при указанном в патенте адресе: «г. Рыбница, ул. Мичурина, 43, торговый киоск №7». Принимая во внимание то, что индивидуальный предприниматель осуществлял деятельность в другом, а не в указанном в патенте торговом киоске, но расположенном на территории того же рынка и по тому же адресу, суд приходит к выводу об отсутствии существенной угрозы охраняемым общественным отношениям, существенного нарушения интересов граждан, общества и государства, наступления негативных последствий. Совокупность данных обстоятельств позволяет суду прийти к выводу о малозначительности совершенного предпринимателем административного правонару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изложенным, учитывая отсутствие вреда и негативных последствий от деяния общества, суд находит возможным применить положения статьи 2.16 КоАП ПМР,  объявив предпринимателю устное замеч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ункту 26 Разъяснения Арбитражного суда ПМР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ПМР от 25.04ю2014 года №4,  установив при рассмотрении дела о привлечении к административной ответственности малозначительность правонарушения, суд, руководствуясь пунктом 2 статьи 130-17 АПК ПМР и статьей 2.16 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административного правонарушения, и ограничивается устным замечанием, о чем указывает в резолютивной части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лу подпункта б) части 2 пункта 1 статьи 30.11. КоАП ПМР объявление устного замечания в соответствии со статьей 2.16. КоАП ПМР влечет за собой прекращение производство по делу об административном правонаруш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статьями 113-116, 130-17 АПК ПМР, статьями 2.16, 23.1, 27.1, 30.18  КоАП ПМР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удовлетворении требования Налоговой инспекции по г.Рыбница и Рыбницкому району о привлечении индивидуального предпринимателя Черниченко Валентины Ивановны к административной ответственности, предусмотренной пунктом 7 статьи 14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а Приднестровской Молдавской Республик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, 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бъявить индивидуальному предпринимателю Черниченко Валентине Ивановне (место жительства: г.Рыбница, ул. Юбилейная, д.49,кв.33, урож. с.Серединовка Тамбовской области, 23.03.1946 г/р, зарегистрированной 16 июля 2008 года, регистрационный номер ИП-06-2008-1179, свидетельство о регистрации 0005224-АИ) устное замеч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изводство по делу об административном правонарушении в отношении индивидуального предпринимателя без образования юридического лица Подолян Аллы Александровны, возбужденному на основании протокола об административном правонарушении от 11 октября 2018 года серии РНИ-ф №26-150-18, прекратить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я Арбитражного 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Утверждено Приказом Председателя Арбитражного суда ПМР от  02.12.13г.  №  104 о/д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11">
    <w:name w:val=" Знак Знак1"/>
    <w:basedOn w:val="Style14"/>
    <w:qFormat/>
    <w:rPr>
      <w:rFonts w:ascii="Calibri" w:hAnsi="Calibri" w:eastAsia="Calibri" w:cs="Times New Roman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33:00Z</dcterms:created>
  <dc:creator>oyo</dc:creator>
  <dc:description/>
  <cp:keywords/>
  <dc:language>en-US</dc:language>
  <cp:lastModifiedBy>Rap</cp:lastModifiedBy>
  <dcterms:modified xsi:type="dcterms:W3CDTF">2018-11-06T12:10:00Z</dcterms:modified>
  <cp:revision>9</cp:revision>
  <dc:subject/>
  <dc:title/>
</cp:coreProperties>
</file>