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78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Рыбница и Рыбницкому району (г.Рыбница, ул.Кирова, 134/1) </w:t>
      </w:r>
      <w:r>
        <w:rPr/>
        <w:t>о привлечении индивидуального предпринимателя Черниченко В.И. (г.Рыбница, ул.Юбилейная, д.49, кв.33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Рыбница и Рыбниц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31 октября 2018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18T15:58:00Z</cp:lastPrinted>
  <dcterms:modified xsi:type="dcterms:W3CDTF">2018-10-18T12:59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