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8</w:t>
            </w:r>
            <w:r>
              <w:rPr>
                <w:rFonts w:eastAsia="Calibri"/>
                <w:b/>
                <w:bCs/>
                <w:u w:val="single"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но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 xml:space="preserve">№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677</w:t>
            </w:r>
            <w:r>
              <w:rPr>
                <w:rFonts w:eastAsia="Calibri"/>
                <w:b/>
                <w:bCs/>
                <w:u w:val="single"/>
              </w:rPr>
              <w:t>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Е. А. Кушко, рассмотрев в открытом судебном заседании заявление Налоговой инспекции по г. Рыбница и Рыбницкому району (г. Рыбница, ул. Кирова, 134/1) о привлечении к административной ответственности индивидуального предпринимателя без образования юридического лица Пурис Елены Петровны (г. Рыбница, ул. Кирова, д. 142-А, кв. 10),</w:t>
      </w:r>
    </w:p>
    <w:p>
      <w:pPr>
        <w:pStyle w:val="Normal"/>
        <w:ind w:firstLine="709"/>
        <w:jc w:val="both"/>
        <w:rPr/>
      </w:pPr>
      <w:r>
        <w:rPr/>
        <w:t>в отсутствие Налоговой инспекции по г. Рыбница и Рыбницкому району, извещенной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в присутствии лично Пурис Елены Петровны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6 октября 2018 года к производству суда принято заявление Налоговой инспекции по г. Рыбница и Рыбницкому району о привлечении к административной ответственности индивидуального предпринимателя без образования юридического лица Пурис Елены Петровны, рассмотрение которого назначено на 8 ноябр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ом в соответствии со статьей 107 Арбитражного процессуального кодекса Приднестровской Молдавской Республики (далее – АПК ПМР) и исходя из положений пункта 3 статьи 130-16 во взаимосвязи с пунктом 3 статьи 108 названного Кодекса разрешено ходатайство Налоговой инспекции по г. Рыбница и Рыбницкому району (далее – Налоговая инспекция, Заявитель) о рассмотрении дела в отсутствие ее представителей. Определение об удовлетворении заявленного ходатайства оформлено протокольно (пункт 3 статьи 128 АПК ПМР).</w:t>
      </w:r>
    </w:p>
    <w:p>
      <w:pPr>
        <w:pStyle w:val="Normal"/>
        <w:ind w:firstLine="720"/>
        <w:jc w:val="both"/>
        <w:rPr/>
      </w:pPr>
      <w:r>
        <w:rPr/>
        <w:t>Дело № 677/18-11 рассмотрено по существу в судебном заседании 8 ноября 2018 года, в котором оглашена резолютивная часть решения. В полном объеме данный судебный акт изготовлен 12 ноября 2018 года.</w:t>
      </w:r>
    </w:p>
    <w:p>
      <w:pPr>
        <w:pStyle w:val="Normal"/>
        <w:ind w:firstLine="720"/>
        <w:jc w:val="both"/>
        <w:rPr/>
      </w:pPr>
      <w:r>
        <w:rPr/>
        <w:t xml:space="preserve">Заявление </w:t>
      </w:r>
      <w:r>
        <w:rPr>
          <w:b/>
        </w:rPr>
        <w:t>Налоговой инспекции</w:t>
      </w:r>
      <w:r>
        <w:rPr/>
        <w:t xml:space="preserve"> в Арбитражный суд мотивировано следующим.</w:t>
      </w:r>
    </w:p>
    <w:p>
      <w:pPr>
        <w:pStyle w:val="Normal"/>
        <w:ind w:firstLine="709"/>
        <w:jc w:val="both"/>
        <w:rPr/>
      </w:pPr>
      <w:r>
        <w:rPr/>
        <w:t>Заявителем на основании Приказа № 288 от 28 сентября 2018 года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на Центральном (колхозном) рынке и прилегающей территории по адресу: г. Рыбница, ул. Мичурина.</w:t>
      </w:r>
    </w:p>
    <w:p>
      <w:pPr>
        <w:pStyle w:val="Normal"/>
        <w:ind w:firstLine="709"/>
        <w:jc w:val="both"/>
        <w:rPr/>
      </w:pPr>
      <w:r>
        <w:rPr/>
        <w:t xml:space="preserve">При проведении планового мероприятия по контролю установлены факты нарушения действующего законодательства Приднестровской Молдавской Республики, которые нашли свое отражение в акте проверки № 012-086-18 от 10 октября 2018 года. </w:t>
      </w:r>
    </w:p>
    <w:p>
      <w:pPr>
        <w:pStyle w:val="Normal"/>
        <w:ind w:firstLine="709"/>
        <w:jc w:val="both"/>
        <w:rPr/>
      </w:pPr>
      <w:r>
        <w:rPr/>
        <w:t>Так, Налоговой инспекцией установлено, что 9 октября 2018 года индивидуальный предприниматель без образования юридического лица Пурис Елена Петровна (далее – ИП) осуществляла розничную торговлю в предприятиях иными непродовольственными товарами по адресу: г. Рыбница, ул. Мичурина, д. 43, бутик № 193, что подтверждается договором аренды от 27 сентября 2018 года, актом обследования и объяснени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днако согласно патенту серии МП № 1516135, выданному 14 марта 2018 года и своевременно оплаченному, ИП предоставлено право на занятие предпринимательской деятельностью по виду предпринимательской деятельности «Розничная торговля в предприятиях иными непродовольственными товарами»</w:t>
      </w:r>
      <w:r>
        <w:rPr>
          <w:bCs/>
        </w:rPr>
        <w:t xml:space="preserve"> </w:t>
      </w:r>
      <w:r>
        <w:rPr/>
        <w:t xml:space="preserve">по месту осуществления деятельности: г. Рыбница, ул. Мичурина, д. 43, бутик № 160. </w:t>
      </w:r>
    </w:p>
    <w:p>
      <w:pPr>
        <w:pStyle w:val="Style22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Данное обстоятельство свидетельствует о нарушении ИП подпункта г) пункта 1 статьи 5 Закона Приднестровской Молдавской Республики «Об индивидуальном предпринимательском патенте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сылаясь на статью 15 обозначенного Закона, Заявитель, придя к выводу о наличии в действиях ИП состава административного правонарушения по признакам пункта 7 статьи 14.7 Кодекса Приднестровской Молдавской Республики об административных правонарушениях (далее – КоАП ПМР), составил 10 октября 2018 года протокол серии РНИ-ф № 02-136-18 об административном правонаруш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вязи с изложенным Налоговая инспекция просит Арбитражный суд привлечь к административной ответственности ИП по пункту 7 статьи 14.1 КоАП ПМР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П </w:t>
      </w:r>
      <w:r>
        <w:rPr/>
        <w:t>не реализовала права на представление отзыва, предусмотренного статьей 98 АПК ПМР. Данное обстоятельство в силу пункта 1 статьи 108 названного Кодекса не является препятствием для рассмотрения дела по существу по имеющимся в нем доказательствам.</w:t>
      </w:r>
    </w:p>
    <w:p>
      <w:pPr>
        <w:pStyle w:val="Normal"/>
        <w:ind w:firstLine="720"/>
        <w:jc w:val="both"/>
        <w:rPr/>
      </w:pPr>
      <w:r>
        <w:rPr/>
        <w:t>В судебном заседании ИП не отрицала совершения вменяемого ей административного правонарушения, пояснив, что в день составления протокола внесла необходимые изменения в патент, на основании которого осуществляет предпринимательскую деятельност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рбитражный суд, </w:t>
      </w:r>
      <w:r>
        <w:rPr/>
        <w:t>заслушав ИП, изучив и оценив в соответствии со статьей 51 АПК ПМР имеющиеся в деле доказательства, установил следующие обстоятельства и сделал следующие выводы.</w:t>
      </w:r>
    </w:p>
    <w:p>
      <w:pPr>
        <w:pStyle w:val="Normal"/>
        <w:ind w:firstLine="720"/>
        <w:jc w:val="both"/>
        <w:rPr/>
      </w:pPr>
      <w:r>
        <w:rPr/>
        <w:t>Согласно выписке из государственного реестра индивидуальных предпринимателей об индивидуальном предпринимателе по состоянию на 11 октября 2018 года Пурис Елена Петровна зарегистрирована в качестве индивидуального предпринимателя без образования юридического лица с 17 марта 2008 года (регистрационный номер ИП-06-2008-525).</w:t>
      </w:r>
    </w:p>
    <w:p>
      <w:pPr>
        <w:pStyle w:val="Normal"/>
        <w:ind w:firstLine="720"/>
        <w:jc w:val="both"/>
        <w:rPr/>
      </w:pPr>
      <w:r>
        <w:rPr/>
        <w:t xml:space="preserve">Следовательно, предпринимательская деятельность, осуществляемая ИП, регламентируется Законом Приднестровской Молдавской Республики «Об индивидуальном предпринимательском патенте»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ункта 1 статьи 2 обозначенного Закона право физического лица на занятие определенным видом (видами) предпринимательской деятельности в течение определенного срока удостоверяется именным документом – предпринимательским патентом (далее – патент), в котором согласно подпункту з-1) пункта 1 поименованной нормы отражается, в том числе,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(места) осуществления деятельности на основе патента (за исключением осуществления деятельности, носящей мобильный характер без привязки к стационарному объекту)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ах дела имеется надлежащим образом заверенная копия патента серии МП № 1516135, выданного 14 марта 2018 года, из содержания которого следует, что ИП осуществляла в 2018 года предпринимательскую деятельность в виде розничной торговли в предприятиях иными непродовольственными товарами по адресу: г. Рыбница, ул. Мичурина, 43, бутик № 160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ходе планового контрольного мероприятия, проведенного на основании Приказа Налоговой инспекции № 288 от 28 сентября 2018 года, Заявителем установлено, что ИП 9 октября 2018 года осуществляла предпринимательскую деятельность в месте, неуказанном в патенте (г. Рыбница, ул. Мичурина, 43, бутик № 193)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я к выводу о том, что данные действия ИП свидетельствуют о нарушении подпункта г) пункта 1 статьи 5 Закона Приднестровской Молдавской Республики «Об индивидуальном предпринимательском патенте» и отвечают признакам административного правонарушения, ответственность за совершение которого предусмотрена пунктом 7 статьи 14.1 КоАП ПМР, должностное лицо Налоговой инспекции 10 октября 2018 года составило протокол об административном правонарушении серии РНИ-ф № 02-136-18 (далее – Протокол) в отношении ИП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Диспозиция обозначенной нормы кодифицированного закона содержит следующие признаки административного правонарушения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званной статьи (осуществление индивидуальными предпринимателями предпринимательской деятельности без патента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Сопоставив две надлежащим образом заверенные копии патента серии МП                 № 1516135, выданного 14 марта 2018 года, суд констатирует, что в таковой 10 октября 2018 года внесены изменения в части указания места осуществления ИП предпринимательской деятельности, а именно вместо г. Рыбница, ул. Мичурина, 43, бутик № 160 с обозначенной даты указан следующий адрес: г. Рыбница, ул. Мичурина, 43, бутик № 195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вывод Налоговой инспекции о том, что 9 октября 2018 года ИП осуществляла деятельность в месте, неуказанном в патенте, соответствует фактическим обстоятельствам.</w:t>
      </w:r>
    </w:p>
    <w:p>
      <w:pPr>
        <w:pStyle w:val="Normal"/>
        <w:ind w:firstLine="709"/>
        <w:jc w:val="both"/>
        <w:rPr/>
      </w:pPr>
      <w:r>
        <w:rPr/>
        <w:t>Данный факт нашел отражение в акте № 012-086-18 от 10 октября 2018 года, которым оформлены результаты контрольного мероприятия, а также подтверждается актом обследования от 9 октября 2018 года, составленным Налоговой инспекцией в рамках полномочий, предусмотренных частью первой пункта 4 статьи 8 Закона Приднестровской Молдавской Республики «О Государственной налоговой службе Приднестровской Молдавской Республики» во взаимосвязи с подпунктом а) части третьей пункта 1 статьи 3 Закона Приднестровской Молдавской Республики «О порядке проведения проверок при осуществлении государственного контроля (надзора)», а также в соответствии с Порядком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, утвержденным Приказом Министерства финансов Приднестровской Молдавской Республики от 6 марта 2013 года № 50.</w:t>
      </w:r>
    </w:p>
    <w:p>
      <w:pPr>
        <w:pStyle w:val="Normal"/>
        <w:ind w:firstLine="709"/>
        <w:jc w:val="both"/>
        <w:rPr/>
      </w:pPr>
      <w:r>
        <w:rPr/>
        <w:t>Кроме того, данное обстоятельство следует и из договора аренды № 263 от 27 сентября 2018 года, и позиции ИП, озвученной в судебном заседании 8 ноября 2018 года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соглашается с Налоговой инспекцией в том, что ИП нарушен подпункт г) пункта 1 статьи 5 Закона Приднестровской Молдавской Республики «Об индивидуальном предпринимательском патенте», требования которого патентообладатель обязан соблюдать в силу подпункта а) пункта 1 статьи 5 данного Закона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этим суд приходит к выводу о том, что Заявителем во исполнение пункта 5 статьи 130-16 АПК ПМР доказа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, послужившие основанием для составления протокола об административном правонарушении, в том числе, событие и состав административного правонарушения, ответственность за совершение которого наступает в соответствии с пунктом 7 статьи 14.1 КоАП ПМР.</w:t>
      </w:r>
    </w:p>
    <w:p>
      <w:pPr>
        <w:pStyle w:val="Normal"/>
        <w:ind w:firstLine="709"/>
        <w:jc w:val="both"/>
        <w:rPr/>
      </w:pPr>
      <w:r>
        <w:rPr/>
        <w:t>При этом Арбитражный суд отмечает, что Протокол составлен с соблюдением установленного КоАП ПМР порядка;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за описанное выше административное нарушение предусмотрена пунктом 7 статьи 14.1 КоАП ПМР в виде административного штрафа в размере от 50 до 100 РУ МЗП.</w:t>
      </w:r>
    </w:p>
    <w:p>
      <w:pPr>
        <w:pStyle w:val="Normal"/>
        <w:ind w:firstLine="720"/>
        <w:jc w:val="both"/>
        <w:rPr/>
      </w:pPr>
      <w:r>
        <w:rPr/>
        <w:t>Срок привлечения к административной ответственности, предусмотренный пунктом 1 статьи 4.7 КоАП ПМР, не ист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ановив последовательно обстоятельства, перечисленные в пункте 6 статьи 130-16 АПК ПМР, суд в силу подпункта ж) статьи 27.1 КоАП ПМР обязан установить и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firstLine="709"/>
        <w:jc w:val="both"/>
        <w:rPr/>
      </w:pPr>
      <w:r>
        <w:rPr/>
        <w:t>Несмотря на то, что действия ИП, хотя формально и содержат признаки состава административного правонарушения, Арбитражный суд, учитывая характер совершенного правонарушения и роли правонарушителя, отсутствие вреда и негативных последствий, а также исходя из положений пункта 27 Разъяснения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от 25 апреля 2014 года № 4, считает, что совершенное ИП административное правонарушение следует квалифицировать как малозначительное (подпункт с) статьи 1.2 КоАП ПМР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малозначительности совершенного административного правонарушения суд,</w:t>
      </w:r>
      <w:r>
        <w:rPr>
          <w:sz w:val="28"/>
          <w:szCs w:val="28"/>
        </w:rPr>
        <w:t xml:space="preserve"> </w:t>
      </w:r>
      <w:r>
        <w:rPr/>
        <w:t>в компетенцию которого входит рассмотрение дел об административных правонарушениях,  может освободить в соответствии со статьей 2.16 КоАП ПМР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ела об административных правонарушениях, предусмотренных пунктами 2-9 статьи 14.1 КоАП ПМР, в силу пункта 3 статьи 23.1 названного Кодекса рассматривают судьи Арбитражного суда. </w:t>
      </w:r>
    </w:p>
    <w:p>
      <w:pPr>
        <w:pStyle w:val="Normal"/>
        <w:ind w:firstLine="709"/>
        <w:jc w:val="both"/>
        <w:rPr/>
      </w:pPr>
      <w:r>
        <w:rPr/>
        <w:t>Применяя указанную норму кодифицированного закона, суд принял во внимание пункт 28 обозначенного выше Разъяснения Пленума Арбитражного суда, в котором указано, что при квалификации административного правонарушения в качестве малозначительного необходимо учитывать, что статья 2.16 КоАП ПМР не содержит оговорок о ее неприменении к каким-либо составам правонарушений, предусмотренным названным Кодексом.</w:t>
      </w:r>
    </w:p>
    <w:p>
      <w:pPr>
        <w:pStyle w:val="Normal"/>
        <w:ind w:firstLine="709"/>
        <w:jc w:val="both"/>
        <w:rPr/>
      </w:pPr>
      <w:r>
        <w:rPr/>
        <w:t>Обобщая изложенное выше, Арбитражный суд констатирует наличие оснований для освобождения ИП от административной ответственности в соответствии со статьей 2.16 КоАП ПМР.</w:t>
      </w:r>
    </w:p>
    <w:p>
      <w:pPr>
        <w:pStyle w:val="Normal"/>
        <w:ind w:firstLine="709"/>
        <w:jc w:val="both"/>
        <w:rPr/>
      </w:pPr>
      <w:r>
        <w:rPr/>
        <w:t>В пункте 26 Разъяснения «О некоторых вопросах, связанных с применением норм Кодекса Приднестровской Молдавской Республики об административных правонарушениях», утвержденного Постановлением Пленума Арбитражного суда от 25 апреля 2014 года № 4, указано, что, установив при рассмотрении дела о привлечении к административной ответственности малозначительность правонарушения, суд, руководствуясь пунктом 2 статьи 130-17 АПК ПМР и статьей 2.16 КоАП ПМР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, и ограничивается устным замечанием, о чем указывается в мотивировочной части решения.</w:t>
      </w:r>
    </w:p>
    <w:p>
      <w:pPr>
        <w:pStyle w:val="Style23"/>
        <w:shd w:fill="FFFFFF" w:val="clear"/>
        <w:spacing w:before="0" w:after="0"/>
        <w:ind w:right="-6" w:firstLine="709"/>
        <w:jc w:val="both"/>
        <w:textAlignment w:val="baseline"/>
        <w:rPr/>
      </w:pPr>
      <w:r>
        <w:rPr/>
        <w:t xml:space="preserve">В силу подпункта б) части второй пункта 1 статьи 30.11. КоАП ПМР объявление устного замечания в соответствии со статьей 2.16. КоАП влечет за собой прекращение производства по делу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/>
        <w:t>Следовательно, заявленные требования Налоговой инспекции подлежат оставлению без удовлетворения, а производство по делу об административном правонарушении в отношении ИП, возбужденное на основании протокола об административном правонарушении серии РНИ-ф № 02-136-18 от 10 октября 2018 года, - прекращению.</w:t>
      </w:r>
    </w:p>
    <w:p>
      <w:pPr>
        <w:pStyle w:val="Normal"/>
        <w:ind w:firstLine="720"/>
        <w:jc w:val="both"/>
        <w:rPr/>
      </w:pPr>
      <w:r>
        <w:rPr/>
        <w:t>По рассматриваемой категории дел государственная пошлина не уплачивается. Данный вывод суда основан на положениях статьи 80 АПК ПМР во взаимосвязи с пунктом 2 статьи 4 Закона Приднестровской Молдавской Республики «О государственной пошлине», а также части четвертой пункта 4 Разъяснения Пленума Арбитражного суда № 1 от 21 сентября 2012 года «О некоторых вопросах применения законодательства о государственной пошлине»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</w:t>
      </w:r>
      <w:r>
        <w:rPr>
          <w:rStyle w:val="Appleconvertedspace"/>
          <w:color w:val="000000"/>
        </w:rPr>
        <w:t xml:space="preserve">Арбитражный суд Приднестровской Молдавской Республики, </w:t>
      </w:r>
      <w:r>
        <w:rPr>
          <w:rStyle w:val="Appleconvertedspace"/>
          <w:rFonts w:cs="Georgia" w:ascii="Georgia" w:hAnsi="Georgia"/>
          <w:color w:val="000000"/>
          <w:sz w:val="9"/>
          <w:szCs w:val="9"/>
        </w:rPr>
        <w:t> </w:t>
      </w:r>
      <w:r>
        <w:rPr/>
        <w:t>руководствуясь  статьями 113-116, 130-17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240" w:firstLine="720"/>
        <w:jc w:val="both"/>
        <w:rPr/>
      </w:pPr>
      <w:r>
        <w:rPr/>
        <w:t>Оставить без удовлетворения заявленное требование Налоговой инспекции по г. Рыбница и Рыбницкому району.</w:t>
      </w:r>
    </w:p>
    <w:p>
      <w:pPr>
        <w:pStyle w:val="Normal"/>
        <w:numPr>
          <w:ilvl w:val="0"/>
          <w:numId w:val="1"/>
        </w:numPr>
        <w:ind w:left="0" w:right="240" w:firstLine="720"/>
        <w:jc w:val="both"/>
        <w:rPr/>
      </w:pPr>
      <w:r>
        <w:rPr/>
        <w:t>Освободить индивидуального предпринимателя без образования юридического лица Пурис Елену Петровну (место жительства: г. Рыбница, ул. Кирова, д.142 «А», к. 10; дата государственной регистрации: 17 марта 2008 года; регистрационный номер: ИП-06-2008-525) от административной ответственности, предусмотренной пунктом 7 статьи 14.1 Кодекса Приднестровской Молдавской Республики об административных правонарушениях, по делу об административном правонарушении № 02-136-18 в</w:t>
      </w:r>
      <w:r>
        <w:rPr>
          <w:color w:val="000000"/>
          <w:shd w:fill="FFFFFF" w:val="clear"/>
        </w:rPr>
        <w:t xml:space="preserve"> связи с малозначительностью совершенного правонарушения и объявить ей устное замечание.</w:t>
      </w:r>
    </w:p>
    <w:p>
      <w:pPr>
        <w:pStyle w:val="Normal"/>
        <w:numPr>
          <w:ilvl w:val="0"/>
          <w:numId w:val="1"/>
        </w:numPr>
        <w:ind w:left="0" w:right="-6" w:firstLine="720"/>
        <w:jc w:val="both"/>
        <w:rPr/>
      </w:pPr>
      <w:r>
        <w:rPr/>
        <w:t xml:space="preserve">Прекратить производство по делу об административном правонарушении в отношении индивидуального предпринимателя без образования юридического лица Пурис Елены Петровны (место жительства: г. Рыбница, ул. Кирова, д.142 «А», к. 10; дата государственной регистрации: 17 марта 2008 года; регистрационный номер: ИП-06-2008-525), возбужденному на основании протокола об административном правонарушении серии РНИ-ф № 02-136-18 от 10 октября 2018 года, в соответствии с подпунктом б) части второй пункта 1 статьи 30.11 Кодекса Приднестровской Молдавской Республики об административных правонарушениях. </w:t>
      </w:r>
    </w:p>
    <w:p>
      <w:pPr>
        <w:pStyle w:val="Normal"/>
        <w:ind w:left="720" w:right="240" w:hanging="0"/>
        <w:jc w:val="both"/>
        <w:rPr/>
      </w:pPr>
      <w:r>
        <w:rPr/>
      </w:r>
    </w:p>
    <w:p>
      <w:pPr>
        <w:pStyle w:val="Normal"/>
        <w:ind w:right="240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со дня его принятия.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240" w:hanging="0"/>
        <w:jc w:val="both"/>
        <w:rPr/>
      </w:pPr>
      <w:r>
        <w:rPr>
          <w:b/>
        </w:rPr>
        <w:t>Приднестровской Молдавской Республики                                                    Е. А. Куш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9">
    <w:name w:val="Название Знак"/>
    <w:basedOn w:val="Style14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Link">
    <w:name w:val="link"/>
    <w:basedOn w:val="Style14"/>
    <w:qFormat/>
    <w:rPr/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0:00Z</dcterms:created>
  <dc:creator>user</dc:creator>
  <dc:description/>
  <dc:language>en-US</dc:language>
  <cp:lastModifiedBy>Елена А. Кушко</cp:lastModifiedBy>
  <cp:lastPrinted>2018-11-12T13:58:00Z</cp:lastPrinted>
  <dcterms:modified xsi:type="dcterms:W3CDTF">2018-11-12T12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