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8              ноября              18  </w:t>
        <w:tab/>
        <w:tab/>
        <w:tab/>
        <w:tab/>
        <w:tab/>
        <w:t xml:space="preserve">                 676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>
          <w:szCs w:val="28"/>
        </w:rPr>
        <w:t xml:space="preserve">заявление </w:t>
      </w:r>
      <w:r>
        <w:rPr/>
        <w:t xml:space="preserve">Яцко Александра Васильевича (г.Дубоссары, ул.Октябрьская, д.48) </w:t>
      </w:r>
      <w:r>
        <w:rPr>
          <w:b/>
        </w:rPr>
        <w:t>о признании ненормативного акта недействительным</w:t>
      </w:r>
      <w:r>
        <w:rPr/>
        <w:t>, государственный орган:</w:t>
      </w:r>
      <w:r>
        <w:rPr>
          <w:b/>
        </w:rPr>
        <w:t xml:space="preserve"> </w:t>
      </w:r>
      <w:r>
        <w:rPr/>
        <w:t>Государственная администрация Дубоссарского района и г.Дубоссары (г.Дубоссары, ул.Дзержинского, д.6)</w:t>
      </w:r>
      <w:r>
        <w:rPr>
          <w:szCs w:val="28"/>
        </w:rPr>
        <w:t>,</w:t>
      </w:r>
      <w:r>
        <w:rPr>
          <w:b/>
          <w:i/>
        </w:rPr>
        <w:t xml:space="preserve"> </w:t>
      </w: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заявителя: Яцко А.В., Ковалева О.И. (доверенность б/н от 4 июля 2018 года),</w:t>
      </w:r>
    </w:p>
    <w:p>
      <w:pPr>
        <w:pStyle w:val="Normal"/>
        <w:ind w:firstLine="540"/>
        <w:jc w:val="both"/>
        <w:rPr/>
      </w:pPr>
      <w:r>
        <w:rPr/>
        <w:t>от государственного органа: Рыбальченко М.Н. (доверенность №1855/01-23ч от 8 ноября 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szCs w:val="28"/>
        </w:rPr>
      </w:pPr>
      <w:r>
        <w:rPr/>
        <w:t>Яцко А.В. обратился в Арбитражный суд Приднестровской Молдавской Республики с заявлением о признании ненормативного акта Государственной администрации Дубоссарского района и г. Дубоссары – Решения № 270 от 07.03.2018 года «Об отказе в продлении срока окончания строительства стационарной автостоянки по ул. Свердлова, 68 «а» в г. Дубоссары» недействительным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 от 22 октября 2018 года заявление Яцко А.В. принято к производству и рассмотрение дела  назначено на 7 ноября 2018 года.</w:t>
      </w:r>
    </w:p>
    <w:p>
      <w:pPr>
        <w:pStyle w:val="Normal"/>
        <w:ind w:firstLine="567"/>
        <w:jc w:val="both"/>
        <w:rPr/>
      </w:pPr>
      <w:r>
        <w:rPr/>
        <w:t>Затем в адрес сторон было направлено извещение о переносе судебного заседания (от 24 октября 2018 года № 8757-5758) на 8 ноября 2018 года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, заслушав доводы лиц, участвующих в деле, суд посчитал необходимым отложить разбирательство по делу в целях дополнительного изучения материалов дела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2 ноября 2018 года на 10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Oam</dc:creator>
  <dc:description/>
  <cp:keywords/>
  <dc:language>en-US</dc:language>
  <cp:lastModifiedBy>kmm</cp:lastModifiedBy>
  <dcterms:modified xsi:type="dcterms:W3CDTF">2018-11-08T11:30:00Z</dcterms:modified>
  <cp:revision>26</cp:revision>
  <dc:subject/>
  <dc:title/>
</cp:coreProperties>
</file>