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83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4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32"/>
          <w:szCs w:val="32"/>
        </w:rPr>
      </w:pPr>
      <w:r>
        <w:rPr>
          <w:b/>
          <w:color w:val="5F5F5F"/>
          <w:sz w:val="32"/>
          <w:szCs w:val="32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кассационной инстанции Арбитражного суда</w:t>
      </w:r>
    </w:p>
    <w:p>
      <w:pPr>
        <w:pStyle w:val="Normal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349"/>
        <w:gridCol w:w="838"/>
        <w:gridCol w:w="1497"/>
        <w:gridCol w:w="9"/>
        <w:gridCol w:w="2071"/>
        <w:gridCol w:w="2927"/>
      </w:tblGrid>
      <w:tr>
        <w:trPr>
          <w:trHeight w:val="259" w:hRule="atLeast"/>
        </w:trPr>
        <w:tc>
          <w:tcPr>
            <w:tcW w:w="4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января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u w:val="single"/>
              </w:rPr>
              <w:t>196/18-08к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Calibri"/>
                <w:bCs/>
                <w:lang w:val="en-US"/>
              </w:rPr>
              <w:t>по</w:t>
            </w:r>
            <w:r>
              <w:rPr>
                <w:rFonts w:eastAsia="Calibri"/>
                <w:bCs/>
              </w:rPr>
              <w:t xml:space="preserve"> делу №</w:t>
            </w:r>
            <w:r>
              <w:rPr>
                <w:rFonts w:eastAsia="Calibri"/>
                <w:bCs/>
                <w:u w:val="single"/>
              </w:rPr>
              <w:t>676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индивидуального предпринимателя Яцко Александра Васильевича (г.Дубоссары, ул. Октябрьская, д. 48) на решение арбитражного суда от 19 ноября 2018 года по делу №676/18-09 (судья Шевченко А.А.), возбужденному по заявлению о признании недействительным ненормативного правового акта Государственной администрации Дубоссарского района и г.Дубоссары (г.Дубоссары, ул. Дзержинского, 6), при участии в заседании представителя заявителя Ковалевой О.И. (по доверенности №6ч/3-2063 от 04.07.2018г.) и представителя Государственной  администрации Дубоссарского района и г.Дубоссары Мошняга О.В. (по доверенности от 09.01.2019г. №7/01-23и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индивидуальный предприниматель Яцко Александр Васильевич (далее - заявитель, Яцко А.В., индивидуальный предприниматель) обратился в Арбитражный суд Приднестровской Молдавской Республики (далее - арбитражный суд, суд) с заявлением к Государственной администрации Дубоссарского района и г.Дубоссары (далее – ГА г. Дубоссары) о признании недействительным ненормативного правового акта, а именно- Решения №270 от 07 марта 2018 года «Об отказе в продлении срока окончания строительства стационарной стоянки по ул. Свердлова, 68 «а» в г.Дубоссары»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Решением от 19 ноября 2018 года по делу №676/18-09 суд оставил требование Яцко А.В. без удовлетворения. </w:t>
      </w:r>
    </w:p>
    <w:p>
      <w:pPr>
        <w:pStyle w:val="Normal"/>
        <w:ind w:firstLine="709"/>
        <w:jc w:val="both"/>
        <w:rPr/>
      </w:pPr>
      <w:r>
        <w:rPr/>
        <w:t xml:space="preserve">Заявитель, не согласившись с принятым решением, 12 декабря 2018 года подал в арбитражный суд кассационную жалобу, в которой просит решение арбитражного суда от 19 ноября 2018 года по делу №676/18-09 отменить и передать дело на новое рассмотрение. </w:t>
      </w:r>
    </w:p>
    <w:p>
      <w:pPr>
        <w:pStyle w:val="Normal"/>
        <w:ind w:firstLine="709"/>
        <w:jc w:val="both"/>
        <w:rPr/>
      </w:pPr>
      <w:r>
        <w:rPr/>
        <w:t>17 дека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2 января 2019 года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рассмотрена по существу, и резолютивная часть судебного акта оглашена лицам, участвующим в деле, 22 января 2019 года. Полный текст Постановления изготовлен 25 января 2019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Кассационная жалоба Яцко А.В.</w:t>
      </w:r>
      <w:r>
        <w:rPr/>
        <w:t xml:space="preserve"> мотивирована следующим.</w:t>
      </w:r>
    </w:p>
    <w:p>
      <w:pPr>
        <w:pStyle w:val="Normal"/>
        <w:ind w:firstLine="709"/>
        <w:jc w:val="both"/>
        <w:rPr/>
      </w:pPr>
      <w:r>
        <w:rPr/>
        <w:t>Так, указывает заявитель, с его точки зрения, решение суда первой инстанции является незаконным, необоснованным и подлежащим отмене, как постановленное с нарушением требований АПК ПМР.</w:t>
      </w:r>
      <w:bookmarkStart w:id="0" w:name="_GoBack"/>
      <w:bookmarkEnd w:id="0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тавляя заявленные требования без удовлетворения, подчеркнул заявитель, суд пришел к выводу о том, что он вправе был оспорить ненормативный акт государственного органа в арбитражном суде в течение 3 месяцев, отсчитываемых с 12 июля 2018 года, т. е. до 15 декабря 2018 года, когда заявление поступило в арбитражный суд, что свидетельствует о том, что оно подано за пределами предусмотренного законом срока. Однако, полагает заявитель, к такому выводу суд пришел преждевременно, не определив правильно действительные обстоятельства, имеющие значение для дела. </w:t>
      </w:r>
    </w:p>
    <w:p>
      <w:pPr>
        <w:pStyle w:val="Normal"/>
        <w:ind w:firstLine="709"/>
        <w:jc w:val="both"/>
        <w:rPr/>
      </w:pPr>
      <w:r>
        <w:rPr/>
        <w:t>В подтверждение своей позиции Яцко А.В., основываясь на материалах дела, акцентировал внимание кассационной инстанции на том, что заявление о признании недействительным ненормативного правового акта ГА г.Дубоссары поступило в арбитражный суд из г.Дубоссары посредством почты, датировано данное заявление 12 октября 2018г. Также 12 октября 2018г. посредством почты копия иска (заявления) с приложением документов в порядке статьи 92 АПК ПМР была направлена государственному органу, в доказательство чему была приложена почтовая квитанция за №202 от 12 октября 2018г.</w:t>
      </w:r>
    </w:p>
    <w:p>
      <w:pPr>
        <w:pStyle w:val="Normal"/>
        <w:ind w:firstLine="709"/>
        <w:jc w:val="both"/>
        <w:rPr/>
      </w:pPr>
      <w:r>
        <w:rPr/>
        <w:t>Соглашаясь с выводами суда в части того, что заявитель вправе был оспорить ненормативный акт в арбитражном суде в течение 3 месяцев, отсчитываемых с 12 июля 2018 года, в то же время, подчеркнул Яцко А.В., он не согласен с выводом суда о том, что его заявление подано за пределами предусмотренного законом срока.</w:t>
      </w:r>
    </w:p>
    <w:p>
      <w:pPr>
        <w:pStyle w:val="Normal"/>
        <w:ind w:firstLine="709"/>
        <w:jc w:val="both"/>
        <w:rPr/>
      </w:pPr>
      <w:r>
        <w:rPr/>
        <w:t>В силу требований Главы 14 АПК ПМР, пункта 1 статьи 52 АПК ПМР само заявление (иск) об оспаривании ненормативного акта от 12 октября 2018г., ходатайство о восстановлении срока на обращение в суд и иные приложенные к заявлению (иску) документы, подчеркнул заявитель, были направлены им в адрес Арбитражного суда ПМР посредством почтовой связи не позднее 17-00 часов 12 октября 2018г. Об этом свидетельствуют отметки почты на конверте заказного письма №203, принятого Дубоссарским филиалом ГУ «Почта Приднестровья» для отправления в Арбитражный суд ПМР 12 октября 2018 года; даты, проставленные в заявлении (иске) и в ходатайстве о восстановлении срока. Вместе с тем, находит заявитель, суд не дал указанным доказательствам надлежащей оценки, что свидетельствует о неполном выяснении обстоятельств, имеющих значение для дела.</w:t>
      </w:r>
    </w:p>
    <w:p>
      <w:pPr>
        <w:pStyle w:val="Normal"/>
        <w:ind w:firstLine="709"/>
        <w:jc w:val="both"/>
        <w:rPr/>
      </w:pPr>
      <w:r>
        <w:rPr/>
        <w:t xml:space="preserve">Суд первой инстанции, полагает заявитель, в нарушение требований пункта 2 статьи 116 АПК ПМР не указал, какие доказательства были положены в основу решения в обоснование выводов в части того, что заявление подано в арбитражный суд ПМР за пределами предусмотренного законом трехмесячного срока, исчисляемого с 12 июля 2018 года.  </w:t>
      </w:r>
    </w:p>
    <w:p>
      <w:pPr>
        <w:pStyle w:val="Normal"/>
        <w:ind w:firstLine="709"/>
        <w:jc w:val="both"/>
        <w:rPr/>
      </w:pPr>
      <w:r>
        <w:rPr/>
        <w:t xml:space="preserve">Кроме того, подчеркнул заявитель, в рамках рассматриваемого дела было представлено ходатайство о восстановлении пропущенного срока на обращение в суд с заявлением о признании недействительным ненормативного акта государственного органа, которое судом разрешено в судебном заседании 8 ноября 2018г. Арбитражный суд первой инстанции не нашел оснований для оценки доводов, приведенных в ходатайстве о восстановлении пропущенного срока, в качестве уважительных причин пропуска процессуального срока и, как следствие, пришел к выводу об отсутствии оснований для  восстановления пропущенного срока подачи заявления о признании ненормативного акта государственного органа недействительным, о чем было  указано в тексте определения от 08 ноября 2018г. Из содержания определения суда от 08 ноября 2018г., резюмировал заявитель, следует однозначный вывод о том, что заявитель вправе был оспорить ненормативный акт государственного органа в трехмесячный срок, течение которого следует исчислять с 12 июля 2018года; право на судебную защиту реализовано. Однако в итоге решение арбитражного суда вступило в противоречие с определением Арбитражного суда ПМР от 08 ноября 2018г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Помимо прочего заявитель считает, что суд необоснованно, в нарушение статей 7, 45, пункта 1 статьи 46, статьи 51 АПК ПМР,  отказал  в удовлетворении  ходатайства  представителя заявителя о приобщении к материалам дела заключения №2018-088 от 16.11.2018г. по обследованию технического состояния объекта незавершенного строительства «Автостоянка» по адресу: г.Дубоссары, ул. Свердлова, №68, изготовленное ООО «ТМ СТРОЙ». </w:t>
      </w:r>
    </w:p>
    <w:p>
      <w:pPr>
        <w:pStyle w:val="Normal"/>
        <w:ind w:firstLine="709"/>
        <w:jc w:val="both"/>
        <w:rPr/>
      </w:pPr>
      <w:r>
        <w:rPr/>
        <w:t>На основании изложенного Яцко А.В. просит кассационную инстанцию решение суда первой инстанции отменить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сударственная администрация Дубоссарского района и г.Дубоссары </w:t>
      </w:r>
      <w:r>
        <w:rPr/>
        <w:t>отзыв по существу кассационной жалобы Яцко А.В. не представила. Однако в судебном заседании представитель гос.органа пояснила, что ГА г.Дубоссары считает решение суда от 19 ноября 2018 года по делу №676/18-09 законным, обоснованным, принятым при правильном применении норм процессуального права, и полном исследовании имеющихся в деле доказательств, в связи с чем, просила оставить кассационную жалобу Яцко А.В.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 кассационной инстанции</w:t>
      </w:r>
      <w:r>
        <w:rPr/>
        <w:t xml:space="preserve">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процессуального права при принятии решения по делу, законность и обоснованность решения в полном объеме, считает, что кассационная жалоба удовлетворению не подлежит в связи со следующим. 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 и установлено судом первой инстанции, 07 марта 2018 года Главой ГА г.Дубоссары в соответствии со статьей 52 Закона ПМР «Об органах местной власти, местного самоуправления и государственной администрации», издано Решение №270 «Об отказе в продлении срока окончания строительства стационарной автостоянки по ул. Свердлова, 68 «а» в г.Дубоссары», которое в последующем было опубликовано в газете «Заря Приднестровья» №11 от 23 марта 2018 года.</w:t>
      </w:r>
    </w:p>
    <w:p>
      <w:pPr>
        <w:pStyle w:val="Normal"/>
        <w:ind w:firstLine="709"/>
        <w:jc w:val="both"/>
        <w:rPr/>
      </w:pPr>
      <w:r>
        <w:rPr/>
        <w:t>Яцко А.В. посчитав, что названное Решение не соответствует Земельному кодексу ПМР и Гражданскому кодексу ПМР, а также нарушает его права в сфере предпринимательской и иной экономической деятельности, обратился в арбитражный суд с заявлением об оспариван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Отказывая в удовлетворении требования заявителя, суд первой инстанции пришел к выводу о том, что Яцко А.В. обратился в суд за пределом срока, установленного пунктом 3 статьи 130-10 АПК ПМР, а также посчитал, что не имеется оснований для восстановления пропущенного срока, поскольку доводы, приведенные в ходатайстве о восстановлении такового, не подлежат оценке в качестве уважительных.  </w:t>
      </w:r>
    </w:p>
    <w:p>
      <w:pPr>
        <w:pStyle w:val="Normal"/>
        <w:ind w:firstLine="709"/>
        <w:jc w:val="both"/>
        <w:rPr/>
      </w:pPr>
      <w:r>
        <w:rPr/>
        <w:t>Суд кассационной инстанции находит приведенные выводы суда первой инстанции правомерными, а решение от 19 ноября 2018 года по делу №676/18-09 не подлежащим отмене ввиду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статьи 21-2 АПК ПМР к подведомственности арбитражного суда отнесены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 Порядок их рассмотрения регламентирован главой 18-3 названного Кодекса.</w:t>
      </w:r>
    </w:p>
    <w:p>
      <w:pPr>
        <w:pStyle w:val="Normal"/>
        <w:ind w:firstLine="720"/>
        <w:jc w:val="both"/>
        <w:rPr/>
      </w:pPr>
      <w:r>
        <w:rPr/>
        <w:t xml:space="preserve">Частью первой пункта 3 статьи 130-10 АПК ПМР предусмотрено, что заявление о признании ненормативных правовых актов недействительными может быть подано в арбитражный суд в 3 (течение) трех месяцев со дня, когда гражданину, организации стало известно о нарушении их прав и законных интересов, если иное не установлено законом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/>
        <w:t xml:space="preserve">Как следует из материалов дела, в том числе из содержания заявления Яцко А.В., а также из устных пояснений, данных в ходе судебного разбирательства, оспариваемое Решение было опубликовано ГА г.Дубоссары 23 марта 2018 года в газете «Заря Приднестровья» и именно с этого дня заявителю стало известно о нарушении названным ненормативным правовым актом его прав и законных интересов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/>
        <w:t>Подтверждением этому обстоятельству следует рассматривать и факт первоначального обращения заявителя с соответствующим заявлением об оспаривании поименованного акта гос.органа в суд г.Дубоссары и Дубоссарского район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/>
        <w:t>Однако суд первой инстанции, проверяя своевременность обращения заявителя в арбитражный суд и констатируя пропуск им установленного пунктом 3 статьи 130-10 АПК ПМР процессуального срока, ошибочно исчислил его с 12 июня 2018 года, т.е. с даты, когда судом г.Дубоссары и Дубоссарского района было вынесено Определение о прекращении  производства по делу, возбужденному на основании заявления Яцко А.В. об оспаривании решения ГА г.Дубоссары от 07 марта 2018 года №270, в связи с неподведомственностью, а не со дня, с которого заявителю стало известно о нарушении оспариваемым актом ГА г.Дубоссары его прав и законных интересов в сфере предпринимательской и иной экономической деятельности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color w:val="000000"/>
        </w:rPr>
        <w:t>Вместе с тем, необоснованность приведенного вывода суда не повлекла принятие неправильного решения, поскольку таковой не влияет на правомерность вывода суда о пропуске срока на подачу в арбитражный суд заявления о признании ненормативного правового акта недействительным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>
          <w:color w:val="000000"/>
        </w:rPr>
      </w:pPr>
      <w:r>
        <w:rPr>
          <w:color w:val="000000"/>
        </w:rPr>
        <w:t>Помимо этого кассационная инстанция арбитражного суда находит правомерным вывод суда первой инстанции об отсутствии уважительных причин для удовлетворения ходатайства Яцко А.В. о восстановлении срока на подачу заявления о признании недействительным Решения ГА г.Дубоссары от 07 марта 2018 года №270, исходя из следующего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/>
        <w:t>Так, как усматривается из материалов дела, заявление об оспаривании поименованного ненормативного правового акта гос.органа было направлено в Арбитражный суд 12 октября 2018 года, о чем свидетельствует штемпель органа почтовой связи на конверте, в котором данное заявление поступило в суд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/>
        <w:t>Вместе с тем заявитель, обладая статусом индивидуального предпринимателя с 2009 года, зная о том, что проектирование строительства автостоянки в г.Дубоссары, ул. Свердлова, 68 «а» было разрешено ему ГА г.Дубоссары (Решение от 09.10.2014г. №1214 «О проектировании строительства автостоянки по адресу: г.Дубоссары, ул. Свердлова, 68 «а») в соответствии со статьей 58 Земельного кодекса ПМР для осуществления предпринимательской деятельности, а также зная о нарушении его прав в сфере предпринимательской деятельности оспариваемым Решением ГА г.Дубоссары с 23 марта 2018 года, имел возможность обратиться в арбитражный суд своевременно, но не сделал этого. При этом факт информированности заявителя об указанных обстоятельствах подтверждается, в том числе и Определением суда г.Дубоссары и Дубоссарского района от 12 июля 2018 года по делу №2-779/18г. о прекращении производства по делу в связи с неподведомственностью, на листе 4 которого указано, что предоставление земельного участка Яцко А.В. как индивидуальному предпринимателю именно для осуществления предпринимательской деятельности, его представителем не отрицался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/>
        <w:t>Таким образом, оснований для восстановления заявителю срока на обжалование Решения ГА г.Дубоссары от 07 марта 2018 года №270, не имеется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/>
        <w:t>Учитывая изложенное, кассационная инстанция констатирует пропуск Яцко А.В. срока, установленного пунктом 3 статьи 130-10 АПК ПМР для обжалования ненормативных правовых актов органов государственной власти, органов местного самоуправления, а также отсутствие оснований для восстановления указанного срока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/>
        <w:t>Принимая во внимание изложенное, кассационная инстанция полагает, что суд первой инстанции, установив обстоятельства, свидетельствующие о пропуске заявителем срока на обращение в арбитражный суд с заявлением о признании недействительным ненормативного правового акта ГА г.Дубоссары и отклонив ходатайство о восстановлении соответствующего срока, правомерно отказал в удовлетворении заявленного требования Яцко А.В.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 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19 ноября 2018 года по делу №676/18-09 без изменения, а кассационную жалобу индивидуального предпринимателя Яцко Александра Васильевича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Арбитражного суда ПМР</w:t>
        <w:tab/>
        <w:t xml:space="preserve">                                                                     О.А.Шидловская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3:00Z</dcterms:created>
  <dc:creator>user</dc:creator>
  <dc:description/>
  <cp:keywords/>
  <dc:language>en-US</dc:language>
  <cp:lastModifiedBy>Оксана А. Шидловская</cp:lastModifiedBy>
  <cp:lastPrinted>2017-09-13T09:37:00Z</cp:lastPrinted>
  <dcterms:modified xsi:type="dcterms:W3CDTF">2019-01-28T08:4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