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7              декабря              18  </w:t>
        <w:tab/>
        <w:tab/>
        <w:tab/>
        <w:tab/>
        <w:tab/>
        <w:tab/>
        <w:t xml:space="preserve">    196/18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676/18-09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Яцко Александра Васильевича (г.Дубоссары, ул. Октябрьская, д. 48) на решение Арбитражного суда ПМР от 19 ноября 2018 года по делу №676/18-09 (судья Шевченко А.А.), возбужденному по заявлению о признании недействительным ненормативного правового акта Государственной администрации Дубоссарского района и г.Дубоссары (г.Дубоссары, ул. Дзержинского, д. 6)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Яцко А.В. на Решение Арбитражного суда ПМР от 19 ноября 2018 года по делу №676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2 янва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ГА Дубоссарского района и г.Дубосса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7:00Z</dcterms:created>
  <dc:creator>Oam</dc:creator>
  <dc:description/>
  <cp:keywords/>
  <dc:language>en-US</dc:language>
  <cp:lastModifiedBy>Оксана А. Шидловская</cp:lastModifiedBy>
  <cp:lastPrinted>2018-05-22T15:24:00Z</cp:lastPrinted>
  <dcterms:modified xsi:type="dcterms:W3CDTF">2018-12-19T14:18:00Z</dcterms:modified>
  <cp:revision>3</cp:revision>
  <dc:subject/>
  <dc:title/>
</cp:coreProperties>
</file>