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принятии заявления</w:t>
        <w:br/>
        <w:t>о привлечении к административной ответствен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октября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75/18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Министерства экономического развития Приднестровской Молдавской Республики (г. Тирасполь, ул. Свердлова, 57) о привлечении к административной ответственности общества с ограниченной ответственностью «Стерлинг» (г. Тирасполь, ул. Восстания, д. 4)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следует из содержания заявления и приложенного к нему Протокола об административном правонарушении № 01-15/18 от 9 октября 2018 Министерство экономического развития Приднестровской Молдавской Республики (далее – заявитель, государственный орган) вменяет обществу с ограниченной ответственностью «Стерлинг» (далее – ООО «Стерлинг») совершение административного правонарушения, за которое предусмотрена административная ответственность, установленнная пунктом 1 статьи 14.12 Кодекса Приднестровской Молдавской Республики об административных правонарушениях (далее - КоАП ПМР).</w:t>
      </w:r>
    </w:p>
    <w:p>
      <w:pPr>
        <w:pStyle w:val="Normal"/>
        <w:ind w:firstLine="709"/>
        <w:jc w:val="both"/>
        <w:rPr/>
      </w:pPr>
      <w:r>
        <w:rPr/>
        <w:t>В соответствии  с пунктом 2 статьи 130-14 Арбитражного процессуального кодекса (далее – АПК ПМР)  производство по делам о привлечении к административной ответственности возбуждается на основании заявлений органов и должностных лиц, уполномоченных в соответствии с законом выносить постановление, и обратившихся с требованием о привлечении к административной ответственности  юридических лиц и индивидуальных предпринимателей, осуществляющих предпринимательскую и иную экономическую деятельность.</w:t>
      </w:r>
    </w:p>
    <w:p>
      <w:pPr>
        <w:pStyle w:val="Normal"/>
        <w:ind w:firstLine="709"/>
        <w:jc w:val="both"/>
        <w:rPr/>
      </w:pPr>
      <w:r>
        <w:rPr/>
        <w:t>Подведомственность Арбитражному суду Приднестровской Молдавской Республики (далее – Арбитражный суд, суд) дел о привлечении к административной ответственности установлена пунктами 3 и 4 статьи 23.1 КоАП ПМР. При этом пунктом 3 статьи 23.1 КоАП ПМР установлен перечень дел об административных правонарушениях, подлежащих рассмотрению судьями Арбитражного суда ПМР. Пунктом же 4 приведенной статьи предусмотрен также исчерпывающий перечень дел, подлежащих рассмотрению судьями Арбитражного суда ПМР при условии передачи дела уполномоченным органом при наличии письменного ходатайства лица, в отношении которого возбуждено производство по дел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нализ указанных правовых норм позволяет сделать вывод о том, что рассмотрение дела об административном правонарушении, ответственность за которое предусмотрена пунктом 1 статьи 14.12 КоАП ПМР,  не отнесена к подведомственности Арбитражного суд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7  Постановления Пленума Арбитражного суда № 4 от 25 апреля 2014 года «О некоторых вопросах, связанных с применением норм КоАП ПМР» при поступлении заявления о привлечении к административной ответственности за совершение правонарушения, рассмотрение дела о котором не отнесено пунктами 3, 4 статьи 23.1 КоАП ПМР к подведомственности арбитражного суда, суд выносит определение об отказе в принятии заявления применительно к подпункту 1) пункта 1 статьи 96 АПК ПМР. </w:t>
      </w:r>
    </w:p>
    <w:p>
      <w:pPr>
        <w:pStyle w:val="Style22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) пункта 1 статьи 96, статьями 128 Арбитражного процессуального кодекса Приднестровской Молдавской Республи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казать Министерству экономического развития Приднестровской Молдавской Республики в принятии заявления о привлечении к административной ответственности общества с ограниченной ответственностью «Стерлинг» к административной ответственности, предусмотренной пунктом 1 статьи 14.12 КоАП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заявление на 5-ти листах, материалы дела об административном правонарушении на 50-ти лис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2:00Z</dcterms:created>
  <dc:creator>user</dc:creator>
  <dc:description/>
  <dc:language>en-US</dc:language>
  <cp:lastModifiedBy>Татьяна И. Цыганаш</cp:lastModifiedBy>
  <cp:lastPrinted>2018-10-17T10:31:00Z</cp:lastPrinted>
  <dcterms:modified xsi:type="dcterms:W3CDTF">2018-10-17T07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