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октября_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18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674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Бендеры Государственной налоговой службы Министерства финансов Приднестровской Молдавской Республики ( г. Бендеры, ул. Калинина, 17) к Индивидуальному предпринимателю без образования юридического лица Андроновой Ольге Александровне  ( г. Бендеры,                             ул. Советская, д. 55),  о  привлечении к административной ответственности, при участии в заседании суда представителей: от заявителя- Лащук А.А. по дов. № 02 от 08.01.2018г.,  от ответчика- Андронова О.А. - индивидуальный предприниматель,    </w:t>
      </w:r>
    </w:p>
    <w:p>
      <w:pPr>
        <w:pStyle w:val="Normal"/>
        <w:ind w:firstLine="708"/>
        <w:jc w:val="both"/>
        <w:rPr/>
      </w:pPr>
      <w:r>
        <w:rPr/>
        <w:t>установил:  Налоговая инспекция по г. Бендеры Государственной налоговой службы Министерства финансов Приднестровской Молдавской Республики  (далее – заявитель, НИ по               г. Бендеры, налоговый орган) обратилась в арбитражный суд с заявлением о привлечении Индивидуального предпринимателя без образования юридического лица Андроновой Ольги Александровны (далее - ответчик, ИП Андронова О.А.) к административной ответственности по пункту 8 статьи 14.1 Кодекса об административных правонарушениях ( далее КоАП ПМР).</w:t>
      </w:r>
    </w:p>
    <w:p>
      <w:pPr>
        <w:pStyle w:val="Normal"/>
        <w:ind w:firstLine="708"/>
        <w:jc w:val="both"/>
        <w:rPr/>
      </w:pPr>
      <w:r>
        <w:rPr/>
        <w:t>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ж) пункта 3 статьи 1 Закона Приднестровской Молдавской Республики «О порядке проведения проверок при осуществлении государственного контроля (надзора)», пунктом 4 Постановления Правительства Приднестровской Молдавской Республики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, согласно  Приказа НИ по г. Бендеры от            04.09.2018г., № 279 «О проведении планового мероприятия по контролю», НИ по г. Бендеры,  было проведено плановое контрольное мероприятие в отношении ИП Андроновой О.А. по проверке наличия предпринимательского патента у физических лиц, занимающихся предпринимательской деятельностью в городе Бендеры.</w:t>
      </w:r>
    </w:p>
    <w:p>
      <w:pPr>
        <w:pStyle w:val="Normal"/>
        <w:ind w:firstLine="708"/>
        <w:jc w:val="both"/>
        <w:rPr/>
      </w:pPr>
      <w:r>
        <w:rPr/>
        <w:t xml:space="preserve">При выходе для обследования места осуществления предпринимательской деятельности 27.09.2018 г. в 11.05 час., было выявлено, что в бутике № 6, расположенном по адресу: г.Бендеры, ул.Котовского, ТЦ «Торговая галерея на Котовского», ИП Андронова О.А., осуществляла предпринимательскую деятельность по розничной торговле продовольственными товарами (чаем, кофе, сладостями). В момент проверки ИП Андронова О.А. продала клиенту шоколадную пасту и шоколад общей стоимостью 159,00 руб. </w:t>
      </w:r>
    </w:p>
    <w:p>
      <w:pPr>
        <w:pStyle w:val="Normal"/>
        <w:ind w:firstLine="708"/>
        <w:jc w:val="both"/>
        <w:rPr/>
      </w:pPr>
      <w:r>
        <w:rPr/>
        <w:t>К проверке ИП Андронова О.А., представила свидетельство о регистрации в качестве индивидуального предпринимателя без образования юридического лица на имя Курмей Ольги Александровны, иных документов, дающих право на осуществление предпринимательской деятельности, к проверке представлено не было. Таким образом, в нарушение исполнения обязанности, закрепленной пп.а) п.7 разд.2 «Положения о порядке проведения налоговыми органами контрольных мероприятий по проверке предпринимательского патента у физических лиц, занимающихся предприниматель</w:t>
        <w:softHyphen/>
        <w:t>ской деятельностью без образования юридического лица», ИП Андроновой О.А., не был представлен предпринимательский патент и платежный документ, подтверждающий оплату за патент на сентябрь 2018г.</w:t>
      </w:r>
    </w:p>
    <w:p>
      <w:pPr>
        <w:pStyle w:val="Normal"/>
        <w:ind w:firstLine="708"/>
        <w:jc w:val="both"/>
        <w:rPr/>
      </w:pPr>
      <w:r>
        <w:rPr/>
        <w:t xml:space="preserve">Из письменных объяснений ИП Андроновой О.А., данных 27.09.2018г., в рамках проведения контрольного мероприятия, следует, что на момент проверки она осуществляла торговую деятельность в бутике № 6 ТЦ «Торговая галерея на Котовского» в г. Бендеры. Патент ею не оформлялся по причине того, что ей необходимо перерегистрироваться в качестве индивидуального предпринимателя в связи со сменой фамилии с «Курмей» на «Андронову» и после этого она оформит предпринимательский патент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в) пункта 1 статьи 5 Закона Приднестровской Молдавской Республики «Об индивидуальном предпринимательском патенте» патентообладатель обязан предъявлять должностному лицу контролирующего органа патент и платежный документ, подтверждающий внесение платы за патент на текущий период.</w:t>
        <w:tab/>
      </w:r>
    </w:p>
    <w:p>
      <w:pPr>
        <w:pStyle w:val="Normal"/>
        <w:jc w:val="both"/>
        <w:rPr/>
      </w:pPr>
      <w:r>
        <w:rPr/>
        <w:tab/>
        <w:t>В соответствии с пунктом 1 статьи 6 Закона Приднестровской Молдавской Республики «Об индивидуальном предпринимательском патенте» патент выдается на 1 (один) календарный год на основании заявления о выдаче патента и произведенной оплаты патента в размере не менее чем за 1 (один) месяц, но не более чем за 12 (двенадцать) месяцев календарного года, и может продлеваться в течение 3 (трех) лет без обращения в территориальную налоговую инспекцию, выдавшую патент. При этом действие патента считается продленным при условии своевременного внесения платы за патент – до первого числа месяца, следующего за ранее оплаченным.</w:t>
        <w:tab/>
      </w:r>
    </w:p>
    <w:p>
      <w:pPr>
        <w:pStyle w:val="Normal"/>
        <w:jc w:val="both"/>
        <w:rPr/>
      </w:pPr>
      <w:r>
        <w:rPr/>
        <w:tab/>
        <w:t>В соответствии с пунктом 1 статьи 24 Гражданского Кодекса Приднестровской Молдавской Республики гражданин признается предпринимателем с момента государственной регистрации в качестве индивидуального предпринимателя. Индивидуальный предприниматель осуществляет предпринимательскую деятельность в порядке, установленном законодательными актами Приднестровской Молдавской Республики.</w:t>
        <w:tab/>
      </w:r>
    </w:p>
    <w:p>
      <w:pPr>
        <w:pStyle w:val="Normal"/>
        <w:jc w:val="both"/>
        <w:rPr/>
      </w:pPr>
      <w:r>
        <w:rPr/>
        <w:tab/>
        <w:t>Согласно пункту 1 статьи 2 Закона Приднестровской Молдавской Республики «Об индивидуальном предпринимательском патенте» - «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».</w:t>
        <w:tab/>
      </w:r>
    </w:p>
    <w:p>
      <w:pPr>
        <w:pStyle w:val="Normal"/>
        <w:jc w:val="both"/>
        <w:rPr/>
      </w:pPr>
      <w:r>
        <w:rPr/>
        <w:tab/>
        <w:t>Согласно статье 4 Закона Приднестровской Молдавской Республики «Об основах налоговой системы в Приднестровской Молдавской Республике» 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jc w:val="both"/>
        <w:rPr/>
      </w:pPr>
      <w:r>
        <w:rPr/>
        <w:tab/>
        <w:t>В соответствии с пунктом а) статьи 1 Закона Приднестровской Молдавской Республики «Об индивидуальном предпринимательском патенте» индивидуальная предпринимательская деятельность – систематическая деятельность, осуществляемая самостоятельно, под своим именем и под свою ответственность с целью получения прибыли и в условиях, определенных настоящим Законом.</w:t>
        <w:tab/>
      </w:r>
    </w:p>
    <w:p>
      <w:pPr>
        <w:pStyle w:val="Normal"/>
        <w:jc w:val="both"/>
        <w:rPr/>
      </w:pPr>
      <w:r>
        <w:rPr/>
        <w:tab/>
        <w:t>Согласно пункту 3 статьи 3 Закона Приднестровской Молдавской Республики «Об индивидуальном предпринимательском патенте» определено, что патент выдается на виды деятельности, перечень которых приведен в Приложении к настоящему Закону.</w:t>
        <w:tab/>
      </w:r>
    </w:p>
    <w:p>
      <w:pPr>
        <w:pStyle w:val="Normal"/>
        <w:ind w:firstLine="708"/>
        <w:jc w:val="both"/>
        <w:rPr/>
      </w:pPr>
      <w:r>
        <w:rPr/>
        <w:t>Таким образом, ИП Андронова О.А., осуществляла предпринимательскую деятельность без патента на занятие предпринимательской деятельностью, извлекая при этом доход, с нарушением вышеуказанных законодательных нор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Ввиду наличия вышеуказанных признаков административного правонарушения главным специалистом отдела налогообложения физических лиц НИ по г. Бендеры Ивониной С.В. был составлен административный протокол по пункту 8. статьи 14.1. КоАП ПМР в отношении ИП Андроновой О.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8 статьи 14.1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токол об административном правонарушении серии N 04-466/2018 от 10.10.2018 года составлен в пределах предоставленных законом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ИП Андроновой О.А.,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8 статьи 14.1. Кодекса Приднестровской Молдавской Республики об административных правонарушениях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8"/>
        <w:jc w:val="both"/>
        <w:rPr/>
      </w:pPr>
      <w:r>
        <w:rPr/>
        <w:t>Пунктом 8 статьи 14.1 КоАП ПМР предусмотрена ответственность за занятие предпринимательской деятельностью, без патента, что  влечет наложение штрафа на индивидуальных предпринимателей- от 100 ( ста)  до 250 (двухсотпятидесяти) РУ МЗ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акт осуществления ИП Андроновой О.А. предпринимательской деятельности без патента,  подтверждается материалами дела  и не оспаривается ответчиком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ывод налогового органа о наличии события административного правонарушения, предусмотренного пунктом 8 статьи 14.1 КоАП ПМР является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100 РУ МЗП, что составляет  184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Заявленное требование удовлетворить.</w:t>
      </w:r>
    </w:p>
    <w:p>
      <w:pPr>
        <w:pStyle w:val="Normal"/>
        <w:jc w:val="both"/>
        <w:rPr/>
      </w:pPr>
      <w:r>
        <w:rPr/>
        <w:t>2.   Привлечь Индивидуального предпринимателя без образования юридического лица Андронову Ольгу Александровну (место жительства: г. Бендеры, ул. Советская, д. 55, государственный регистрационный номер ИП-01-2013-849, дата регистрации 25.06.2013г.) к административной ответственности по пункту 8 статьи 14.1 КоАП ПМР, за занятие предпринимательской деятельностью без патента  и назначить наказание в виде административного штрафа в размере 1 840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 платежа:</w:t>
      </w:r>
    </w:p>
    <w:p>
      <w:pPr>
        <w:pStyle w:val="Normal"/>
        <w:ind w:left="720" w:hanging="0"/>
        <w:jc w:val="both"/>
        <w:rPr/>
      </w:pPr>
      <w:r>
        <w:rPr/>
        <w:t>25% от суммы штрафа - в местный бюджет г.Бендеры на счет 2191380152206205 БФ              № 6706 ЗАО «Приднестровский Сбербанк», код 2070500 пар. 06 с. 205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5% от суммы штрафа - в республиканский бюджет на счет 2181002715206205 ПРБ, код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70500 пар.06 сим.2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исполнении решения о наложении  административного штрафа, установлен       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12.11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5:00Z</dcterms:created>
  <dc:creator>user</dc:creator>
  <dc:description/>
  <cp:keywords/>
  <dc:language>en-US</dc:language>
  <cp:lastModifiedBy>Денис В. Ярмак</cp:lastModifiedBy>
  <cp:lastPrinted>2018-10-31T14:54:00Z</cp:lastPrinted>
  <dcterms:modified xsi:type="dcterms:W3CDTF">2018-11-02T07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