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5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__октября</w:t>
            </w:r>
            <w:r>
              <w:rPr>
                <w:rFonts w:eastAsia="Calibri"/>
                <w:bCs/>
              </w:rPr>
              <w:t xml:space="preserve"> 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674/18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 Налоговой инспекции  по г. Бендеры  ГНС МФ ПМР,                 г. Бендеры, ул. Калинина, 17  к  Индивидуальному предпринимателю без образования юридического лица Андроновой Ольге Александровне г. Бендеры, ул. Советская,  д. 55,  о  привлечении к административной ответственности ( протокол № 04-466/2018 от 10.10.2018г.)  и приложенные к заявлению документы, признал, что заявление подано с учетом подсудности и с соблюдением требований ст. ст. 91-94, 130-1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Принимая во внимание достаточность оснований для принятия  заявления и рассмотрения спора в судебном заседании, руководствуясь ст. ст. 80, 95 АПК ПМР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                                       </w:t>
      </w:r>
      <w:r>
        <w:rPr/>
        <w:t>О П Р Е Д Е Л И Л :</w:t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>Принять заявление  к  производству</w:t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>Назначить дело к судебному разбирательству в здании Арбитражного суда ПМР на 31.10.2018 г. в  09 часов 30 минут,  каб. 3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рассмотрение дела на 31 октября 2018 года в 09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Информацию о дальнейшем движении дела,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1:00Z</dcterms:created>
  <dc:creator>user</dc:creator>
  <dc:description/>
  <cp:keywords/>
  <dc:language>en-US</dc:language>
  <cp:lastModifiedBy>Денис В. Ярмак</cp:lastModifiedBy>
  <cp:lastPrinted>2018-10-15T14:21:00Z</cp:lastPrinted>
  <dcterms:modified xsi:type="dcterms:W3CDTF">2018-10-16T06:3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