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</w:t>
      </w:r>
      <w:r>
        <w:rPr>
          <w:szCs w:val="28"/>
        </w:rPr>
        <w:t>9</w:t>
      </w:r>
      <w:r>
        <w:rPr/>
        <w:t xml:space="preserve">              октября              18                                                                         673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Обществу с ограниченной ответственностью «Отель Приетения» Федерации профессиональных союзов Приднестровья, г. Бендеры, ул. Ткаченко, д. 18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ащук А.А. по доверенности от 08.01.2018 года №02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2/742 от 15.10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Отель Приетения» Федерации профессиональных союзов Приднестровья (далее – ООО «Отель Приетения»</w:t>
      </w:r>
      <w:r>
        <w:rPr>
          <w:lang w:eastAsia="ar-SA"/>
        </w:rPr>
        <w:t xml:space="preserve"> ФПП</w:t>
      </w:r>
      <w:r>
        <w:rPr/>
        <w:t>, ответчик) о взыскании недоимки по налогам и иным обязательным платежам в бюджет и в государственные внебюджетные фонды в сумме 291 911,70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5 октября 2018 года заявление налогового органа принято к производству и судебное заседание по его рассмотрению назначено на 29 октябр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9 октябр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2/742 от 15.10.2018 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/п б)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09.10.2018 года задолженность ООО «Отель Приетения»</w:t>
      </w:r>
      <w:r>
        <w:rPr>
          <w:lang w:eastAsia="ar-SA"/>
        </w:rPr>
        <w:t xml:space="preserve"> ФПП</w:t>
      </w:r>
      <w:r>
        <w:rPr/>
        <w:t xml:space="preserve"> перед бюджетами различных уровней и Единым государственным фондом социального страхования ПМР числится в сумме 103 243,33 рублей ПМР, ко взысканию составила 34 052,73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Отель Приетения»</w:t>
      </w:r>
      <w:r>
        <w:rPr>
          <w:lang w:eastAsia="ar-SA"/>
        </w:rPr>
        <w:t xml:space="preserve"> ФПП</w:t>
      </w:r>
      <w:r>
        <w:rPr/>
        <w:t>, НИ по г. Бендеры просит взыскать с ООО «Отель Приетения»</w:t>
      </w:r>
      <w:r>
        <w:rPr>
          <w:lang w:eastAsia="ar-SA"/>
        </w:rPr>
        <w:t xml:space="preserve"> ФПП</w:t>
      </w:r>
      <w:r>
        <w:rPr/>
        <w:t xml:space="preserve"> недоимку по налогам и другим обязательным платежам в бюджет  и государственные внебюджетные фонды в сумме 34 052,73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91 911,70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Отель Приетения»</w:t>
      </w:r>
      <w:r>
        <w:rPr>
          <w:lang w:eastAsia="ar-SA"/>
        </w:rPr>
        <w:t xml:space="preserve"> ФПП</w:t>
      </w:r>
      <w:r>
        <w:rPr/>
        <w:t>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латежными поручениями, помещенными в картотеку 2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TextBody"/>
        <w:ind w:firstLine="567"/>
        <w:rPr/>
      </w:pPr>
      <w:r>
        <w:rPr/>
        <w:t xml:space="preserve">Во исполнение названной нормы Закона должностными лицами налоговой инспекции по г. Бендеры, на основании Поручения № 05-05/4434 от 10.08.2018г. был произведен выход по юридическому адресу </w:t>
      </w:r>
      <w:r>
        <w:rPr>
          <w:lang w:eastAsia="ar-SA"/>
        </w:rPr>
        <w:t>ООО «Отель Приетения» ФПП</w:t>
      </w:r>
      <w:r>
        <w:rPr/>
        <w:t xml:space="preserve"> с целью обращения взыскания на наличные денежные средства, находящихся в сейфе кассы плательщика, а также в торговой сети. По результатам выхода </w:t>
      </w:r>
      <w:r>
        <w:rPr>
          <w:lang w:eastAsia="ar-SA"/>
        </w:rPr>
        <w:t xml:space="preserve">должностными лицами налоговой инспекции по г.Бендеры </w:t>
      </w:r>
      <w:r>
        <w:rPr/>
        <w:t xml:space="preserve"> по юридическому адресу: г.Бендеры, ул.Ткаченко, д.18  каких-либо вывесок, подтверждающих осуществление финансово-хозяйственной деятельности</w:t>
      </w:r>
      <w:r>
        <w:rPr>
          <w:lang w:eastAsia="ar-SA"/>
        </w:rPr>
        <w:t xml:space="preserve"> ООО «Отель Приетения» ФПП, не обнаружено. Со слов администратора, по указанному адресу ООО «Отель Приетения» ФПП деятельность не осуществляет, а находится организация ООО «Ритекс-Групп». В связи чем, </w:t>
      </w:r>
      <w:r>
        <w:rPr/>
        <w:t xml:space="preserve">провести арест денежных средств </w:t>
      </w:r>
      <w:r>
        <w:rPr>
          <w:lang w:eastAsia="ar-SA"/>
        </w:rPr>
        <w:t>ООО «Отель Приетения» ФПП</w:t>
      </w:r>
      <w:r>
        <w:rPr/>
        <w:t xml:space="preserve"> не представилось возможным, о чем составлен акт от 10.08.2018г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ледняя финансовая отчетность </w:t>
      </w:r>
      <w:r>
        <w:rPr>
          <w:lang w:eastAsia="ar-SA"/>
        </w:rPr>
        <w:t>ООО «Отель Приетения» ФПП</w:t>
      </w:r>
      <w:r>
        <w:rPr/>
        <w:t xml:space="preserve"> представлена в налоговую инспекцию по  г. Бендеры по состоянию на 30.06 2018г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В соответствии с пп. «г» п.2 ст.9 Закона ПМР «Об основах налоговой системы в Приднестровской Молдавской Республике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.2 пп. «б» ч.9 п.3 ст.10 Закона ПМР «Об основах налоговой системы в Приднестровской Молдавской Республике», налогоплательщики, имеющие просроченную задолженность свыше трёх месяцев перед бюджетом и внебюджетными фондами предоставляют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Во исполнение вышеуказанных норм, </w:t>
      </w:r>
      <w:r>
        <w:rPr>
          <w:lang w:eastAsia="ar-SA"/>
        </w:rPr>
        <w:t>ООО «Отель Приетения» ФПП</w:t>
      </w:r>
      <w:r>
        <w:rPr/>
        <w:t xml:space="preserve"> в адрес налоговой инспекции по г. Бендеры была предоставлена расшифровка дебиторской задолженности по состоянию на 01.08.2018г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Дебиторы </w:t>
      </w:r>
      <w:r>
        <w:rPr>
          <w:lang w:eastAsia="ar-SA"/>
        </w:rPr>
        <w:t>ООО «Отель Приетения» ФПП</w:t>
      </w:r>
      <w:r>
        <w:rPr/>
        <w:t>, имеющие собственную задолженность в бюджет и внебюджетные фонды:</w:t>
      </w:r>
    </w:p>
    <w:p>
      <w:pPr>
        <w:pStyle w:val="Normal"/>
        <w:autoSpaceDE w:val="false"/>
        <w:ind w:firstLine="567"/>
        <w:jc w:val="both"/>
        <w:rPr/>
      </w:pPr>
      <w:r>
        <w:rPr/>
        <w:t>- ЗАО НПП «Биотехнология»;</w:t>
      </w:r>
    </w:p>
    <w:p>
      <w:pPr>
        <w:pStyle w:val="Normal"/>
        <w:autoSpaceDE w:val="false"/>
        <w:ind w:firstLine="567"/>
        <w:jc w:val="both"/>
        <w:rPr/>
      </w:pPr>
      <w:r>
        <w:rPr/>
        <w:t>- ООО «Старгород»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ам о состоянии платежей в бюджет по состоянию на 15.08.2018г. за ЗАО НПП «Биотехнология»  числится задолженность в бюджет и внебюджетные фонды в сумме 6 585 814,28 рублей ПМР, за ООО «Старгород» - 58745,39 рублей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п. «б» ч.10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,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НПП «Биотехнология» и ООО «Старгород» - дебиторов </w:t>
      </w:r>
      <w:r>
        <w:rPr>
          <w:lang w:eastAsia="ar-SA"/>
        </w:rPr>
        <w:t>ООО «Отель Приетения» ФПП</w:t>
      </w:r>
      <w:r>
        <w:rPr/>
        <w:t xml:space="preserve"> основания по взысканию причитающихся плательщику сумм задолженности отсутствуют, в связи с чем, оформлены справки № 02-08/118 от 15.08.2018г., № 02-08/119 от 15.08.2018г.</w:t>
      </w:r>
    </w:p>
    <w:p>
      <w:pPr>
        <w:pStyle w:val="TextBody"/>
        <w:ind w:firstLine="567"/>
        <w:rPr/>
      </w:pPr>
      <w:r>
        <w:rPr/>
        <w:t xml:space="preserve">Налоговой инспекцией  по г.Бендеры до принятия решения об аресте имущества, принадлежащего </w:t>
      </w:r>
      <w:r>
        <w:rPr>
          <w:lang w:eastAsia="ar-SA"/>
        </w:rPr>
        <w:t>ООО «Отель Приетения» ФПП</w:t>
      </w:r>
      <w:r>
        <w:rPr/>
        <w:t>, направлено требование № 03-04/1569 от 19.09.2018г. об обязанности погасить имеющуюся задолженность по платежам в бюджет и внебюджетные  фонды в срок до 02.10.2018г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должностными лицами налоговой инспекции по г. Бендеры на основании Постановления № 03-09/53 от 25.09.2018г. был осуществлен выход по юридическому адресу ООО «Отель Приетения» ФПП: г. Бендеры, ул. Ткаченко, д. 18 с целью ареста имущества, принадлежащего организации. </w:t>
      </w:r>
      <w:r>
        <w:rPr>
          <w:lang w:eastAsia="ar-SA"/>
        </w:rPr>
        <w:t xml:space="preserve">Со слов администратора, по указанному адресу находится организация ООО «Ритекс-Групп», а ООО «Отель Приетения» ФПП финансово-хозяйственную деятельность не осуществляет. Должностные лица </w:t>
      </w:r>
      <w:r>
        <w:rPr/>
        <w:t>ООО «Отель Приетения» ФПП по данному адресу не появляются. На основании вышеизложенного исполнить Постановление № 03-09/53 от 25.09.2018г. не представилось возможным, о чем и составлен акт от 03.10.2018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Отель Приетения» ФПП задолженности по налогам и иным обязательным платежам в бюджеты различных уровней и внебюджетные фонды в сумме 34 052,73 рублей ПМР,  в том числе по основному платежу в размере 31 931,35 рублей ПМР и пене в размере 2 121,38 рублей ПМР, образовавшейся за период с 31.05.2018 г. по 09.10.2018 г.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Отель Приетения» Федерации профессиональных союзов Приднестровья (г. Бендеры, ул. Ткаченко, д. 18, регистрационный номер 02-023-358, номер и серия свидетельства о регистрации 0014167 АА от 09.11.2001 г.) недоимку по налогам и другим обязательным платежам в бюджет  и государственные внебюджетные фонды в сумме 34 052,73 рублей ПМР,  в том числе по основному платежу в размере 31 931,35 рублей ПМР и пене в размере 2 121,38 рублей ПМР, образовавшейся за период с 31.05.2018 г. по 09.10.2018 г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Взыскать  с ООО «Отель Приетения» Федерации профессиональных союзов Приднестровья в доход республиканского бюджета государственную пошлину в размере 1 462,1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0:00Z</dcterms:created>
  <dc:creator>user</dc:creator>
  <dc:description/>
  <cp:keywords/>
  <dc:language>en-US</dc:language>
  <cp:lastModifiedBy>ARB103</cp:lastModifiedBy>
  <cp:lastPrinted>2018-11-01T12:44:00Z</cp:lastPrinted>
  <dcterms:modified xsi:type="dcterms:W3CDTF">2018-11-01T10:4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