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9              октября             18                                                                        672/1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в составе судьи Кириленко А. В., рассмотрев в открытом судебном заседании исковое заявление </w:t>
      </w:r>
      <w:r>
        <w:rPr/>
        <w:t xml:space="preserve">ООО «Фабрика мебели «Фаворит», г. Тирасполь, ул. Энергетиков, д.3, </w:t>
      </w:r>
      <w:r>
        <w:rPr>
          <w:rStyle w:val="FontStyle14"/>
          <w:sz w:val="24"/>
          <w:szCs w:val="24"/>
        </w:rPr>
        <w:t>к индивидуальному предпринимателю, Бешляга Николаю Анатольевичу, г. Тирасполь, пер. Огородный, д.4, о  взыскании долг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 – доверенность №17-10/77 от 6.07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ОО «Фабрика мебели «Фаворит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индивидуальному предпринимателю, Бешляга Николаю Анатольевичу, о  взыскании долга, возникшего в результате ненадлежащего исполнения обязательства по оплате полученного им товара.</w:t>
      </w:r>
    </w:p>
    <w:p>
      <w:pPr>
        <w:pStyle w:val="Normal"/>
        <w:jc w:val="both"/>
        <w:rPr/>
      </w:pPr>
      <w:r>
        <w:rPr>
          <w:rStyle w:val="Style19"/>
        </w:rPr>
        <w:t xml:space="preserve">         </w:t>
      </w:r>
      <w:r>
        <w:rPr>
          <w:rStyle w:val="Style19"/>
        </w:rPr>
        <w:t xml:space="preserve">Определением от 15 октября 2018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</w:rPr>
        <w:t xml:space="preserve">         </w:t>
      </w:r>
      <w:r>
        <w:rPr>
          <w:rStyle w:val="Style19"/>
        </w:rPr>
        <w:t xml:space="preserve">Дело рассмотрено, требования ООО </w:t>
      </w:r>
      <w:r>
        <w:rPr>
          <w:szCs w:val="24"/>
        </w:rPr>
        <w:t xml:space="preserve">«Фабрика мебели «Фаворит» </w:t>
      </w:r>
      <w:r>
        <w:rPr>
          <w:rStyle w:val="Style19"/>
        </w:rPr>
        <w:t>разрешено по существу, и резолютивная часть решения оглашена в судебном заседании 29 окт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</w:rPr>
        <w:t xml:space="preserve">          </w:t>
      </w:r>
      <w:r>
        <w:rPr>
          <w:rStyle w:val="Style19"/>
        </w:rPr>
        <w:t>Мотивированное решение изготовлено и его копия направлена лицам, участвующим в деле, 30 окт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6 декабря 2017 года  истцом ответчику продан товар в виде столешницы, ДВП, ДСП, кромки ПВХ, а также оказаны услуги по распилу материала, что подтверждается Расходной накладной № 21481 от 06 декабря 2017 года на общую сумму 4 645,12 рублей.</w:t>
      </w:r>
    </w:p>
    <w:p>
      <w:pPr>
        <w:pStyle w:val="Normal"/>
        <w:tabs>
          <w:tab w:val="clear" w:pos="708"/>
          <w:tab w:val="left" w:pos="780" w:leader="none"/>
          <w:tab w:val="center" w:pos="5220" w:leader="none"/>
        </w:tabs>
        <w:jc w:val="both"/>
        <w:rPr/>
      </w:pPr>
      <w:r>
        <w:rPr/>
        <w:t xml:space="preserve">           </w:t>
      </w:r>
      <w:r>
        <w:rPr/>
        <w:t xml:space="preserve">06 декабря 2017 года ответчиком произведена частичная оплата, в сумме 1 000 рублей, что подтверждается  квитанцией к приходному кассовому ордеру № 21710, которые истцом зачтены как оплата за распил: ДСП, ДВП, столешницы и поклейки кромки, на сумму 960,16 руб.,  а также частично засчитана в счет оплаты за проданный товар на сумму 39,84 рублей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кладная, по которой передан товар ответчику, с учетом указанных в ней сведений о наименовании, количестве, цене товара дает основание рассматривать ее как разовую сделку купли-продажи (п. 1 ст. 471 ГК ПМР).  Выполненные работ, по накладной подлежат оценке как возмездная услуга.  </w:t>
      </w:r>
    </w:p>
    <w:p>
      <w:pPr>
        <w:pStyle w:val="Normal"/>
        <w:jc w:val="both"/>
        <w:rPr/>
      </w:pPr>
      <w:r>
        <w:rPr/>
        <w:tab/>
        <w:t xml:space="preserve">В силу п. 3 ст. 438 ГК ПМР стороны могут заключить договор, в котором содержатся элементы различных договоров, предусмотренных законом или иными правовыми актами (смешанный договор). </w:t>
      </w:r>
    </w:p>
    <w:p>
      <w:pPr>
        <w:pStyle w:val="Normal"/>
        <w:ind w:firstLine="708"/>
        <w:jc w:val="both"/>
        <w:rPr/>
      </w:pPr>
      <w:r>
        <w:rPr/>
        <w:t xml:space="preserve">Учитывая,  что возникшие обязательство не предусматривают срок его исполнения, то  истцом 19.09.2018 года направлена ответчику претензия на исполнение  ответчиком  обязательств по оплате товара,  которая ответчиком оставлена без удовлетворения.    </w:t>
      </w:r>
    </w:p>
    <w:p>
      <w:pPr>
        <w:pStyle w:val="Normal"/>
        <w:ind w:firstLine="708"/>
        <w:jc w:val="both"/>
        <w:rPr/>
      </w:pPr>
      <w:r>
        <w:rPr/>
        <w:t xml:space="preserve">Обязательство, не исполненное в разумный срок, должно быть исполнено должником в семидневный срок со дня предъявления кредитором требования о его исполнении,  т.е. до 28.09.2018 года (ст. 331 п. 2 ГК ПМР).  </w:t>
      </w:r>
    </w:p>
    <w:p>
      <w:pPr>
        <w:pStyle w:val="Normal"/>
        <w:jc w:val="both"/>
        <w:rPr/>
      </w:pPr>
      <w:r>
        <w:rPr/>
        <w:tab/>
        <w:t>На основании изложенного и статей 169, 326-327, 331, 471, 503, ГК ПМР истец просит взыскать с ответчика долг в размере 3645,12 рублей.</w:t>
      </w:r>
    </w:p>
    <w:p>
      <w:pPr>
        <w:pStyle w:val="Normal"/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е заседание в судебное заседание не явилось,</w:t>
      </w:r>
      <w:r>
        <w:rPr>
          <w:b/>
        </w:rPr>
        <w:t xml:space="preserve"> </w:t>
      </w:r>
      <w:r>
        <w:rPr/>
        <w:t>несмотря на надлежащее уведомление (в порядке подпункта (б пункта 2 статьи 102-3 АПК ПМР), о месте и времени разбирательства дела, что подтверждено уведомлением о вручении почтового отправления №1/724 от 15.10.2018г., и справкой о невручении от 22.10.2018г., в связи с чем, на основании нормы пункта 2 статьи  108 АПК ПМР, дело рассмотрено в отсутствие ответчика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 xml:space="preserve">изучив материалы дела, оценив представленные доказательства,  находит требование </w:t>
      </w:r>
      <w:r>
        <w:rPr>
          <w:rStyle w:val="Style19"/>
        </w:rPr>
        <w:t xml:space="preserve">ООО </w:t>
      </w:r>
      <w:r>
        <w:rPr>
          <w:sz w:val="24"/>
          <w:szCs w:val="24"/>
        </w:rPr>
        <w:t>«Фабрика мебели «Фаворит» подлежащим удовлетворению в полном объеме. При этом суд исходит из следующего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оответствии с пунктом 3 статьи 438 ГК ПМР, стороны могут заключить договор, в котором содержатся элементы различных договоров, предусмотренных законом или иными правовыми актами (смешанный договор). К отношениям сторон по смешанному договору применяются в соответствующих частях правила о договорах, элементы которых содержатся в смешанном договоре, если иное не вытекает из соглашения сторон или существа смешанно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Как следует из представленных истцом доказательств, явившихся предметом исследования в рамках настоящего дела, 6 декабря 2018г. истец и ответчик заключили смешанный договор, оформленный расходной накладной №21481 от 6 декабря 2018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Указанный договор содержит элементы договора купли-продажи (п.1 ст.471 ГК ПМР) и договора возмездного оказания услуг (п.1 ст.808 ГК ПМР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илу п.1 ст.471 ГК ПМР,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п.1 ст.808 ГК ПМР,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тец исполнил свои обязательства перед ответчиком, в рамках вышеуказанного договора, надлежащим образом – передал товар в виде столешницы, ДВП, ДСП, кромки ПВХ, а также оказал услуги по распилу материала, что подтверждено Расходной накладной № 21481 от 06 декабря 2017 года. Общая стоимость переданного товара и оказанной услуги составила 4 645,12 рублей.</w:t>
      </w:r>
    </w:p>
    <w:p>
      <w:pPr>
        <w:pStyle w:val="Style24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чик, 06 декабря 2017 года, исполнил свое обязательство по оплате оказанной услуги и частично - обязательство по оплате товара, произведя в адрес истца оплату в размере 1000 рублей, что подтверждается  квитанцией к приходному кассовому ордеру № 21710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язательство по оплате переданного ответчику товара исполнено им ненадлежащим образом. В связи с чем, за ним образовался долг перед истцом, по оплате вышеуказанного товара, в сумме 3645,12 рубл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1 статьи 503 ГК ПМР, если иное не предусмотрено настоящим Кодексом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 Пунктом 3 этой же статьи предусмотрено, что если покупатель не оплачивает переданный в соответствии с договором купли-продажи товар, продавец вправе потребовать оплаты това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3"/>
        <w:ind w:firstLine="587"/>
        <w:jc w:val="both"/>
        <w:rPr/>
      </w:pPr>
      <w:r>
        <w:rPr>
          <w:rStyle w:val="1"/>
          <w:szCs w:val="24"/>
        </w:rPr>
        <w:t xml:space="preserve"> </w:t>
      </w:r>
      <w:r>
        <w:rPr>
          <w:sz w:val="24"/>
          <w:szCs w:val="24"/>
        </w:rPr>
        <w:t xml:space="preserve">Обязанность ответчика по оплате полученного товара, предусмотрена п.1 ст.471; п.1; 3 ст. 503 ГК ПМР и расходной накладной №21481 от 6 декабря 2018г. 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>С целью урегулирования спора в досудебном порядке и у</w:t>
      </w:r>
      <w:r>
        <w:rPr>
          <w:szCs w:val="24"/>
        </w:rPr>
        <w:t xml:space="preserve">читывая,  что возникшие обязательство не предусматривало, по мнению истца, срок его исполнения, истцом 19.09.2018 года направлена ответчику претензия на исполнение  ответчиком  обязательств по оплате товара,  которая ответчиком оставлена без удовлетворения.    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Представленный истцом расчет задолженности проверен судом и признан верным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</w:t>
      </w:r>
      <w:r>
        <w:rPr/>
        <w:t>При таких обстоятельствах, суд находит требования истца, о взыскании с ответчика долга за ненадлежащее исполнение обязательства по оплате полученного по расходной накладной №21481 от 6 декабря 2018г. товара на общую сумму 3645,12 рублей, обоснованным и подлежащим удовлетвор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 ООО «Фабрика мебели «Фаворит» -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</w:t>
      </w:r>
      <w:r>
        <w:rPr>
          <w:rStyle w:val="FontStyle14"/>
          <w:sz w:val="24"/>
          <w:szCs w:val="24"/>
        </w:rPr>
        <w:t>Бешляга Николая Анатольевича</w:t>
      </w:r>
      <w:r>
        <w:rPr/>
        <w:t xml:space="preserve">, (24.05.1972 года рождения, место рождения – г. Ананьев, Ананьевского района, Одесской области, проживающего по адресу: г. Тирасполь, пер. Огородный, д.4, дата государственной регистрации в качестве индивидуального предпринимателя – 26.07.2010 года, регистрационный номер: ИП -01-2010-716, номер и серия свидетельства о регистрации: 00555060 -АИ) в пользу ООО «Фабрика мебели «Фаворит», задолженность в размере 3645,12 </w:t>
      </w:r>
      <w:r>
        <w:rPr>
          <w:rFonts w:eastAsia="Calibri"/>
          <w:lang w:val="en-US" w:eastAsia="en-US"/>
        </w:rPr>
        <w:t xml:space="preserve">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</w:t>
      </w:r>
      <w:r>
        <w:rPr>
          <w:rStyle w:val="FontStyle14"/>
          <w:sz w:val="24"/>
          <w:szCs w:val="24"/>
        </w:rPr>
        <w:t>Бешляга Николая Анатольевича</w:t>
      </w:r>
      <w:r>
        <w:rPr/>
        <w:t xml:space="preserve"> в пользу ООО «Фабрика мебели «Фаворит» расходы по оплате государственной пошлины в размере 182,26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8-10-15T10:14:00Z</cp:lastPrinted>
  <dcterms:modified xsi:type="dcterms:W3CDTF">2018-10-29T12:57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