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 xml:space="preserve">о прекращении производства по дел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2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671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д. 2) к обществу с ограниченной ответственностью «Два Егора» (Слободзейский район, с. Кицканы, ул. Кулябина, д. 33 «А») о взыскании долга и пени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я ГУП «Единые распределительные электрические сети» – Мильман Н. И. по доверенности № 17-10/28 от 23 января 2018 года,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представителей ООО «Два Егора», надлежащим образом извещенного о времени и месте слушания дела,</w:t>
      </w:r>
    </w:p>
    <w:p>
      <w:pPr>
        <w:pStyle w:val="Normal"/>
        <w:ind w:firstLine="709"/>
        <w:jc w:val="both"/>
        <w:rPr/>
      </w:pPr>
      <w:r>
        <w:rPr/>
        <w:t xml:space="preserve">при разъяснении процессуальных прав и обязанностей сторон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государственное унитарное предприятие «Единые распределительные электрические сети» </w:t>
      </w:r>
      <w:r>
        <w:rPr/>
        <w:t xml:space="preserve">(далее – ГУП «ЕРЭС», истец) обратилось в Арбитражный суд Приднестровской Молдавской Республики (далее – Арбитражный суд, суд) с исковым заявлением </w:t>
      </w:r>
      <w:r>
        <w:rPr>
          <w:rStyle w:val="FontStyle14"/>
          <w:sz w:val="24"/>
          <w:szCs w:val="24"/>
        </w:rPr>
        <w:t>о взыскании долга и пени с общества с ограниченной ответственностью «Два Егора» (далее – ООО «Два Егора», ответчик)</w:t>
      </w:r>
      <w:r>
        <w:rPr/>
        <w:t>. Указанное исковое заявление принято к производству суда определением от 26 октября 2018 года, судебное заседание назначено на 22 ноября 2018 год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Style w:val="FontStyle14"/>
          <w:sz w:val="24"/>
          <w:szCs w:val="24"/>
        </w:rPr>
        <w:t xml:space="preserve">В состоявшемся заседании </w:t>
      </w:r>
      <w:r>
        <w:rPr/>
        <w:t>судом в порядке статьи 104 АПК ПМР установлена неявка ответчика, извещенного надлежащим образом о дате и времени судебного разбирательства, что подтверждается почтовым извещением № 1/219 от 26 октября 2018 года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 Вместе с тем согласно пункту 2 статьи 108 АПК ПМР </w:t>
      </w:r>
      <w:r>
        <w:rPr/>
        <w:t>Арбитражный суд констатирует отсутствие препятствий, связанных с неявкой ООО «Два Егора», для рассмотрения дел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ГУП «ЕРЭС» в судебном заседании озвучено оформленное письменно заявление в порядке статьи 29 АПК ПМР об отказе от исковых требований ввиду исполнения ответчиком обязательств по погашению имеющейся задолженности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Отказ заявителя от требований рассмотрен в судебном заседании 22 ноября 2018 года, о чем вынесено соответствующее определение, резолютивная часть которого оглашена представителю ГУП «ЕРЭС». В полном объеме итоговый судебный акт по настоящему делу изготовлен 23 ноября 2018 года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Рассматривая поступившее заявление, суд руководствовался следующими фактическими  обстоятельствами и нормами действующего законодательств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аво истца на отказ от требований закреплено в пункте 1 статьи 29 АПК ПМР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Распорядительное действие по отказу от иска оформлено письменно до принятия решения по настоящему делу уполномоченным лицом – представителем ГУП «ЕРЭС» Мильман И. А., доверенностью которой предоставлено специальное право на полный или частичный отказ от иска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тказ от заявленных требований мотивирован тем, что ООО «Два Егора» погашена сумма задолженности, а именно: основной долг в сумме 1 426, 20 рублей ПМР, пеня в сумме 1005,36 рублей ПМР и уплаченная истцом при подаче иска государственная пошлина в сумме 121,58 рублей ПМР, в подтверждение чего истцом представлены копии соответствующих квитанций, заверенные судом после обозрения оригиналов таковых. Ввиду исполнения обязанности по уплате долга ГУП «ЕРЭС» отказывается от исковых требований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унктом 4 статьи 29 АПК ПМР установлен исчерпывающий перечень оснований, при наличии хотя бы одного из которых принятие отказа от требований не допускается: 1) отказ от требований противоречит законам и иным нормативным правовым актам; 2) отказ от требований нарушает права и законные интересы других лиц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вязи с тем, что в ходе судебного разбирательства не установлено наличия перечисленных оснований, Арбитражный суд принимает отказ ГУП «ЕРЭС» от иска.</w:t>
      </w:r>
    </w:p>
    <w:p>
      <w:pPr>
        <w:pStyle w:val="Normal"/>
        <w:ind w:firstLine="709"/>
        <w:jc w:val="both"/>
        <w:rPr/>
      </w:pPr>
      <w:r>
        <w:rPr/>
        <w:t xml:space="preserve">Правовым последствием принятия судом отказа от требований в силу подпункта 7) статьи 74 АПК ПМР является прекращение производства по дел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, учитывая установленные обстоятельства и руководствуясь пунктом 4 статьи 29, подпунктом 7) статьи 74, статьей 75, статьей 128 АПК ПМР,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 Принять отказ от иска ГУП «ЕРЭС» о взыскании долга и пени с ООО «Два Егора».</w:t>
      </w:r>
    </w:p>
    <w:p>
      <w:pPr>
        <w:pStyle w:val="Normal"/>
        <w:ind w:firstLine="720"/>
        <w:jc w:val="both"/>
        <w:rPr/>
      </w:pPr>
      <w:r>
        <w:rPr/>
        <w:t>2.     Производство по делу № 671/18-12 прекратить.</w:t>
      </w:r>
    </w:p>
    <w:p>
      <w:pPr>
        <w:pStyle w:val="Normal"/>
        <w:ind w:firstLine="720"/>
        <w:jc w:val="both"/>
        <w:rPr/>
      </w:pPr>
      <w:r>
        <w:rPr/>
        <w:t>3.      Разъяснить ГУП «ЕРЭС», что в соответствии с пунктом 3 статьи 75 АПК ПМР повтор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И. П. Григорашенко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11-26T12:06:00Z</dcterms:modified>
  <cp:revision>58</cp:revision>
  <dc:subject/>
  <dc:title>РЕСПУБЛИКА МОЛДОВАНЯСКЭ                                                                                 ПРИДНIСТРОВСЬКА МОЛДАВ</dc:title>
</cp:coreProperties>
</file>