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67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г.Тирасполь, ул. 25 Октября, 101  к  ООО « Еврохимтекс»  г. Тирасполь, пер. Сафонова, д. 14, к.2,  о привлечении к административной ответственности ( протокол от  08 октября 2018г. № 04-176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0 октября 2018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</w:t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5:00Z</dcterms:created>
  <dc:creator>user</dc:creator>
  <dc:description/>
  <cp:keywords/>
  <dc:language>en-US</dc:language>
  <cp:lastModifiedBy>Денис А. Абрамович</cp:lastModifiedBy>
  <cp:lastPrinted>2018-10-12T09:04:00Z</cp:lastPrinted>
  <dcterms:modified xsi:type="dcterms:W3CDTF">2018-10-15T07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