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2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65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                        (г. Тирасполь, ул. 25 Октября, 101) о привлечении к административной ответственности ООО «Чистый дом», (г. Тирасполь, пр. Кирпичный, д.6, к.44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, о привлечении к административной ответственности ООО «Чистый дом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октябр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11 сент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10-11T13:46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