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»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6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в отрытом судебном заседании искового заявления общества с ограниченной ответственностью «Фабрика мебели «Фаворит»» (г. Тирасполь, ул. Энергетиков, 3) к открытому акционерному обществу «Девелоп Прим» (Ликвидационная комиссия при Государственной администрации г. Тирасполя и г. Днестровска г. Тирасполь, ул. 25 Октября 101) о  взыскании задолженност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Фабрика мебели «Фаворит»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–</w:t>
        <w:br/>
      </w:r>
      <w:r>
        <w:rPr>
          <w:rFonts w:cs="Times New Roman" w:ascii="Times New Roman" w:hAnsi="Times New Roman"/>
          <w:sz w:val="24"/>
          <w:szCs w:val="24"/>
        </w:rPr>
        <w:t xml:space="preserve">В.С. Щербатого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 доверенности от 24  января 2018 года,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          </w:t>
      </w: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общества с ограниченной ответственностью «Фабрика мебели «Фаворит»» (далее – ООО «Фабрика мебели «Фаворит»», истец) </w:t>
      </w:r>
      <w:r>
        <w:rPr>
          <w:color w:val="000000"/>
          <w:shd w:fill="FFFFFF" w:val="clear"/>
        </w:rPr>
        <w:t>к</w:t>
      </w:r>
      <w:r>
        <w:rPr/>
        <w:t xml:space="preserve"> открытому акционерному обществу «Девелоп Прим» (далее – ОАО «Девелоп Прим», ответчик) о  взыскании задолженности</w:t>
      </w:r>
      <w:r>
        <w:rPr>
          <w:rStyle w:val="11"/>
          <w:color w:val="000000"/>
          <w:sz w:val="24"/>
          <w:szCs w:val="24"/>
        </w:rPr>
        <w:t xml:space="preserve"> определением от 16 октября 2018 года принято к производству, рассмотрение дела назначено на 6 ноября 2018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представителя ответчика.</w:t>
      </w:r>
    </w:p>
    <w:p>
      <w:pPr>
        <w:pStyle w:val="Normal"/>
        <w:ind w:firstLine="567"/>
        <w:jc w:val="both"/>
        <w:rPr/>
      </w:pPr>
      <w:r>
        <w:rPr/>
        <w:t>В ходе судебного заседания представитель истца представил оригиналы документов  приобщенных к материалам дела.</w:t>
      </w:r>
    </w:p>
    <w:p>
      <w:pPr>
        <w:pStyle w:val="Normal"/>
        <w:ind w:firstLine="567"/>
        <w:jc w:val="both"/>
        <w:rPr/>
      </w:pPr>
      <w:r>
        <w:rPr/>
        <w:t>Арбитражный суд, принимая во внимание тот факт, что Решением Арбитражного суда Приднестровской Молдавской Республики № 602/18-12 от 27 сентября 2018 года, которым полномочия ликвидатора ответчика возложены на ликвидационную комиссию при Государственной администрации г. Тирасполь и г. Днестровска, в целях соблюдения принципа равноправности и состязательности сторон, полагает возможным отложить рассмотрение дела, в связи с чем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/>
      </w:pPr>
      <w:r>
        <w:rPr/>
        <w:t xml:space="preserve">Отложить рассмотрение дела № 663/18-06 на 15 ноябр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/>
      </w:pPr>
      <w:r>
        <w:rPr/>
        <w:t>Предложить ликвидационной комиссии при Государственной администрации г. Тирасполя и г. Днестровска представить отзыв по суще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9:00Z</dcterms:created>
  <dc:creator>user</dc:creator>
  <dc:description/>
  <dc:language>en-US</dc:language>
  <cp:lastModifiedBy>Татьяна И. Цыганаш</cp:lastModifiedBy>
  <cp:lastPrinted>2018-11-06T13:28:00Z</cp:lastPrinted>
  <dcterms:modified xsi:type="dcterms:W3CDTF">2018-11-06T11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