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63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Фабрика мебели «Фаворит»» (г. Тирасполь, ул. Энергетиков, 3) о взыскании задолженности с открытого акционерного общества  «Девелоп Прим» (г. Тирасполь, ул. Свердлова, д. 57, кв. 206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бщества с ограниченной ответственностью «Фабрика мебели «Фаворит»»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Фабрика мебели «Фаворит»» к производству Арбитражного суда Приднестровской Молдавской Республики и возбудить производство по делу № 663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6 ноября 2018 в 10.00 час. года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Обществу с ограниченной ответственностью «Фабрика мебели «Фаворит»» 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ткрытому акционерному обществу  «Девелоп Прим» в случае несогласия с предъявленными требованиями в срок до 2 ноября  2018 года включительно предлагается представить отзыв по существу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5:00Z</dcterms:created>
  <dc:creator>user</dc:creator>
  <dc:description/>
  <dc:language>en-US</dc:language>
  <cp:lastModifiedBy>Татьяна И. Цыганаш</cp:lastModifiedBy>
  <cp:lastPrinted>2018-10-16T14:25:00Z</cp:lastPrinted>
  <dcterms:modified xsi:type="dcterms:W3CDTF">2018-10-16T11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