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искового заявления без рассмотрения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ктября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6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/18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Литмаш» (г.Тирасполь, ул. Сакриера, 2 «В») к ОАО «Агентство по оздоровлению банковской системы» (г.Тирасполь, ул.25 Октября, 71) о признании сделки недействительной, при участии в  судебном заседании предста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стца – не явилс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АО «Агентство по оздоровлению банковской системы» – Мазан А. Д., руководитель, Вискун Е. С. по доверенности №2/156 от 09.08.2018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АО «Эксимбанк» - Филиппова Е. П. по доверенности №223 от 24.04.2018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ОАО «Литмаш» обратилось в Арбитражный суд ПМР с иском к ОАО «Агентство по оздоровлению банковской системы» о признании Соглашения об уступке права требования №15 от 25.11.2017 года недействительны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, проверяя явки лиц, участвующих в деле, суд установил, что истец в судебное заседание не явился, заявления о рассмотрении дела в отсутствие его представителей не направля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6) статьи 76 АПК ПМР в случае, если истец не явился в судебное заседание и не заявил о рассмотрении дела в его отсутствие, арбитражный суд оставляет иск без рассмот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 ОАО «Литмаш» к ОАО «Агентство по оздоровлению банковской системы» о признании сделки недействительной оставить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дней со дня его выне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0:00Z</dcterms:created>
  <dc:creator>oyo</dc:creator>
  <dc:description/>
  <cp:keywords/>
  <dc:language>en-US</dc:language>
  <cp:lastModifiedBy>Rap</cp:lastModifiedBy>
  <cp:lastPrinted>2018-10-26T09:34:00Z</cp:lastPrinted>
  <dcterms:modified xsi:type="dcterms:W3CDTF">2018-10-26T06:34:00Z</dcterms:modified>
  <cp:revision>3</cp:revision>
  <dc:subject/>
  <dc:title/>
</cp:coreProperties>
</file>