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ктя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6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Литмаш» (г.Тирасполь, ул. Сакриера, 2 «В») к ОАО «Агентство по оздоровлению банковской системы» (г.Тирасполь, ул.25 Октября, 71) о признании сделки недействительной, при участии в  судебном заседании предста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стца – не явил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АО «Агентство по оздоровлению банковской системы» – Мазан А. Д., руководитель, Вискун Е. С. по доверенности №2/156 от 09.08.2018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АО «Эксимбанк» - Филиппова Е. П. по доверенности №223 от 24.04.2018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ОАО «Литмаш» обратилось в Арбитражный суд ПМР с иском к ОАО «Агентство по оздоровлению банковской системы» о признании Соглашения об уступке права требования №16 от 06.03.2018 года недействительны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, проверяя явку лиц, участвующих в деле, суд установил, что истец в судебное заседание не явился, заявления о рассмотрении дела в отсутствие его представителей не направля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ОАО «Литмаш» к ОАО «Агентство по оздоровлению банковской системы» о признании сделки недействительной оставить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oyo</dc:creator>
  <dc:description/>
  <cp:keywords/>
  <dc:language>en-US</dc:language>
  <cp:lastModifiedBy>Rap</cp:lastModifiedBy>
  <dcterms:modified xsi:type="dcterms:W3CDTF">2018-10-26T06:33:00Z</dcterms:modified>
  <cp:revision>4</cp:revision>
  <dc:subject/>
  <dc:title/>
</cp:coreProperties>
</file>