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0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6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опрос о принятии к производству Арбитражного суда ПМР искового заявления ОАО «Литмаш» </w:t>
      </w:r>
      <w:r>
        <w:rPr>
          <w:color w:val="000000"/>
        </w:rPr>
        <w:t>(г.Тирасполь, ул.Сакриера, 2 «В») к</w:t>
      </w:r>
      <w:r>
        <w:rPr/>
        <w:t xml:space="preserve"> ОАО «Агентство по оздоровлению банковской системы» (г.Тирасполь, ул.25 Октября, 71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Литмаш» </w:t>
      </w:r>
      <w:r>
        <w:rPr>
          <w:color w:val="000000"/>
        </w:rPr>
        <w:t>обратилось в Арбитражный суд ПМР с иском к</w:t>
      </w:r>
      <w:r>
        <w:rPr/>
        <w:t xml:space="preserve"> ОАО «Агентство по оздоровлению банковской системы» о признании сделки недействительной. К иску приложено ходатайство об отсрочке уплаты госпошлины мотивированное отсутствием денежных средств и нахождением истца в процедуре банкротства. Рассмотрев ходатайство, принимая во внимание имущественное положение истца, суд, руководствуясь ст.84 АПК ПМР, находит ходатайство подлежащим удовлетворению. При таких обстоятельствах, суд находит исковое заявление поданным с соблюдением требований ст.ст.91-93 Арбитражного процессуального кодекса Приднестровской Молдавской Республики. Руководствуясь ст.ст.84, 95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Литмаш» удовлетворить, предоставить отсрочку уплаты госпошлины до окончания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Литмаш» к производству Арбитражного суда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октябр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0T19:02:00Z</cp:lastPrinted>
  <dcterms:modified xsi:type="dcterms:W3CDTF">2018-10-10T16:02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