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color w:val="5F5F5F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»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659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Кириленко А. В., рассмотрев в открытом судебном заседании заявление индивидуального предпринимателя Пасютина Владимира Евген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Бендеры, ул.Московская, д.36, к.2) о признании незаконным бездействия Государственной администрации г.Бендеры (г.Бендеры, ул.Ленина, д. 1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– Воробьева Д. Н.  по доверенности  от 13 октября 2017 года б/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-     Шестаковой Е. по доверенности от 18 июня 2018 года №01-19/900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станов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асютин В. Е. (далее – предприниматель, заявитель) обратился в Арбитражный суд Приднестровской Молдавской Республики с зая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знании незаконным бездействия Государственной администрации г. Бенде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11 октября 2018г. заявление Пасютина В. Е. было принято к производству Арбитражного су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рассмотрено по существу и резолютивная часть решения объявлена в судебном заседании 24 октября 2018г. Мотивированное решение изготовлено, а его копии направлены лицам, участвующим в деле, 29.10.2018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сновал свои требования следующим следующими обстоятельств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18 года Пасютин В. Е. обратился в адрес Государственной администрации  г. Бендеры с заявлением – письмом от 16 января 2018 года, в котором просил создать комиссию, признать и выдать заключение о факте неиспользования принадлежащего ему на праве собственности недвижимого имущества нежилого фонда, расположенного по адресу: г. Бендеры, ул. Ткаченко, д. 85, для целей торговли, производства товаров или оказания услуг сроком на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июля 2018 года Государственная администрация г. Бендеры направила в адрес заявителя письмо за исх. № 48/01-42 от 10.07.2018 года, в котором указала, что «оснований для повторного установления факта неиспользования имущества, расположенного по адресу: г. Бендеры, улица Ткаченко, д. 85 не имеется». Таким образом, по мнению заявителя, государственная администрация  не приняла в отношении обращения заявления какое-либо решение (об установлении или неустановлении факта неиспользования для целей торговли, производства товаров или оказания услуг на какой-либо срок здания речного вокзала), а направила ему лишь  письмо за исх. № 48/01-42 от 10.07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ведение государственной администрации представляет собой бездейств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езаконным, необоснованным, нарушающим права заявителя и законные интересы в сфере предпринимательской деятельности  иной экономической деятельности, как противоречащее пункту 2 статьи 2 Закона ПМР «О налоге на имущество физ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анного бездействия заявитель лишается права на расчет, начисление и уплату налога на имущество физических лиц во взаимосвязи с вышеуказанным зданием по ставке 0,05 РУ МЗП за 1 квадратный метр, что  ведет к финансовым затратам Пасютина Владимира Евгеньевича в 10 раз больше, нежели в случае признания ГА г. Бендеры (в лице комиссии) факта неиспользования недвижимого имущества для целей торговли, производства товаров или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бездействие ГА г. Бендеры создает также препятствие Пасютину Владимиру Евгеньевичу по свободному распоряжению денежными средствами для своей экономической и предпринимательской деятельности как индивидуальному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оложения указанной нормы не запрещают налогоплательщикам обращаться в государственную администрацию более раза (то есть и два, и три и более раза) каждый год и (или) каждые два года со дня первого обращения, а также позволяют государственной администрации принимать решения о повторном признании (установлении) сроком на 2 года факта неиспользования вышеуказанного недвижимого имущества для целей торговли, производства товаров или оказания услуг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явитель полагает, что ГА г.Бендеры нарушает статью 2 закона ПМР «О налоге на имущество физических лиц» незаконно бездействуя, не принимая решения об установлении сроком на 2018-2019 годы факта неиспользования вышеуказанного недвижимого имущества для целей торговли, производства товаров или оказания услуг, несмотря на обследование ею данного здания соответствующей комисс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предприниматель просит суд признать незаконным, не соответствующим требованиям статьи 2 Закона Приднестровской Молдавской Республики «О налоге на имущество физических лиц» бездействия Государственной администрации г.Бендеры (в лице соответствующей комиссии) и понуждении  Государственной администрации г.Бендеры (в лице соответствующей комиссии) устранить допущенные нарушения прав и законных интересов Пасютина Владимира Евгеньевича путем издания правового акта (в виде Решения Государственной администрации города Бендеры) о признании факта неиспользования сроком на два года (2018-2019 годы налоговые периоды) принадлежащего Пасютину Владимиру Евгеньевичу на праве собственности недвижимого имущества нежилого фонда: здания речного вокзала лит. А – 1499,3 кв.м. с подвалом – 73,3 кв.м.и террасой – 248,0 кв.м. по адресу: г. Бендеры, ул. Ткаченко, д. 85 (условный номер 02-501/7386-85) для целей торговли, производства товаров или оказания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г. Бенде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 доводы заявителя необоснованными и не подлежащими удовлетворению по следующим основаниям.</w:t>
      </w:r>
    </w:p>
    <w:p>
      <w:pPr>
        <w:pStyle w:val="11"/>
        <w:shd w:fill="auto" w:val="clear"/>
        <w:spacing w:before="0" w:after="0"/>
        <w:ind w:left="20" w:right="80" w:firstLine="640"/>
        <w:jc w:val="both"/>
        <w:rPr/>
      </w:pPr>
      <w:r>
        <w:rPr>
          <w:sz w:val="24"/>
          <w:szCs w:val="24"/>
        </w:rPr>
        <w:t>Положения статьи 2 Закона ПМР «О налоге на имущество физических лиц»</w:t>
      </w:r>
      <w:r>
        <w:rPr>
          <w:color w:val="000000"/>
        </w:rPr>
        <w:t xml:space="preserve">, не предусматривают издания такого акта как решение </w:t>
      </w:r>
      <w:r>
        <w:rPr>
          <w:rStyle w:val="Style18"/>
          <w:b w:val="false"/>
        </w:rPr>
        <w:t>о признании</w:t>
      </w:r>
      <w:r>
        <w:rPr>
          <w:rStyle w:val="Style18"/>
        </w:rPr>
        <w:t xml:space="preserve"> </w:t>
      </w:r>
      <w:r>
        <w:rPr>
          <w:color w:val="000000"/>
        </w:rPr>
        <w:t>факта неиспользования объекта недвижимого имущества.</w:t>
      </w:r>
      <w:r>
        <w:rPr/>
        <w:t xml:space="preserve"> У</w:t>
      </w:r>
      <w:r>
        <w:rPr>
          <w:color w:val="000000"/>
        </w:rPr>
        <w:t>казанная норма не содержат обязанности уполномоченного органа на выдачу заявителю заключения комиссии, а так же не предусматривает издания правового акта о не установлении факта неиспользования объекта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оды заявителя противоречат положениям статьи 2 Закона ПМР «О налоге на имущество физических лиц», которые указывают на однократность обращения с соответствующим заявлением в местный исполнительный орган государственной власти. Право предпринимателя на обращение в ГА г. Бендеры с заявлением о неиспользовании объекта недвижимого имущества, расположенного по адресу: г. Бендеры, ул. Ткаченко, д. 85, ранее уже было реализовано, следовательно, государственный орган правомерно проинформировал заявителя о том, что оснований для повторного установления факта неиспользования имущества, расположенного по вышеуказанному адресу, не име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заявителя о том, что информация об отсутствии оснований для повторного установления факта неиспользования имущества, расположенного по адресу: г. Бендеры, ул. Ткаченко, д.85, нарушает его права и законные интересы в сфере предпринимательской и иной экономической деятельности необоснованны в связи с тем, что последний не использует данный объект для целей торговли, производства товаров и оказания услуг.</w:t>
      </w:r>
    </w:p>
    <w:p>
      <w:pPr>
        <w:pStyle w:val="11"/>
        <w:shd w:fill="auto" w:val="clear"/>
        <w:spacing w:before="0" w:after="0"/>
        <w:ind w:left="20" w:firstLine="580"/>
        <w:jc w:val="both"/>
        <w:rPr>
          <w:color w:val="000000"/>
        </w:rPr>
      </w:pPr>
      <w:r>
        <w:rPr>
          <w:color w:val="000000"/>
        </w:rPr>
        <w:t>Обстоятельства, свидетельствующие об отсутствии такого обязательного условия, как нарушение прав и законных интересов Пасютина В.Е. в сфере предпринимательской и иной экономической деятельности, установлены вступившими в законную силу судебными актами, а именно решением Арбитражного суда ПМР от 14 августа 2018 года и постановлением кассационной инстанции Арбитражного суда ПМР от 4 октября 2018 года № 139/18-03к, по ранее рассмотренному делу № 498/18-04, в котором участвовали те же л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этим ГА г. Бендеры просит суд отказать предпринимателю в удовлетворении заявленного треб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>, рассмотрев материалы дела, выслушав объяснения представителей сторон и исследовав представленные доказательства, находит требования заявителя необоснованными и неподлежащими удовлетворению по следующим осн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130-10 АПК ПМР граждане, организации и иные лица вправе обратиться в арбитражный суд с заявлением о признании незаконным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ое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 (п.3 ст.130-10 АПК ПМР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о наличии бездействия в деятельности государственного органа заявителю стало известно из письма главы государственной администрации г. Бендеры (исх.№48/01-42) датированного 10 июля 2018 года. Заявление предпринимателя поступило в суд 10 октября 2018 года, т.е. в пределах предусмотренного п.3 ст.130-10 АПК ПМР сро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второй пункта 3 статьи 130-12 АПК ПМР, при рассмотрении дел об оспаривании 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ых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совершили оспариваемые действия (бездействие), а также устанавливает, нарушают ли оспариваемые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заявителю на праве собственности принадлежит объект недвижимости: «речной вокзал лит.А – 1499,3 кв.м. с подвалом – 73,3 кв.м. и террасой 248,0 кв.м» по адресу: г.Бендеры, ул.Ткаченко, д.85 (свидетельство о регистрации права от 22 июня 2012 года серии АН №028644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18 года предприниматель обратился в адрес ГА г. Бендеры с заявлением (письмо от 16.01.2018 года б/н) о создании комиссии, признании и выдаче заключения о факте неиспользования принадлежащего ему вышеуказанного недвижимого имущества для целей торговли, производства товаров или оказания услуг сроком на два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2018 года ГА г.Бендеры письмом за исх. № 48/01-42 сообщила предпринимателю о том, что оснований для повторного установления факта неиспользования имущества, расположенного по адресу: г. Бендеры, улица Ткаченко, д. 85 не име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второй подпункта д) пункта 2 статьи 2 Закона ПМР «О налоге на имущество физических лиц» установлена ставка налога с физических лиц – собственников объектов недвижимого имущества, используемых для торговли, производства товаров или оказания услуг, а также частей объекта, расположенных в домовладении или квартире, переведенных из жилого фонда в нежилой, в размере 0,5 РУ МЗП за 1 квадратный метр общей площад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часть третья и четвертая подпункта д) пункта 2 статьи 2 Закона ПМР «О налоге на имущество физических лиц» устанавливают, что в случае неиспользования объекта недвижимого имущества, указанного в части второй настоящего пункта для целей торговли, производства товаров или оказания услуг, а также частей объектов, расположенных в домовладениях  или  квартирах,  переведенных  из  жилого фонда в нежилой, налогоплательщик вправе в срок до 1 апреля текущего налогового периода обратиться в местный исполнительный орган государственной власти города, района; администрацию села, поселка по месту нахождения объекта недвижимого имущества до 2 (двух) лет. Факт неиспользования недвижимого имущества для целей торговли, производства товаров или оказания услуг, а также частей объектов, расположенных в домовладениях или квартирах, переведенных из жилого фонда в нежилой, определяется по заключению комиссии, возглавляемой главой местного исполнительного органа государственной власти города, района, с изданием правового акта об установлении факта неиспользования данного объекта.</w:t>
      </w:r>
    </w:p>
    <w:p>
      <w:pPr>
        <w:pStyle w:val="11"/>
        <w:shd w:fill="auto" w:val="clear"/>
        <w:spacing w:lineRule="auto" w:line="240" w:before="0" w:after="0"/>
        <w:ind w:left="20" w:right="80" w:firstLine="640"/>
        <w:jc w:val="both"/>
        <w:rPr/>
      </w:pPr>
      <w:r>
        <w:rPr>
          <w:color w:val="000000"/>
          <w:sz w:val="24"/>
          <w:szCs w:val="24"/>
        </w:rPr>
        <w:t>Таким образом, в силу вышеуказанных норм права, на Государственную администрацию возложена обязанность по изданию</w:t>
      </w:r>
      <w:r>
        <w:rPr>
          <w:sz w:val="24"/>
          <w:szCs w:val="24"/>
        </w:rPr>
        <w:t xml:space="preserve"> правового акта об установлении факта неиспользования недвижимого имущества для целей торговли, производства товаров или оказания услуг, при наличии условий и в порядке, предусмотренном этими нормами права. Издание иных правовых актов</w:t>
      </w:r>
      <w:r>
        <w:rPr>
          <w:color w:val="000000"/>
          <w:sz w:val="24"/>
          <w:szCs w:val="24"/>
        </w:rPr>
        <w:t xml:space="preserve">, по вышеуказанному вопросу, нормами </w:t>
      </w:r>
      <w:r>
        <w:rPr>
          <w:sz w:val="24"/>
          <w:szCs w:val="24"/>
        </w:rPr>
        <w:t>частей третьей и четвертой подпункта д) пункта 2 статьи 2 Закона ПМР «О налоге на имущество физических лиц» не предусмотре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2 статьи 50 АПК ПМР, обстоятельства, установленные вступившим в законную силу решением арбитражного суда по ранее рассматриваемому делу, не доказываются вновь при рассмотрении судом другого дела, в котором участвуют те же лиц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14 августа 2018г. по делу №498/18-04 было установлено, что: «из буквального содержания части третьей подпункта д) пункта 2 статьи 2 Закона ПМР «О налоге на имущество физических лиц» следует, что закон предоставляет налогоплательщику право обратиться с заявлением в соответствующий исполнительный орган местной власти с заявлением о неиспользовании объекта недвижимого имущества сроком до 2 (двух) лет. Право на повторность обращения налогоплательщика с таким заявлением положения названного Закона не предусматривают. Как следует из заявления предпринимателя, ответа ГА г.Бендеры от 10 июля 2018 года исх.48/01-42, заявитель свое право на обращение с предусмотренным частью третьей подпункта д) пункта 2 статьи 2 Закона ПМР «О налоге на имущество физических лиц» заявлением реализовал в 2016 году. По результатам обращения, как следует из заявления самого предпринимателя, ГА г.Бендеры 02 июня 2016 года издано решение №911. Данный факт, кроме того, признан сторонами и поскольку у суда не имеется сомнений в том, что признание соответствует обстоятельствам дела и не совершено под влиянием обмана, насилия, угрозы, заблуждения или с целью сокрытия истины, суд, в порядке пункта 3 статьи 62 АПК ПМР, считает установленным факт обращения предпринимателя в 2016 году в ГА г.Бендеры с аналогичный заявлением. При таких обстоятельствах суд находит правомерным утверждение ГА г.Бендеры об отсутствии правовых оснований для повторного установления факта неиспользования заявителем принадлежащего ему недвижимого имуществ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ышеуказанным решением суда, в котором участвовали заявитель и ГА г. Бендеры, было установлено, что: «…из содержания части второй и третьей подпункта д) пункта 2 статьи 2 Закона ПМР «О налоге на имущество физических лиц» следует, что правом на обращение в соответствующий исполнительный орган местной власти с заявлением, о неиспользовании данного объекта недвижимого имущества сроком до 2 (двух) лет, обладают собственники объектов недвижимого имущества, используемых для торговли, производства товаров или оказания услуг, а также частей объекта, расположенных в домовладении или квартире, переведенных из жилого фонда в нежилой… ввиду непредставления заявителем доказательств использования принадлежащего ему объекта недвижимости для торговли, производства товаров или оказания услуг, т.е. непосредственно в своей предпринимательской деятельности, суд приходит к выводу и о недоказанности предпринимателем факта нарушения его прав и законных интересов в сфере предпринимательской и иной экономиче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кассационной инстанции Арбитражного суда ПМР от 4 октября 2018г. по делу №139/18-03к (498/18-04) установлено, что: «…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м первой инстанции верно установлено, что из </w:t>
      </w:r>
      <w:r>
        <w:rPr>
          <w:rFonts w:cs="Times New Roman" w:ascii="Times New Roman" w:hAnsi="Times New Roman"/>
          <w:sz w:val="24"/>
          <w:szCs w:val="24"/>
        </w:rPr>
        <w:t>содержания части третьей подпункта «д» пункта 2 статьи 2 Закона ПМР «О налоге на имущество физических лиц» следует, что закон предоставляет налогоплательщику право обратиться с заявлением в соответствующий исполнительный орган местной власти с заявлением о неиспользовании объекта недвижимого имущества сроком до 2 (двух) лет. При этом права на повторность обращения налогоплательщика с таким заявлением положения названного Закона не предусматривают… Суд первой инстанции обоснованно пришел к выводу о недоказанности индивидуальным предпринимателем факта нарушения его прав и законных интересов в сфере предпринимательской и иной экономической деятельности, поскольку в материалах дела отсутствуют доказательства использования принадлежащего заявителю объекта недвижимости для торговли, производства товаров или оказания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водам, содержащимся в заявлении, уже дана соответствующая правовая оценка вступившими в законную силу судебными актами Арбитражного суда, в котором участвовали те же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эти доводы, в силу требований  пункта 2 статьи 50 АПК ПМР, не подлежат повторному исследованию арбитражным судом по рассматриваемому сп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первой статьи 52 Закона ПМР «Об органах местной власти, местного самоуправления и государственной администрации Приднестровской Молдавской Республики» 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. </w:t>
      </w:r>
    </w:p>
    <w:p>
      <w:pPr>
        <w:pStyle w:val="11"/>
        <w:shd w:fill="auto" w:val="clear"/>
        <w:spacing w:lineRule="auto" w:line="240" w:before="0" w:after="0"/>
        <w:ind w:left="20" w:right="80" w:firstLine="640"/>
        <w:jc w:val="both"/>
        <w:rPr/>
      </w:pPr>
      <w:r>
        <w:rPr>
          <w:sz w:val="24"/>
          <w:szCs w:val="24"/>
        </w:rPr>
        <w:t xml:space="preserve">Издание правового акта </w:t>
      </w:r>
      <w:r>
        <w:rPr>
          <w:color w:val="000000"/>
          <w:sz w:val="24"/>
          <w:szCs w:val="24"/>
        </w:rPr>
        <w:t xml:space="preserve">о не установлении факта неиспользования </w:t>
      </w:r>
      <w:r>
        <w:rPr>
          <w:sz w:val="24"/>
          <w:szCs w:val="24"/>
        </w:rPr>
        <w:t>недвижимого имущества для целей торговли, производства товаров или оказания услуг</w:t>
      </w:r>
      <w:r>
        <w:rPr>
          <w:color w:val="000000"/>
          <w:sz w:val="24"/>
          <w:szCs w:val="24"/>
        </w:rPr>
        <w:t xml:space="preserve">, нормами </w:t>
      </w:r>
      <w:r>
        <w:rPr>
          <w:sz w:val="24"/>
          <w:szCs w:val="24"/>
        </w:rPr>
        <w:t>частей третьей и четвертой подпункта д) пункта 2 статьи 2 Закона ПМР «О налоге на имущество физических лиц»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действия ГА г. Бендеры, выразившиеся в направлении заявителю письма главы государственной администрации г. Бендеры (исх.№48/01-42) датированного 10 июля 2018 года, а не принятию, по изложенному в его письме от 16.01.2018г., вопросу решения либо распоряжения, являются законными и совершенными с соблюдением требований частей третьей и четвертой подпункта д) пункта 2 статьи 2 Закона ПМР «О налоге на имущество физических л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илу пункта 3 статьи 130-13 АПК ПМР арбитражный суд, установив,  что оспариваемое действие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суд отказывает в удовлетворении заявления предпринима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авилам ст.84 АПК ПМР расходы по оплате госпошлины подлежат отнесению на заявителя, но поскольку предприниматель освобожден от уплаты госпошлины как инвалид 1-й группы общего заболевания (п.п.6 п.1 ст.5 Закона ПМР «О государственной пошлине»), таковая по делу не взыскив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84,113-116,122,130-13 Арбитражный суд Приднестровской Молдавской Республик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заявления Пасютина Владимира Евгеньевича, о признании незаконным, не соответствующим требованиям статьи 2 Закона Приднестровской Молдавской Республики «О налоге на имущество физических лиц» бездействия Государственной администрации г.Бендеры (в лице соответствующей комиссии) и понуждении  Государственной администрации г.Бендеры (в лице соответствующей комиссии) устранить допущенные нарушения прав и законных интересов Пасютина Владимира Евгеньевича путем издания правового акта (в виде Решения Государственной администрации города Бендеры) о признании факта неиспользования сроком на два года (2018-2019 годы налоговые периоды) принадлежащего Пасютину Владимиру Евгеньевичу на праве собственности недвижимого имущества нежилого фонда: здания речного вокзала лит. А – 1499,3 кв.м. с подвалом – 73,3 кв.м.и террасой – 248,0 кв.м. по адресу: г. Бендеры, ул. Ткаченко, д. 85 (условный номер 02-501/7386-85) для целей торговли, производства товаров или оказания услуг – отказа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120"/>
        <w:ind w:left="23" w:hanging="23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иднестровской Молдавской Республики                                                    А. 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840" w:after="2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Документ"/>
    <w:basedOn w:val="NoSpacing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2:00Z</dcterms:created>
  <dc:creator>oyo</dc:creator>
  <dc:description/>
  <cp:keywords/>
  <dc:language>en-US</dc:language>
  <cp:lastModifiedBy>Александр В. Кириленко</cp:lastModifiedBy>
  <cp:lastPrinted>2018-10-24T15:04:00Z</cp:lastPrinted>
  <dcterms:modified xsi:type="dcterms:W3CDTF">2018-10-25T06:00:00Z</dcterms:modified>
  <cp:revision>20</cp:revision>
  <dc:subject/>
  <dc:title>исх</dc:title>
</cp:coreProperties>
</file>