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казе в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</w:t>
            </w:r>
            <w:r>
              <w:rPr>
                <w:rFonts w:eastAsia="Calibri"/>
                <w:u w:val="single"/>
                <w:lang w:val="en-US"/>
              </w:rPr>
              <w:t>11</w:t>
            </w:r>
            <w:r>
              <w:rPr>
                <w:rFonts w:eastAsia="Calibri"/>
              </w:rPr>
              <w:t xml:space="preserve">___»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октября</w:t>
            </w:r>
            <w:r>
              <w:rPr>
                <w:rFonts w:eastAsia="Calibri"/>
                <w:bCs/>
              </w:rPr>
              <w:t>__ 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u w:val="single"/>
              </w:rPr>
              <w:t>659/18-07</w:t>
            </w:r>
            <w:r>
              <w:rPr>
                <w:rFonts w:eastAsia="Calibri"/>
              </w:rPr>
              <w:t xml:space="preserve">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ходатайство общество Пасютина Владимира Евгеньевича (г. Бендеры, ул. Ткаченко, д.4-в, г. Бендеры, ул. Московская, д.36, к.2), о принятии обеспечительных мер по делу №659/18-07, возбужденному по заявлению Пасютина Владимира Евгеньевича, о признании незаконным бездействия Государственной администрации г. Бендеры, г. Бендеры, ул. Ленина, 17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</w:t>
      </w:r>
      <w:r>
        <w:rPr/>
        <w:t>пределением Арбитражного суда Приднестровской Молдавской Республики (далее – Арбитражный суд, суд) от 11 октября 2018 года заявление Пасютина В. Е. (далее – заявитель),  о признании незаконным бездействия Государственной администрации г. Бендеры далее – Государственная администрация, государственный орган), принято к производству суда.</w:t>
      </w:r>
    </w:p>
    <w:p>
      <w:pPr>
        <w:pStyle w:val="Normal"/>
        <w:ind w:firstLine="720"/>
        <w:jc w:val="both"/>
        <w:rPr/>
      </w:pPr>
      <w:r>
        <w:rPr/>
        <w:t>В заявлении содержится  ходатайство, в котором заявитель просит суд принять меры по обеспечению заявления в виде запрещения Налоговой инспекции по городу Бендеры (адрес: г.Бендеры ул. Калинина, 17) совершать действия</w:t>
      </w:r>
      <w:r>
        <w:rPr>
          <w:b/>
        </w:rPr>
        <w:t xml:space="preserve"> </w:t>
      </w:r>
      <w:r>
        <w:rPr/>
        <w:t>по истребованию уплаты, по взысканию с Пасютина Владимира Евгеньевича, составлению и передаче Государственной службе судебных исполнителей МЮ ПМР каких-либо исполнительных листов и иных документов, связанных с начислением и оплатой налога на имущество с физических лиц за 2018 год связанных со зданием речного вокзала лит. А – 1499,3 кв.м. с подвалом – 73,3 кв.м.и террасой – 248,0 кв.м. по адресу: г. Бендеры, ул. Ткаченко, д. 85 (условный номер 02-501/7386-85)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его не подлежащим удовлетворению по следующим основаниям.</w:t>
      </w:r>
    </w:p>
    <w:p>
      <w:pPr>
        <w:pStyle w:val="Normal"/>
        <w:ind w:firstLine="720"/>
        <w:jc w:val="both"/>
        <w:rPr/>
      </w:pPr>
      <w:r>
        <w:rPr/>
        <w:t>Дела об оспаривании затрагивающих права и законные интересы заявителя в сфере предпринимательской или иной экономической деятельности ненормативных актов рассматриваются арбитражным судом по общим правилам искового производства, предусмотренным Арбитражным процессуальным кодексом Приднестровской Молдавской Республики, с особенностями, установленными в главе 18-3 Арбитражного процессуального кодекса Приднестровской Молдав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Normal"/>
        <w:ind w:firstLine="709"/>
        <w:jc w:val="both"/>
        <w:rPr/>
      </w:pPr>
      <w:r>
        <w:rPr/>
        <w:t xml:space="preserve">Заявление о применении обеспечительных мер должно содержать  обоснование причины обращения заявителя с заявлением об обеспечении заявления. </w:t>
      </w:r>
    </w:p>
    <w:p>
      <w:pPr>
        <w:pStyle w:val="Normal"/>
        <w:ind w:firstLine="709"/>
        <w:jc w:val="both"/>
        <w:rPr/>
      </w:pPr>
      <w:r>
        <w:rPr/>
        <w:t>Ходатайство заявителя обосновано тем, что в настоящее время со стороны Налоговой инспекции по городу Бендеры осуществляются действия направленные на взыскание с Пасютина Владимира Евгеньевича налога на имущество с физических лиц за 2018 года по ставке 0,5 РУ МЗП за 1 квадратный метр, а не по ставке 0,05 РУ МЗП за 1 квадратный метр, что фактически может привести к тому, что к моменту разрешения настоящего дела (ввиду действий со стороны Налоговой инспекции по городу Бендеры) Пасютин Владимир Евгеньевич лишится своего имущества, то есть денежных средств в размере в 10 раз больше, нежели суммы на которую он обязан будет уплатить в случае удовлетворения судом требований Пасютина Владимира Евгеньевича по настоящему заявлению.</w:t>
      </w:r>
    </w:p>
    <w:p>
      <w:pPr>
        <w:pStyle w:val="Normal"/>
        <w:ind w:firstLine="709"/>
        <w:jc w:val="both"/>
        <w:rPr/>
      </w:pPr>
      <w:r>
        <w:rPr/>
        <w:t>Однако, вопреки требований пункта 1 статьи 45 АПК ПМР, заявителем не представлено каких либо доказательств осуществления со стороны Налоговой инспекции по городу Бендеры действий, направленных на взыскание с Пасютина Владимира Евгеньевича налога на имущество с физических лиц за 2018 года по ставке 0,5 РУ МЗП за 1 квадратный метр, а не по ставке 0,05 РУ МЗП за 1 квадратный метр.</w:t>
      </w:r>
    </w:p>
    <w:p>
      <w:pPr>
        <w:pStyle w:val="Normal"/>
        <w:ind w:firstLine="709"/>
        <w:jc w:val="both"/>
        <w:rPr/>
      </w:pPr>
      <w:r>
        <w:rPr/>
        <w:t>Помимо этого, в соответствии с нормами части первой пункта 3;  подпункта (б части третьей пункта 3 стать 10 Закона ПМР «Об основах налоговой системы в Приднестровской Молдавской Республике», в</w:t>
      </w:r>
      <w:r>
        <w:rPr>
          <w:shd w:fill="FFFFFF" w:val="clear"/>
        </w:rPr>
        <w:t>зыскание недоимки по налогам и другим обязательным платежам, предусмотренным законодательством, а так же финансовых санкций, производится с  физических лиц –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таких обстоятельствах заявленное ходатайство не обосновано и не подлежит удовлетворению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На основании вышеизложенного, Арбитражный суд Приднестровской Молдавской Республики, руководствуясь статьями 64, 65; 65-2 Арбитражного процессуального кодекса 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довлетворении ходатайства Пасютина Владимира Евгеньевича о применении по делу №659/18-07 обеспечительных мер в виде запрещения Налоговой инспекции по городу Бендеры совершать действия</w:t>
      </w:r>
      <w:r>
        <w:rPr>
          <w:b/>
        </w:rPr>
        <w:t xml:space="preserve"> </w:t>
      </w:r>
      <w:r>
        <w:rPr/>
        <w:t>по истребованию уплаты, по взысканию с Пасютина Владимира Евгеньевича, составлению и передаче Государственной службе судебных исполнителей МЮ ПМР каких-либо исполнительных листов и иных документов, связанных с начислением и оплатой налога на имущество с физических лиц за 2018 год связанных со зданием речного вокзала лит. А – 1499,3 кв.м. с подвалом – 73,3 кв.м.и террасой – 248,0 кв.м. по адресу: г. Бендеры, ул. Ткаченко, д. 85 (условный номер 02-501/7386-85) - отказ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4:00Z</dcterms:created>
  <dc:creator>user</dc:creator>
  <dc:description/>
  <cp:keywords/>
  <dc:language>en-US</dc:language>
  <cp:lastModifiedBy>Александр В. Кириленко</cp:lastModifiedBy>
  <cp:lastPrinted>2018-02-09T09:45:00Z</cp:lastPrinted>
  <dcterms:modified xsi:type="dcterms:W3CDTF">2018-10-11T06:16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