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u w:val="single"/>
                <w:lang w:val="en-US"/>
              </w:rPr>
              <w:t>11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u w:val="single"/>
              </w:rPr>
              <w:t xml:space="preserve">       октябр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  659/18-07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Кириленко А. В., рассмотрев вопрос о принятии к производству заявления Пасютина Владимира Евгеньевича, (г. Бендеры, ул. Ткаченко, д.4-в, г. Бендеры, ул. Московская, д.36, к.2), о признании незаконным бездействия Государственной администрации г. Бендеры, г. Бендеры, ул. Ленина, 17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установил, </w:t>
      </w:r>
      <w:r>
        <w:rPr/>
        <w:t>что поданное заявление Пасютина В. Е. соответствует требованиям статьей 91, 92, 93, 130-11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numPr>
          <w:ilvl w:val="0"/>
          <w:numId w:val="0"/>
        </w:numPr>
        <w:spacing w:before="0" w:after="0"/>
        <w:ind w:left="2832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Пасютина Владимира Евгеньевича принять к производству Арбитражного суда Приднестровской Молдавской Республики и возбудить производство по делу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24 октября 2018 года на 14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заявителю - представить в судебное заседание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 Государственной администрации по г. Бендеры, предлагается в срок до 23 октября 2018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 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А. В. Кирил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2:00Z</dcterms:created>
  <dc:creator>user</dc:creator>
  <dc:description/>
  <cp:keywords/>
  <dc:language>en-US</dc:language>
  <cp:lastModifiedBy>Александр В. Кириленко</cp:lastModifiedBy>
  <cp:lastPrinted>2018-09-10T14:48:00Z</cp:lastPrinted>
  <dcterms:modified xsi:type="dcterms:W3CDTF">2018-10-11T05:46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