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1           декабря             18</w:t>
        <w:tab/>
        <w:tab/>
        <w:tab/>
        <w:tab/>
        <w:tab/>
        <w:tab/>
        <w:t xml:space="preserve">       179/18-08к</w:t>
      </w:r>
    </w:p>
    <w:p>
      <w:pPr>
        <w:pStyle w:val="Normal"/>
        <w:jc w:val="both"/>
        <w:rPr>
          <w:b/>
          <w:b/>
        </w:rPr>
      </w:pPr>
      <w:r>
        <w:rPr>
          <w:b/>
        </w:rPr>
      </w:r>
    </w:p>
    <w:p>
      <w:pPr>
        <w:pStyle w:val="Normal"/>
        <w:jc w:val="both"/>
        <w:rPr>
          <w:b/>
          <w:b/>
        </w:rPr>
      </w:pPr>
      <w:r>
        <w:rPr>
          <w:b/>
        </w:rPr>
        <w:tab/>
        <w:tab/>
        <w:tab/>
        <w:tab/>
        <w:tab/>
        <w:tab/>
        <w:tab/>
        <w:tab/>
        <w:tab/>
        <w:tab/>
        <w:t xml:space="preserve">       659/18-07</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индивидуального предпринимателя Пасютина Владимира Евгеньевича (г.Бендеры, ул. Московская, д. 26, к. 2) на решение арбитражного суда от 24 октября 2018 года по делу №659/18-07 (судья Кириленко А.В.), возбужденному по заявлению о признании незаконным бездействие Государственной администрации г.Бендеры (г.Бендеры, ул. Ленина, 17), при участии в заседании представителя заявителя Воробьева Д.Н. (по доверенности №3/1-2232 от 13.10.2018г.) и представителя Государственной  администрации г.Бендеры Шестаковой Е.В. (по доверенности №01-19/900 от 18.06.2018г.),</w:t>
      </w:r>
    </w:p>
    <w:p>
      <w:pPr>
        <w:pStyle w:val="Normal"/>
        <w:ind w:firstLine="709"/>
        <w:jc w:val="both"/>
        <w:rPr/>
      </w:pPr>
      <w:r>
        <w:rPr>
          <w:b/>
        </w:rPr>
        <w:t xml:space="preserve">установил: </w:t>
      </w:r>
      <w:r>
        <w:rPr/>
        <w:t>индивидуальный предприниматель Пасютин Владимир Евгеньевич (далее - заявитель, Пасютин В.Е., индивидуальный предприниматель) обратился в Арбитражный суд Приднестровской Молдавской Республики (далее - арбитражный суд, суд) с заявлением к Государственной администрации г.Бендеры (далее – ГА г. Бендеры) о признании незаконным</w:t>
      </w:r>
      <w:r>
        <w:rPr>
          <w:rFonts w:eastAsia="Calibri"/>
          <w:lang w:eastAsia="en-US"/>
        </w:rPr>
        <w:t xml:space="preserve"> бездействие.</w:t>
      </w:r>
    </w:p>
    <w:p>
      <w:pPr>
        <w:pStyle w:val="Normal"/>
        <w:ind w:firstLine="709"/>
        <w:jc w:val="both"/>
        <w:rPr/>
      </w:pPr>
      <w:r>
        <w:rPr/>
        <w:t xml:space="preserve">Решением от 24 октября 2018 года по делу №659/18-07 суд оставил требование Пасютина В.Е. без удовлетворения. </w:t>
      </w:r>
    </w:p>
    <w:p>
      <w:pPr>
        <w:pStyle w:val="Normal"/>
        <w:ind w:firstLine="709"/>
        <w:jc w:val="both"/>
        <w:rPr/>
      </w:pPr>
      <w:r>
        <w:rPr/>
        <w:t xml:space="preserve">Заявитель, не согласившись с принятым решением, 15 ноября 2018 года подал в арбитражный суд кассационную жалобу, в которой просит решение арбитражного суда от 24 октября 2018 года по делу №659/18-07 отменить и принять новое решение об удовлетворении заявленных им требований. </w:t>
      </w:r>
    </w:p>
    <w:p>
      <w:pPr>
        <w:pStyle w:val="Normal"/>
        <w:ind w:firstLine="709"/>
        <w:jc w:val="both"/>
        <w:rPr/>
      </w:pPr>
      <w:r>
        <w:rPr/>
        <w:t>20 но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1 декабря 2018.</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11 декабря 2018 года. Полный текст Постановления изготовлен 17 декабря 2018 года. </w:t>
      </w:r>
    </w:p>
    <w:p>
      <w:pPr>
        <w:pStyle w:val="Normal"/>
        <w:numPr>
          <w:ilvl w:val="0"/>
          <w:numId w:val="0"/>
        </w:numPr>
        <w:ind w:firstLine="709"/>
        <w:jc w:val="both"/>
        <w:outlineLvl w:val="0"/>
        <w:rPr/>
      </w:pPr>
      <w:r>
        <w:rPr>
          <w:b/>
        </w:rPr>
        <w:t>Кассационная жалоба Пасютина В.Е.</w:t>
      </w:r>
      <w:r>
        <w:rPr/>
        <w:t xml:space="preserve"> мотивирована следующим.</w:t>
      </w:r>
    </w:p>
    <w:p>
      <w:pPr>
        <w:pStyle w:val="Normal"/>
        <w:ind w:firstLine="709"/>
        <w:jc w:val="both"/>
        <w:rPr/>
      </w:pPr>
      <w:r>
        <w:rPr/>
        <w:t xml:space="preserve">Так, оспаривая вывод суда первой инстанции о том, что действия ГА г.Бендеры, выразившиеся в направлении письма (исх.№48/01-42), датированного 10 июля 2018 года, а не принятию, по изложенному в письме от 16 января 2018 года, вопросу решения либо распоряжения, являются законными и совершенными с соблюдением требований частей третьей и четвертой подпункта д) пункта 2 статьи 2 Закона ПМР «О налоге на имущество физических лиц», заявитель акцентировал внимание кассационной инстанции на том, что поскольку ГА г. Бендеры не приняла какое-либо решение (об установлении или неустановлении факта неиспользования для целей торговли, производства товаров или оказания услуг на какой-либо срок здания речного вокзала), а направила ему лишь указанное письмо, то, по его мнению, она бездействует. </w:t>
      </w:r>
    </w:p>
    <w:p>
      <w:pPr>
        <w:pStyle w:val="NoSpacing"/>
        <w:ind w:firstLine="709"/>
        <w:jc w:val="both"/>
        <w:rPr/>
      </w:pPr>
      <w:r>
        <w:rPr>
          <w:rFonts w:cs="Times New Roman" w:ascii="Times New Roman" w:hAnsi="Times New Roman"/>
          <w:sz w:val="24"/>
          <w:szCs w:val="24"/>
        </w:rPr>
        <w:t xml:space="preserve">Ссылаясь на статью 2 Закона ПМР «О налоге на имущество физических лиц», заявитель полагает, что настоящая норма не запрещает налогоплательщикам обращаться в ГА г. Бендеры более раза (то есть и два, и три и более раз) каждый год и/или каждые два года со дня первого обращения, а также позволяет ГА г. Бендеры принимать решения о признании/установлении сроком на 2 года (а потом через 2 года еще на 2 года, а потом через 2 года еще на 2 года и т.д.) факта неиспользования указанного недвижимого имущества для целей торговли, производства товаров или оказания услуг. </w:t>
      </w:r>
    </w:p>
    <w:p>
      <w:pPr>
        <w:pStyle w:val="Normal"/>
        <w:ind w:firstLine="709"/>
        <w:jc w:val="both"/>
        <w:rPr/>
      </w:pPr>
      <w:r>
        <w:rPr/>
        <w:t xml:space="preserve">Таким образом, резюмирует Пасютин В.Е., вынесение ГА г. Бендеры (комиссией) Решения о признании/установлении сроком на 2018-2019 годы факта неиспользования вышеуказанного недвижимого имущества для целей торговли, производства товаров или оказания услуг не зависит от ранее осуществленного обращения в 2016 году и ранее принятого ГА г. Бендеры решения №911 от 02 июня 2016 года о признании/установлении сроком на 2016-2017 годы факта неиспользования вышеуказанного недвижимого имущества для целей торговли, производства товаров или оказания услуг.  </w:t>
      </w:r>
    </w:p>
    <w:p>
      <w:pPr>
        <w:pStyle w:val="Normal"/>
        <w:ind w:firstLine="709"/>
        <w:jc w:val="both"/>
        <w:rPr/>
      </w:pPr>
      <w:r>
        <w:rPr/>
        <w:t xml:space="preserve">Ввиду этого, по мнению подателя кассационной жалобы, ГА г. Бендеры нарушает статью 2 Закона ПМР «О налоге на имущество физических лиц», незаконно бездействуя, не принимая решение об установлении сроком на 2018-2019 годы факта неиспользования вышеуказанного недвижимого имущества для целей торговли, производства товаров или оказания услуг. </w:t>
      </w:r>
    </w:p>
    <w:p>
      <w:pPr>
        <w:pStyle w:val="Normal"/>
        <w:ind w:firstLine="709"/>
        <w:jc w:val="both"/>
        <w:rPr/>
      </w:pPr>
      <w:r>
        <w:rPr/>
        <w:t>Помимо этого, с точки зрения заявителя, ГА г. Бендеры нарушены также положения статьи 52 Закона ПМР «Об органах местной власти, местного самоуправления и государственной администрации».</w:t>
      </w:r>
    </w:p>
    <w:p>
      <w:pPr>
        <w:pStyle w:val="Normal"/>
        <w:ind w:firstLine="709"/>
        <w:jc w:val="both"/>
        <w:rPr/>
      </w:pPr>
      <w:r>
        <w:rPr/>
        <w:t>При таких обстоятельствах, Пасютин В.Е. считает, что приведенные им доводы являются основанием</w:t>
      </w:r>
      <w:r>
        <w:rPr>
          <w:b/>
        </w:rPr>
        <w:t xml:space="preserve"> </w:t>
      </w:r>
      <w:r>
        <w:rPr/>
        <w:t>для отмены Решения арбитражного суда согласно подпункту 4) пункта 1 статьи 152 АПК ПМР: ввиду неправильного толкования судом первой инстанции норм материального права в виде статьи 2 Закона ПМР «О налоге на имущество физических лиц».</w:t>
      </w:r>
    </w:p>
    <w:p>
      <w:pPr>
        <w:pStyle w:val="Normal"/>
        <w:ind w:firstLine="709"/>
        <w:jc w:val="both"/>
        <w:rPr/>
      </w:pPr>
      <w:r>
        <w:rPr>
          <w:rStyle w:val="1"/>
          <w:iCs/>
          <w:color w:val="000000"/>
        </w:rPr>
        <w:t xml:space="preserve">В судебном </w:t>
      </w:r>
      <w:r>
        <w:rPr/>
        <w:t xml:space="preserve">заседании представитель заявителя поддержал доводы, изложенные в кассационной жалобе, и просит жалобу удовлетворить. </w:t>
      </w:r>
    </w:p>
    <w:p>
      <w:pPr>
        <w:pStyle w:val="Normal"/>
        <w:ind w:firstLine="709"/>
        <w:jc w:val="both"/>
        <w:rPr/>
      </w:pPr>
      <w:r>
        <w:rPr>
          <w:b/>
        </w:rPr>
        <w:t xml:space="preserve">Государственная администрация г.Бендеры </w:t>
      </w:r>
      <w:r>
        <w:rPr/>
        <w:t xml:space="preserve">в порядке статьи 98 АПК ПМР представила отзыв по существу кассационной жалобы Пасютина В.Е., согласно которому  находит выводы суда первой инстанции, оспариваемые заявителем, основанными на положениях пункта 2 статьи 50 АПК ПМР, поскольку обстоятельствам, содержащимся в заявлении индивидуального предпринимателя уже дана соответствующая правовая оценка вступившими в законную силу судебными актами арбитражного суда по делу №139/18-03к (№498/18-04). </w:t>
      </w:r>
    </w:p>
    <w:p>
      <w:pPr>
        <w:pStyle w:val="Normal"/>
        <w:ind w:firstLine="709"/>
        <w:jc w:val="both"/>
        <w:rPr/>
      </w:pPr>
      <w:r>
        <w:rPr/>
        <w:t>При этом, подчеркнула представитель ГА г.Бендеры в судебном заседании, доводов относительно незаконности и необоснованности применения судом первой инстанции норм пункта 2 статьи 50 АПК ПМР, кассационная жалоба, не содержит. Напротив, в кассационной жалобе воспроизведены доводы заявления, являющиеся предметом рассмотрения в суде первой инстанции, что противоречит подпункту г) пункта 1 статьи 141 АПК ПМР.</w:t>
      </w:r>
    </w:p>
    <w:p>
      <w:pPr>
        <w:pStyle w:val="Normal"/>
        <w:ind w:firstLine="709"/>
        <w:jc w:val="both"/>
        <w:rPr/>
      </w:pPr>
      <w:r>
        <w:rPr/>
        <w:t>В связи с изложенным, ГА г. Бендеры считает решение суда от 24 октября 2018 года по делу №659/18-07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 в связи с чем, просит оставить кассационную жалобу Пасютина В.Е.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Пасютин В.Е. 17 января 2018 года обратился в ГА г. Бендеры с письмом, датированным 16 января 2018 года, согласно которому просил создать комиссию, признать и выдать заключение о факте неиспользования принадлежащего ему на праве собственности недвижимого имущества - здания речного вокзала с подвалом и террасой по адресу: г.Бендеры, ул. Ткаченко, д. 85 (условный номер 02-501/7386-85) для целей торговли, производства или оказания услуг сроком на два года.</w:t>
      </w:r>
    </w:p>
    <w:p>
      <w:pPr>
        <w:pStyle w:val="Normal"/>
        <w:ind w:firstLine="709"/>
        <w:jc w:val="both"/>
        <w:rPr/>
      </w:pPr>
      <w:r>
        <w:rPr/>
        <w:t>ГА г. Бендеры, рассмотрев обращение Пасютина В.Е., основываясь на положениях части третьей пункта 2 статьи 2 Закона ПМР «О налоге на имущество физических лиц», своим письмом от 10 июля 2018 года №48/01-42 сообщила заявителю о том, что ввиду того, что механизм установления факта неиспользования недвижимого имущества для целей торговли, производства товаров или оказания услуг носит срочный характер, то оснований для повторного установления факта неиспользования имущества, расположенного по адресу: г. Бендеры, улица Ткаченко, д. 85, не имеется.</w:t>
      </w:r>
    </w:p>
    <w:p>
      <w:pPr>
        <w:pStyle w:val="Normal"/>
        <w:ind w:firstLine="709"/>
        <w:jc w:val="both"/>
        <w:rPr/>
      </w:pPr>
      <w:r>
        <w:rPr/>
        <w:t>Индивидуальный предприниматель полагая, что поскольку ГА г. Бендеры по результату рассмотрения его обращения не приняла какое-либо решение об установлении или неустановлении факта неиспользования для целей торговли, производства товаров или оказания услуг на какой-либо срок здания речного вокзала, а направила ему лишь письмо за исх. № 48/01-42 от 10.07.2018 года, тем самым бездействует, подал в арбитражный суд соответствующее заявление.</w:t>
      </w:r>
    </w:p>
    <w:p>
      <w:pPr>
        <w:pStyle w:val="Normal"/>
        <w:ind w:firstLine="709"/>
        <w:jc w:val="both"/>
        <w:rPr/>
      </w:pPr>
      <w:r>
        <w:rPr/>
        <w:t xml:space="preserve">Суд первой инстанции, основываясь на </w:t>
      </w:r>
      <w:r>
        <w:rPr>
          <w:color w:val="000000"/>
        </w:rPr>
        <w:t xml:space="preserve">нормах </w:t>
      </w:r>
      <w:r>
        <w:rPr/>
        <w:t>частей третьей и четвертой подпункта д) пункта 2 статьи 2 Закона ПМР «О налоге на имущество физических лиц», статье 50 АПК ПМР, принимая во внимание тот факт, что Решением Арбитражного суда ПМР от 14 августа 2018г. по делу №498/18-04 установлено, что: из буквального содержания части третьей подпункта д) пункта 2 статьи 2 Закона ПМР «О налоге на имущество физических лиц» следует, что закон предоставляет налогоплательщику право обратиться в соответствующий исполнительный орган местной власти с заявлением о неиспользовании объекта недвижимого имущества сроком до 2 (двух) лет; а право на повторность обращения налогоплательщика с таким заявлением положениями названного Закона не предусматривается, отказал Пасютину В.Е. в удовлетворении заявленного требования.</w:t>
      </w:r>
    </w:p>
    <w:p>
      <w:pPr>
        <w:pStyle w:val="Normal"/>
        <w:ind w:firstLine="709"/>
        <w:jc w:val="both"/>
        <w:rPr/>
      </w:pPr>
      <w:r>
        <w:rPr/>
        <w:t>Суд кассационной инстанции находит приведенный вывод суда первой инстанции правомерным, а решение от 24 октября 2018 года по делу №659/18-07 не подлежащим отмене ввиду следующег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астью второй подпункта д) пункта 2 статьи 2 Закона ПМР «О налоге на имущество физических лиц» установлена ставка налога с физических лиц – собственников объектов недвижимого имущества, используемых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в размере 0,5 РУ МЗП за 1 квадратный метр общей площад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частями третьей и четвертой подпункта д) пункта 2 статьи 2 Закона ПМР «О налоге на имущество физических лиц» установлено, что в случае неиспользования объекта недвижимого имущества, указанного в части второй настоящего пункт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налогоплательщик вправе в срок до 1 апреля текущего налогового периода обратиться в местный исполнительный орган государственной власти города, района; администрацию села, поселка по месту нахождения объекта недвижимого имущества до 2 (двух) лет. Факт неиспользования недвижимого имуществ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определяется по заключению комиссии, возглавляемой главой местного исполнительного органа государственной власти города, района, с изданием правового акта об установлении факта неиспользования данного объек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ие факта неиспользования недвижимого имуществ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сроком до 2-х лет, посредством издания правового акта, входит в компетенцию местного исполнительного органа государственной власти города, района; администрации села, поселка, по месту нахождения объекта недвижимого имущества, при условии наличия соответствующего заключения комиссии, возглавляемой главой местного исполнительного органа государственной власти города, района.</w:t>
      </w:r>
    </w:p>
    <w:p>
      <w:pPr>
        <w:pStyle w:val="NoSpacing"/>
        <w:ind w:firstLine="708"/>
        <w:jc w:val="both"/>
        <w:rPr/>
      </w:pPr>
      <w:r>
        <w:rPr>
          <w:rFonts w:cs="Times New Roman" w:ascii="Times New Roman" w:hAnsi="Times New Roman"/>
          <w:sz w:val="24"/>
          <w:szCs w:val="24"/>
        </w:rPr>
        <w:t>При этом инициация установления названного факта принадлежит налогоплательщику, являющемуся собственником соответствующего объекта недвижимого имущества, при условии соблюдения установленного срока на обращение, а именно до 1 апреля текущего налогового периода, а также кратности обращения, исключающей повторность.</w:t>
      </w:r>
    </w:p>
    <w:p>
      <w:pPr>
        <w:pStyle w:val="Normal"/>
        <w:ind w:firstLine="709"/>
        <w:jc w:val="both"/>
        <w:rPr/>
      </w:pPr>
      <w:r>
        <w:rPr/>
        <w:t>Невозможность повторного обращения налогоплательщика, являющегося собственником соответствующего объекта недвижимого имущества в местный исполнительный орган государственной власти с заявлением об установлении факта неиспользования недвижимого имущества для целей торговли, производства товаров или оказания услуг, по основаниям, закрепленным частями третьей и четвертой подпункта д) пункта 2 статьи 2 Закона ПМР «О налоге на имущество физических лиц», установлена Решением Арбитражного суда ПМР от 18 августа 2018 года по делу №498/18-04, вступившим в законную силу Постановлением кассационной инстанции Арбитражного суда ПМР от 04 октября 2018 года №139/18-03к и имеющим в силу пункта 2 статьи 50 АПК ПМР преюдициальное значение для настоящего дела.</w:t>
      </w:r>
    </w:p>
    <w:p>
      <w:pPr>
        <w:pStyle w:val="Normal"/>
        <w:ind w:firstLine="709"/>
        <w:jc w:val="both"/>
        <w:rPr/>
      </w:pPr>
      <w:r>
        <w:rPr/>
        <w:t>Ввиду этого, а также принимая во внимание то обстоятельство, что Пасютин В.Е. в 2016 году реализовал предоставленное ему частью третьей подпункта д) пункта 2 статьи 2 Закона ПМР «О налоге на имущество физических лиц» право на обращение в местный исполнительный орган государственной власти с заявлением об установлении факта неиспользования недвижимого имущества, а именно принадлежащего ему на праве собственности здания речного вокзала с подвалом и террасой по адресу: г.Бендеры, ул. Ткаченко, д. 85 (условный номер 02-501/7386-85) для целей торговли, производства или оказания услуг сроком на два года, возможность повторного издания ГА г.Бендеры испрашиваемого заявителем правового акта, как правомерно установлено судом первой инстанции, исключается. Тем более, что по результату рассмотрения заявления индивидуального предпринимателя в 2016 году ГА г. Бендеры уже было издано решение, отражающее факт неиспользования Пасютиным В.Е. здания речного вокзала с подвалом и террасой по адресу: г.Бендеры, ул. Ткаченко, д. 85 (условный номер 02-501/7386-85) для целей торговли, производства или оказания услуг сроком на два года (Решение от 02.06.2016г. №911).</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кассационная инстанция находит вывод суда первой инстанции об отсутствии у ГА г. Бендеры правовых оснований для повторного установления факта неиспользования заявителем принадлежащего ему недвижимого имущества, законным и обоснован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уд первой инстанции, установив, что направление ГА г. Бендеры в адрес заявителя письма от 10 июля 2018 года №48/01-42 по изложенному в его обращении от 16 января 2018г. вопросу, соответствует положениям частей третьей и четвертой подпункта д) пункта 2 статьи 2 Закона ПМР «О налоге на имущество физических лиц» и не является бездействием, правомерно отказал Пасютину В.Е. в удовлетворении заявленного требования. </w:t>
      </w:r>
    </w:p>
    <w:p>
      <w:pPr>
        <w:pStyle w:val="Normal"/>
        <w:ind w:firstLine="709"/>
        <w:jc w:val="both"/>
        <w:rPr/>
      </w:pPr>
      <w:r>
        <w:rPr/>
        <w:t xml:space="preserve">Давая оценку доводу заявителя относительно того, что первой инстанцией при вынесении оспариваемого решения якобы нарушена статья 52 Закона ПМР «Об органах местной власти, местного самоуправления и государственной администрации в ПМР», суд кассационной инстанции находит таковой несостоятельным и подлежащим отклонению. </w:t>
      </w:r>
    </w:p>
    <w:p>
      <w:pPr>
        <w:pStyle w:val="Normal"/>
        <w:ind w:firstLine="709"/>
        <w:jc w:val="both"/>
        <w:rPr/>
      </w:pPr>
      <w:r>
        <w:rPr/>
        <w:t xml:space="preserve">Так, согласно части первой статьи 52 Закона ПМР «Об органах местной власти, местного самоуправления и государственной администрации в ПМР» глава государственной администрации в пределах своих полномочий и действующего законодательства ПМР принимает решения и издает распоряжения. </w:t>
      </w:r>
    </w:p>
    <w:p>
      <w:pPr>
        <w:pStyle w:val="NoSpacing"/>
        <w:ind w:firstLine="708"/>
        <w:jc w:val="both"/>
        <w:rPr/>
      </w:pPr>
      <w:r>
        <w:rPr>
          <w:rFonts w:cs="Times New Roman" w:ascii="Times New Roman" w:hAnsi="Times New Roman"/>
          <w:sz w:val="24"/>
          <w:szCs w:val="24"/>
        </w:rPr>
        <w:t>Акты главы государственной администрации города, района нормативного характера,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 Указанные акты главы государственной администрации города, района вступают в силу со дня официального опубликования, если в них не установлен более поздний срок вступления их в силу (часть вторая статьи 52 Закона ПМР «Об органах местной власти, местного самоуправления и государственной администрации в ПМР»).</w:t>
      </w:r>
    </w:p>
    <w:p>
      <w:pPr>
        <w:pStyle w:val="NoSpacing"/>
        <w:ind w:firstLine="708"/>
        <w:jc w:val="both"/>
        <w:rPr/>
      </w:pPr>
      <w:r>
        <w:rPr>
          <w:rFonts w:cs="Times New Roman" w:ascii="Times New Roman" w:hAnsi="Times New Roman"/>
          <w:sz w:val="24"/>
          <w:szCs w:val="24"/>
        </w:rPr>
        <w:t>Согласно части третьей статьи 52 Закона ПМР «Об органах местной власти, местного самоуправления и государственной администрации в ПМР» акты главы государственной администрации города, района ненормативного характера вступают в силу со дня их принятия, если в них не установлен более поздний срок вступления их в си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лава Государственной администрации города, района издает в пределах своей компетенции правовые акты нормативного и ненормативного характер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ако, ввиду отсутствия правовых оснований для издания ГА г. Бендеры правового акта, предусмотренного частью третьей подпункта д) пункта 2 статьи 2 Закона ПМР «О налоге на имущество физических лиц» по вопросу, касающемуся установления факта неиспользования Пасютиным В.Е. принадлежащего ему на праве собственности недвижимого имущества – здания речного вокзала с подвалом и террасой по адресу: г.Бендеры, ул. Ткаченко, д. 85 (условный номер 02-501/7386-85) для целей торговли, производства товаров или оказания услуг, сроком до 2-х лет, направление в адрес заявителя письма от 10 июля 2018 года №48/01-42 не свидетельствует и не может свидетельствовать о нарушении ГА г. Бендеры положений статьи 52 Закона ПМР «Об органах местной власти, местного самоуправления и государственной администрации в ПМР».</w:t>
      </w:r>
    </w:p>
    <w:p>
      <w:pPr>
        <w:pStyle w:val="NoSpacing"/>
        <w:ind w:firstLine="708"/>
        <w:jc w:val="both"/>
        <w:rPr/>
      </w:pPr>
      <w:r>
        <w:rPr>
          <w:rFonts w:cs="Times New Roman" w:ascii="Times New Roman" w:hAnsi="Times New Roman"/>
          <w:sz w:val="24"/>
          <w:szCs w:val="24"/>
        </w:rPr>
        <w:t>Помимо этого, о правомерности поведения ГА г. Бендеры в рассматриваемой ситуации, по мнению кассационной инстанции, свидетельствует и тот факт, что Пасютин В.Е. не представил доказательств использования принадлежащего ему объекта недвижимости для торговли, производства товаров или оказания услуг, т.е. непосредственно в своей предпринимательской деятельности, а значит не доказал факт нарушения его прав и законных интересов в сфере предпринимательской и иной экономической деятельности.</w:t>
      </w:r>
    </w:p>
    <w:p>
      <w:pPr>
        <w:pStyle w:val="Normal"/>
        <w:ind w:firstLine="709"/>
        <w:jc w:val="both"/>
        <w:rPr>
          <w:b/>
          <w:b/>
          <w:color w:val="FF0000"/>
        </w:rPr>
      </w:pPr>
      <w:r>
        <w:rPr/>
        <w:t>Вследствие этого приведенные в кассационной жалобе доводы не опровергают выводов суда первой инстанции, которые были предметом рассмотрения и отклонены с приведением мотивов их отклонения.</w:t>
      </w:r>
      <w:r>
        <w:rPr>
          <w:b/>
          <w:color w:val="FF0000"/>
        </w:rPr>
        <w:t xml:space="preserve"> </w:t>
      </w:r>
    </w:p>
    <w:p>
      <w:pPr>
        <w:pStyle w:val="Normal"/>
        <w:ind w:firstLine="709"/>
        <w:jc w:val="both"/>
        <w:rPr/>
      </w:pPr>
      <w:r>
        <w:rPr/>
        <w:t>Оснований для иных выводов у суда кассационной инстанции не имеется.</w:t>
      </w:r>
    </w:p>
    <w:p>
      <w:pPr>
        <w:pStyle w:val="Normal"/>
        <w:ind w:firstLine="709"/>
        <w:jc w:val="both"/>
        <w:rPr/>
      </w:pPr>
      <w:r>
        <w:rPr/>
        <w:t>Несогласие подателя жалобы с судебной оценкой доводов и доказательств, представленных спорящими сторонами, данной судом первой инстанции, не является основанием для изменения или отмены обжалуемого судебного акта.</w:t>
      </w:r>
    </w:p>
    <w:p>
      <w:pPr>
        <w:pStyle w:val="Normal"/>
        <w:ind w:firstLine="709"/>
        <w:jc w:val="both"/>
        <w:rPr/>
      </w:pPr>
      <w:r>
        <w:rPr/>
        <w:t>В связи с изложенным, исходя из приведенных норм права, имеющихся в деле доказательств, суд первой инстанции правомерно оставил без удовлетворения требование Пасютина В.Е.</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отмены обжалуемого судебного акта и принятия нового решения об удовлетворении требования Пасютина В.Е.,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pPr>
      <w:r>
        <w:rPr/>
        <w:t>Оставить решение Арбитражного суда Приднестровской Молдавской Республики от 24 октября 2018 года по делу №659/18-07 без изменения, а кассационную жалобу индивидуального предпринимателя Пасютина Владимира Евгеньевич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sectPr>
      <w:footerReference w:type="default" r:id="rId3"/>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Style19">
    <w:name w:val="Основной текст_"/>
    <w:basedOn w:val="Style13"/>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240" w:after="240"/>
      <w:ind w:hanging="1260"/>
    </w:pPr>
    <w:rPr>
      <w:sz w:val="21"/>
      <w:szCs w:val="21"/>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1:00Z</dcterms:created>
  <dc:creator>user</dc:creator>
  <dc:description/>
  <dc:language>en-US</dc:language>
  <cp:lastModifiedBy>Оксана А. Шидловская</cp:lastModifiedBy>
  <cp:lastPrinted>2018-12-18T08:50:00Z</cp:lastPrinted>
  <dcterms:modified xsi:type="dcterms:W3CDTF">2018-12-18T06:51:00Z</dcterms:modified>
  <cp:revision>2</cp:revision>
  <dc:subject/>
  <dc:title>РЕСПУБЛИКА МОЛДОВАНЯСКЭ                                                                                 ПРИДНIСТРОВСЬКА МОЛДАВ</dc:title>
</cp:coreProperties>
</file>