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  ноября            18  </w:t>
        <w:tab/>
        <w:tab/>
        <w:tab/>
        <w:tab/>
        <w:tab/>
        <w:tab/>
        <w:t xml:space="preserve">    179/18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Пасютина Владимира Евгеньевича (г.Бендеры, ул. Московская, д. 26, к. 2) на решение Арбитражного суда ПМР от 24 октября 2018 года по делу №659/18-07 (судья Кириленко А.В.), возбужденному по заявлению о признании незаконным бездействия Государственной администрации г.Бендеры (г.Бендеры, ул.Ленина, 17)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Пасютина В.Е. на Решение Арбитражного суда ПМР от 24 октября 2018 года по делу №659/18-07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1 декабря 2018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Государственной администрации г.Бендеры предлагается в срок до 05 декабря 2018 года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0:00Z</dcterms:created>
  <dc:creator>Oam</dc:creator>
  <dc:description/>
  <dc:language>en-US</dc:language>
  <cp:lastModifiedBy>Оксана А. Шидловская</cp:lastModifiedBy>
  <cp:lastPrinted>2018-11-20T13:34:00Z</cp:lastPrinted>
  <dcterms:modified xsi:type="dcterms:W3CDTF">2018-11-20T11:40:00Z</dcterms:modified>
  <cp:revision>2</cp:revision>
  <dc:subject/>
  <dc:title/>
</cp:coreProperties>
</file>