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-288925</wp:posOffset>
                  </wp:positionV>
                  <wp:extent cx="984885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знании и приведении в исполнение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ешения иностранного суд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1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ноябр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658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                    Е. А. Кушко, рассмотрев в открытом судебном заседании заявление совместного общества с ограниченной ответственностью «Лекфарм» о признании и приведении в исполнение решения Международного арбитражного суда при Белорусской торгово-промышленной палате от 31 августа 2018 года по делу № 1725/02-18 по иску совместного общества с ограниченной ответственностью «Лекфарм» (Республика Беларусь, Минская область, г. Логойск, ул. Минская, д. 2А, ком. 301) к обществу с ограниченной ответственностью «Аква Фарм» (Слободзейский район, с. Чобручи, ул. Пролетарская, д. 6) о взыскании 9 771,84 долларов США, </w:t>
      </w:r>
    </w:p>
    <w:p>
      <w:pPr>
        <w:pStyle w:val="Normal"/>
        <w:ind w:firstLine="720"/>
        <w:jc w:val="both"/>
        <w:rPr/>
      </w:pPr>
      <w:r>
        <w:rPr/>
        <w:t>при участии представителя совместного общества с ограниченной ответственностью «Лекфарм» – Н. Панченко по доверенности № 54-19 от 23 октября 2018 года,</w:t>
      </w:r>
    </w:p>
    <w:p>
      <w:pPr>
        <w:pStyle w:val="Normal"/>
        <w:ind w:firstLine="720"/>
        <w:jc w:val="both"/>
        <w:rPr/>
      </w:pPr>
      <w:r>
        <w:rPr/>
        <w:t>в отсутствие общества с ограниченной ответственностью «Аква Фарм», извещенного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5 октября 2018 года к производству суда принято заявление совместного общества с ограниченной ответственностью «Лекфарм» (далее – СООО «Лекфарм») о признании и приведении в исполнение решения Международного арбитражного суда при Белорусской торгово-промышленной палате от 31 августа 2018 года по делу              № 1725/02-18 по иску СООО «Лекфарм» к обществу с ограниченной ответственностью «Аква Фарм» (далее – ООО «Аква Фарм») о взыскании 9 771,84 долларов США; слушание по делу № 658/18-11 назначено на 1 ноября 2018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поименованного Кодекса текст определения размещен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заседании судом в порядке статьи 104 АПК ПМР установлена неявка ООО «Аква Фарм». При этом Арбитражным судом установлено, что копия судебного акта от 15 октября 2018 года, направленная в адрес ООО «Аква Фарм», возвращена организацией почтовой связи с отметкой «за невостребованием». Данное обстоятельство в силу подпункта б) пункта 2 статьи 102-3 АПК ПМР оценивается судом как надлежащее извещение. </w:t>
      </w:r>
    </w:p>
    <w:p>
      <w:pPr>
        <w:pStyle w:val="Normal"/>
        <w:ind w:firstLine="709"/>
        <w:jc w:val="both"/>
        <w:rPr/>
      </w:pPr>
      <w:r>
        <w:rPr/>
        <w:t>Более того, судом в целях извещения ООО «Аква Фарм» о начавшемся судебном разбирательстве дополнительно направлена соответствующая корреспонденция и по иному адресу, имеющемуся в материалах дела. Однако таковая также не получена адресатом.</w:t>
      </w:r>
    </w:p>
    <w:p>
      <w:pPr>
        <w:pStyle w:val="Normal"/>
        <w:ind w:firstLine="709"/>
        <w:jc w:val="both"/>
        <w:rPr/>
      </w:pPr>
      <w:r>
        <w:rPr/>
        <w:t>Обобщая изложенное, суд констатирует отсутствие препятствия, связанного с неявкой ООО «Аква Фарм» в судебное заседание, в смысле пункта 2 статьи 108 АПК ПМР.</w:t>
      </w:r>
    </w:p>
    <w:p>
      <w:pPr>
        <w:pStyle w:val="Normal"/>
        <w:ind w:firstLine="709"/>
        <w:jc w:val="both"/>
        <w:rPr/>
      </w:pPr>
      <w:r>
        <w:rPr/>
        <w:t>Заявление СООО «Лекфарм» рассмотрено в судебном заседании 1 ноября 2018 года, в котором оглашена резолютивная часть определения. В полном объеме данный судебный акт изготовлен 2 ноября 2018 года.</w:t>
      </w:r>
    </w:p>
    <w:p>
      <w:pPr>
        <w:pStyle w:val="Normal"/>
        <w:ind w:firstLine="709"/>
        <w:jc w:val="both"/>
        <w:rPr/>
      </w:pPr>
      <w:r>
        <w:rPr/>
        <w:t xml:space="preserve">В заседании представитель </w:t>
      </w:r>
      <w:r>
        <w:rPr>
          <w:b/>
        </w:rPr>
        <w:t>СООО «Лекфарм»</w:t>
      </w:r>
      <w:r>
        <w:rPr/>
        <w:t xml:space="preserve"> поддержала требование о признании и приведении в исполнение решения Международного арбитражного суда при Белорусской торгово-промышленной палате (далее – МАС при БелТПП) от 31 августа 2018 года по делу           № 1725/02-18 в связи с тем, что в установленный срок добровольно таковое ООО «Аква Фарм» не исполнено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рбитражный суд, </w:t>
      </w:r>
      <w:r>
        <w:rPr/>
        <w:t>изучив и оценив представленные заявителем доказательства в обоснование заявленных требований,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86 АПК ПМР иностранные организации, международные организации и осуществляющие предпринимательскую деятельность иностранные граждане, лица без гражданства (далее – иностранные лица) имеют право обращаться в Арбитражный суд для защиты своих нарушенных прав и законных интересов.</w:t>
      </w:r>
    </w:p>
    <w:p>
      <w:pPr>
        <w:pStyle w:val="Normal"/>
        <w:ind w:firstLine="720"/>
        <w:jc w:val="both"/>
        <w:rPr/>
      </w:pPr>
      <w:r>
        <w:rPr/>
        <w:t>Статьей 187 указанного выше Кодекса предусмотрено, что судопроизводство по делам, в которых участвуют иностранные лица, осуществляется в соответствии с названным Кодексом и иными законами.</w:t>
      </w:r>
    </w:p>
    <w:p>
      <w:pPr>
        <w:pStyle w:val="Normal"/>
        <w:ind w:firstLine="720"/>
        <w:jc w:val="both"/>
        <w:rPr/>
      </w:pPr>
      <w:r>
        <w:rPr/>
        <w:t>Порядок судопроизводства в Арбитражном суде в соответствии с пунктом 2 статьи 3 АПК ПМР определяется Конституцией Приднестровской Молдавской Республики, названным Кодексом и принимаемыми в соответствии с ним другими законами. При этом если международными договорами Приднестровской Молдавской Республики установлены иные правила судопроизводства, чем те, которые предусмотрены законодательством Приднестровской Молдавской Республики, то применяются правила международного договора (пункт 3 статьи 3 АПК ПМР).</w:t>
      </w:r>
    </w:p>
    <w:p>
      <w:pPr>
        <w:pStyle w:val="Normal"/>
        <w:ind w:firstLine="720"/>
        <w:jc w:val="both"/>
        <w:rPr/>
      </w:pPr>
      <w:r>
        <w:rPr/>
        <w:t>Несмотря на то, что действующим арбитражным процессуальным кодифицированным законом не предусмотрен порядок рассмотрения Арбитражным судом заявлений о признании и исполнении решений иностранных судов, Арбитражный суд считает возможным рассмотрение поданного заявления СООО «Лекфарм» в связи со следующим.</w:t>
      </w:r>
    </w:p>
    <w:p>
      <w:pPr>
        <w:pStyle w:val="Normal"/>
        <w:ind w:firstLine="709"/>
        <w:jc w:val="both"/>
        <w:rPr/>
      </w:pPr>
      <w:r>
        <w:rPr/>
        <w:t>Постановлением Верховного Совета Приднестровской Молдавской Республики от 11 января 1994 года на территории Приднестровской Молдавской Республики распространено действие Соглашения стран СНГ «О порядке разрешения споров, связанных с осуществлением хозяйственной деятельности» (Киев, 20 марта 1992 года). Данное Соглашение регулирует вопросы разрешения дел, вытекающих из договорных и иных гражданско-правовых отношений между хозяйствующими субъектами, из их отношений с государственными и иными органами, а также исполнения решений по ним.</w:t>
      </w:r>
    </w:p>
    <w:p>
      <w:pPr>
        <w:pStyle w:val="Normal"/>
        <w:ind w:firstLine="709"/>
        <w:jc w:val="both"/>
        <w:rPr/>
      </w:pPr>
      <w:r>
        <w:rPr/>
        <w:t>Статьей 7 Соглашения стран СНГ «О порядке разрешения споров, связанных с осуществлением хозяйственной деятельности» (далее – Киевское соглашение) предусмотрено, что государства – участники  СНГ взаимно признают и исполняют вступившие в законную силу решения компетентных судов. Решения, вынесенные компетентными судами одного государства – участника СНГ, подлежат исполнению на территории других государств – участников СНГ.</w:t>
      </w:r>
    </w:p>
    <w:p>
      <w:pPr>
        <w:pStyle w:val="Normal"/>
        <w:ind w:firstLine="720"/>
        <w:jc w:val="both"/>
        <w:rPr/>
      </w:pPr>
      <w:r>
        <w:rPr/>
        <w:t>Приведение в исполнение решения производится в соответствии со статьей 8 Соглашения по ходатайству заинтересованной стороны, к которому прилагаются должным образом заверенная копия решения, о принудительном исполнении которого возбуждено ходатайство; официальный документ о том, что решение вступило в законную силу, если это не видно из текста самого решения; доказательства извещения другой стороны в процессе; исполнительный документ.</w:t>
      </w:r>
    </w:p>
    <w:p>
      <w:pPr>
        <w:pStyle w:val="Normal"/>
        <w:ind w:firstLine="720"/>
        <w:jc w:val="both"/>
        <w:rPr/>
      </w:pPr>
      <w:r>
        <w:rPr/>
        <w:t>Постановлением Верховного Совета Приднестровской Молдавской Республики № 1127 от 04 июня 2003 года на территории Приднестровской Молдавской Республики признана в качестве рамочной нормы права Конвенция о правовой помощи и правовых отношениях по гражданским, семейным и уголовным делам, заключенная в Минске 22 января 1993 года (далее – Минская конвенция).</w:t>
      </w:r>
    </w:p>
    <w:p>
      <w:pPr>
        <w:pStyle w:val="Normal"/>
        <w:ind w:firstLine="709"/>
        <w:jc w:val="both"/>
        <w:rPr/>
      </w:pPr>
      <w:r>
        <w:rPr/>
        <w:t>Из содержания статьи 51 Минской конвенции следует, что каждая из договаривающихся сторон на условиях, предусмотренных Конвенцией, признает и исполняет решения учреждений юстиции по гражданским и семейным делам, включая учрежденные судом мировые соглашения по таким делам, вынесенные на территории других договаривающихся сторон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1 статьи 54 Минской конвенции ходатайства о признании и разрешении принудительного исполнения указанных решений рассматриваются судами договаривающейся стороны, на территории которой должно быть осуществлено принудительное исполнение. При этом суд, рассматривая ходатайство о признании и разрешении принудительного исполнения решения, должен установить, что условия, предусмотренные Минской конвенцией, соблюдены. В случае если условия соблюдены, суд выносит решение о принудительном исполнении (пункт 2 статьи 54 Минской конвенции). 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31 августа 2018 года по делу № 1725/02-18 МАС при БелТПП принял решение о взыскании с ООО «Аква Фарм» в пользу СООО «Лекфарм» 9 771, 84 долларов США в качестве основного долга, а также 1 055, 98 евро в возмещение арбитражного сбора.</w:t>
      </w:r>
    </w:p>
    <w:p>
      <w:pPr>
        <w:pStyle w:val="Normal"/>
        <w:ind w:firstLine="720"/>
        <w:jc w:val="both"/>
        <w:rPr/>
      </w:pPr>
      <w:r>
        <w:rPr/>
        <w:t>Правовым основанием рассмотрения дела МАС при БелТПП явился пункт 10.2 договора поставки № ЕХР/096 от 4 ноября 2014 года, заключенного между СООО «Лекфарм» и ООО «Аква Фарм», в котором стороны предусмотрели, что в случае, если они не смогут прийти к соглашению, все споры и разногласия по настоящему договору или в связи с ним подлежат разрешению в Арбитражном суде при Торгово-промышленной палате Приднестровской Молдавской Республики или в МАС при БелТПП по выбору истца с применением процессуального и материального права станы истца.</w:t>
      </w:r>
    </w:p>
    <w:p>
      <w:pPr>
        <w:pStyle w:val="Normal"/>
        <w:ind w:firstLine="720"/>
        <w:jc w:val="both"/>
        <w:rPr/>
      </w:pPr>
      <w:r>
        <w:rPr/>
        <w:t>Решение МАС при БелТПП от 31 августа 2018 года по делу № 1725/02-18 является окончательным и вступило в законную силу с момента его вынесения. В данном судебном акте установлен срок для его добровольного исполнения – 5 дней с момента получения такового ООО «Аква Фарм». Согласно почтовому уведомлению от 6 сентября 2018 года указанный судебный акт получен ООО «Аква Фарм» 29 сентября 2018 год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Таким образом, установленные на основании имеющихся в деле доказательств обстоятельства позволяют суду прийти к следующим выводам: 1) разрешение спора в МАС при БелТПП соответствует условиям арбитражной оговорки; 2) компетенция МАС при БелТПП по рассмотрению конкретного спора, в отношении которого вынесено решение, сторонами не оспаривалась; 3) надлежащее извещение ООО «Аква Фарм» о судебном разбирательстве подтверждается надлежащим образом заверенными копиями почтовых уведомлений от 4 января 2018 года, 2 февраля 2018 года, 10 апреля 2018 года; 4) решение МАС при БелТПП по законодательству государства, на территории которого оно принято, вступило в законную силу. </w:t>
      </w:r>
    </w:p>
    <w:p>
      <w:pPr>
        <w:pStyle w:val="Normal"/>
        <w:ind w:firstLine="720"/>
        <w:jc w:val="both"/>
        <w:rPr/>
      </w:pPr>
      <w:r>
        <w:rPr/>
        <w:t>Доказательств добровольного исполнения ООО «Аква Фарм» данного решения Арбитражному суду не представлено.</w:t>
      </w:r>
    </w:p>
    <w:p>
      <w:pPr>
        <w:pStyle w:val="Normal"/>
        <w:ind w:firstLine="720"/>
        <w:jc w:val="both"/>
        <w:rPr/>
      </w:pPr>
      <w:r>
        <w:rPr/>
        <w:t>В силу статьи 55 Минской конвенции в признании решений и в выдаче разрешения на принудительное исполнение может быть отказано в случаях, если:</w:t>
      </w:r>
    </w:p>
    <w:p>
      <w:pPr>
        <w:pStyle w:val="Normal"/>
        <w:ind w:firstLine="720"/>
        <w:jc w:val="both"/>
        <w:rPr/>
      </w:pPr>
      <w:r>
        <w:rPr/>
        <w:t>а) в соответствии с законодательством договаривающейся стороны, на территории которой вынесено решение, оно не вступило в законную силу и не подлежит исполнению, за исключением случаев, когда решение подлежит исполнению до вступления в законную силу;</w:t>
      </w:r>
    </w:p>
    <w:p>
      <w:pPr>
        <w:pStyle w:val="Normal"/>
        <w:ind w:firstLine="720"/>
        <w:jc w:val="both"/>
        <w:rPr/>
      </w:pPr>
      <w:r>
        <w:rPr/>
        <w:t>б) ответчик не принял участия в процессе вследствие того, что ему или его уполномоченному не был своевременно и надлежаще вручен вызов в суд;</w:t>
      </w:r>
    </w:p>
    <w:p>
      <w:pPr>
        <w:pStyle w:val="Normal"/>
        <w:ind w:firstLine="720"/>
        <w:jc w:val="both"/>
        <w:rPr/>
      </w:pPr>
      <w:r>
        <w:rPr/>
        <w:t>в) по делу между теми же сторонами, о том же предмете и по тому же основанию на территории договаривающейся стороны, где должно быть признано и исполнено решение, было уже ранее вынесено вступившее в законную силу решение или имеется признанное решение суда третьего государства, либо если учреждением этой договаривающейся стороны было ранее возбуждено производство по данному делу;</w:t>
      </w:r>
    </w:p>
    <w:p>
      <w:pPr>
        <w:pStyle w:val="Normal"/>
        <w:ind w:firstLine="720"/>
        <w:jc w:val="both"/>
        <w:rPr/>
      </w:pPr>
      <w:r>
        <w:rPr/>
        <w:t>г) согласно положениям настоящей Конвенции, а в случаях, не предусмотренных ею, согласно законодательству договаривающейся стороны, на территории которой решение должно быть признано и исполнено, дело относится к исключительной компетенции ее учреждения;</w:t>
      </w:r>
    </w:p>
    <w:p>
      <w:pPr>
        <w:pStyle w:val="Normal"/>
        <w:ind w:firstLine="720"/>
        <w:jc w:val="both"/>
        <w:rPr/>
      </w:pPr>
      <w:r>
        <w:rPr/>
        <w:t>д) отсутствует документ, подтверждающий соглашение сторон по делу договорной подсудности;</w:t>
      </w:r>
    </w:p>
    <w:p>
      <w:pPr>
        <w:pStyle w:val="Normal"/>
        <w:ind w:firstLine="720"/>
        <w:jc w:val="both"/>
        <w:rPr/>
      </w:pPr>
      <w:r>
        <w:rPr/>
        <w:t>е) истек срок давности принудительного исполнения, предусмотренный законодательством договаривающейся стороны, суд которой исполняет поручения.</w:t>
      </w:r>
    </w:p>
    <w:p>
      <w:pPr>
        <w:pStyle w:val="Normal"/>
        <w:ind w:firstLine="709"/>
        <w:jc w:val="both"/>
        <w:rPr/>
      </w:pPr>
      <w:r>
        <w:rPr/>
        <w:t>Статьей 9 Киевского соглашения предусмотрено, что в приведении в исполнение решения может быть отказано по просьбе стороны, против которой оно направлено, только если эта сторона представит компетентному суду по месту, где испрашивается приведение в исполнение, доказательства того, что:</w:t>
      </w:r>
    </w:p>
    <w:p>
      <w:pPr>
        <w:pStyle w:val="Normal"/>
        <w:ind w:firstLine="709"/>
        <w:jc w:val="both"/>
        <w:rPr/>
      </w:pPr>
      <w:r>
        <w:rPr/>
        <w:t>а) судом запрашиваемого государства - участника СНГ ранее вынесено вступившее в силу решение по делу между теми же сторонами, о том же предмете и по тому же основанию;</w:t>
      </w:r>
    </w:p>
    <w:p>
      <w:pPr>
        <w:pStyle w:val="Normal"/>
        <w:ind w:firstLine="709"/>
        <w:jc w:val="both"/>
        <w:rPr/>
      </w:pPr>
      <w:r>
        <w:rPr/>
        <w:t>б) имеется признанное решение компетентного суда третьего государства - участника СНГ либо государства, не являющегося членом Содружества, по спору между теми же сторонами, о том же предмете и по тому же основанию;</w:t>
      </w:r>
    </w:p>
    <w:p>
      <w:pPr>
        <w:pStyle w:val="Normal"/>
        <w:ind w:firstLine="709"/>
        <w:jc w:val="both"/>
        <w:rPr/>
      </w:pPr>
      <w:r>
        <w:rPr/>
        <w:t>в) спор в соответствии с настоящим Соглашением разрешен некомпетентным судом;</w:t>
      </w:r>
    </w:p>
    <w:p>
      <w:pPr>
        <w:pStyle w:val="Normal"/>
        <w:ind w:firstLine="709"/>
        <w:jc w:val="both"/>
        <w:rPr/>
      </w:pPr>
      <w:r>
        <w:rPr/>
        <w:t>г) другая сторона не была извещена о процессе;</w:t>
      </w:r>
    </w:p>
    <w:p>
      <w:pPr>
        <w:pStyle w:val="Normal"/>
        <w:ind w:firstLine="709"/>
        <w:jc w:val="both"/>
        <w:rPr/>
      </w:pPr>
      <w:r>
        <w:rPr/>
        <w:t>д) истек трехгодичный срок давности предъявления решения к принудительному исполнению.</w:t>
      </w:r>
    </w:p>
    <w:p>
      <w:pPr>
        <w:pStyle w:val="Normal"/>
        <w:ind w:firstLine="709"/>
        <w:jc w:val="both"/>
        <w:rPr/>
      </w:pPr>
      <w:r>
        <w:rPr/>
        <w:t>Таким образом, бремя доказывания наличия обстоятельств, исключающих приведение в исполнение решения, возложено на сторону, против которой направлено такое решение. ООО «Аква Фарм» таких доказательств Арбитражному суду не представило.</w:t>
      </w:r>
    </w:p>
    <w:p>
      <w:pPr>
        <w:pStyle w:val="Normal"/>
        <w:ind w:firstLine="709"/>
        <w:jc w:val="both"/>
        <w:rPr/>
      </w:pPr>
      <w:r>
        <w:rPr/>
        <w:t>Обобщая изложенное выше, Арбитражный суд считает, что заявление СООО «Лекфарм» подлежит удовлетворению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3, 128, 186 - 18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заявление совместного общества с ограниченной ответственностью «Лекфарм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изнать и привести в исполнение решение Международного арбитражного суда при Белорусской торгово-промышленной палате от 31 августа 2018 года по делу № 1725/02-18 о взыскании с общества с ограниченной ответственностью «Аква Фарм» (ул. Пролетарская, д.6, с. Чобручи, Слободзейский район, ПМР) в пользу совместного общества с ограниченной ответственностью «Лекфарм» (ул. Минская, 2А, 223110, г. Логойск, Минская обл., Республика Беларусь) 9 771, 84 (девять тысяч семьсот семьдесят один и восемьдесят четыре сотых) долларов США в качестве основного долга, а также 1 055, 98 (одна тысяча пятьдесят пять и девяносто восемь сотых) евро в возмещение арбитражного сбор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ыдать исполнительный лист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 Е. А. Кушко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74" w:right="567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4:00Z</dcterms:created>
  <dc:creator>user</dc:creator>
  <dc:description/>
  <dc:language>en-US</dc:language>
  <cp:lastModifiedBy>Елена А. Кушко</cp:lastModifiedBy>
  <cp:lastPrinted>2018-11-02T09:43:00Z</cp:lastPrinted>
  <dcterms:modified xsi:type="dcterms:W3CDTF">2018-11-02T07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