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5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заявления совместного общества с ограниченной ответственностью «Лекфарм» о признании и приведении в исполнение решения Международного арбитражного суда при БелТПП от 31 августа 2018 года по делу № 1725/02-18 по иску совместного общества с ограниченной ответственностью «Лекфарм» (Республика Беларусь, Минская область, г. Логойск, ул. Минская, д. 2А, ком. 301) к обществу с ограниченной ответственностью «Аква Фарм» (г. Тирасполь, ул. Юности, 10/4; Слободзейский район, с. Чобручи, ул. Пролетарская, д. 6) о взыскании 9 771,84 долларов США, и изучив приложенные документы, руководствуясь статьями 128, 186, 18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совместного общества с ограниченной ответственностью «Лекфарм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но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 xml:space="preserve">совместному обществу с ограниченной ответственностью «Лекфарм» </w:t>
      </w:r>
      <w:r>
        <w:rPr/>
        <w:t>предлагается представить в судебное заседание доказательства извещения общества с ограниченной ответственностью «Аква Фарм» о разбирательстве по делу № 1725/02-18 в Международном арбитражном суде при БелТПП, а также исполнительный документ, выданный по указанному делу (при наличии такового);</w:t>
      </w:r>
    </w:p>
    <w:p>
      <w:pPr>
        <w:pStyle w:val="Normal"/>
        <w:ind w:firstLine="709"/>
        <w:jc w:val="both"/>
        <w:rPr/>
      </w:pPr>
      <w:r>
        <w:rPr/>
        <w:t xml:space="preserve">-     </w:t>
      </w:r>
      <w:r>
        <w:rPr>
          <w:b/>
        </w:rPr>
        <w:t xml:space="preserve">обществу с ограниченной ответственностью «Аква Фарм» </w:t>
      </w:r>
      <w:r>
        <w:rPr/>
        <w:t xml:space="preserve">предлагается в срок до 31 октября 2018 года ознакомиться с заявлением и приложенными к нему документами и представить возражения по существу заявления при наличии таковых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0:00Z</dcterms:created>
  <dc:creator>user</dc:creator>
  <dc:description/>
  <cp:keywords/>
  <dc:language>en-US</dc:language>
  <cp:lastModifiedBy>Елена А. Кушко</cp:lastModifiedBy>
  <cp:lastPrinted>2018-05-28T12:05:00Z</cp:lastPrinted>
  <dcterms:modified xsi:type="dcterms:W3CDTF">2018-10-15T09:3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