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9">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10">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26 » декабря </w:t>
            </w:r>
            <w:r>
              <w:rPr>
                <w:rFonts w:eastAsia="Calibri"/>
                <w:bCs/>
                <w:u w:val="single"/>
              </w:rPr>
              <w:t>2018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656/18-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заявление ООО «Аниса» (г.Бендеры, ул.40 лет Победы, д.23, к.24) к Министерству экономического развития Приднестровской Молдавской Республики (г.Тирасполь, ул.Свердлова, 57) о признании недействительным Приказа Министерства промышленности и регионального развития ПМР от 14.08.2017г №474, </w:t>
      </w:r>
    </w:p>
    <w:p>
      <w:pPr>
        <w:pStyle w:val="Normal"/>
        <w:ind w:firstLine="708"/>
        <w:jc w:val="both"/>
        <w:rPr/>
      </w:pPr>
      <w:r>
        <w:rPr/>
        <w:t>с участием в деле в качестве третьих лиц, не заявляющих самостоятельных требований на предмет спора на стороне ответчика ООО «Камагентур» (</w:t>
      </w:r>
      <w:r>
        <w:rPr>
          <w:lang w:val="en-US"/>
        </w:rPr>
        <w:t>SRL</w:t>
      </w:r>
      <w:r>
        <w:rPr/>
        <w:t xml:space="preserve"> «</w:t>
      </w:r>
      <w:r>
        <w:rPr>
          <w:lang w:val="en-US"/>
        </w:rPr>
        <w:t>CAMAGENTUR</w:t>
      </w:r>
      <w:r>
        <w:rPr/>
        <w:t>») (Каменский район, с.Подойма, ул.Ленина, 105), ЧП Гречанюк Виктора Ивановича (Украина, Винницкая область, г.Винница, ул.Г. Мороза, 103), ООО «Китай-свет» (Каменский район, с.Подойма),</w:t>
      </w:r>
    </w:p>
    <w:p>
      <w:pPr>
        <w:pStyle w:val="Normal"/>
        <w:ind w:firstLine="720"/>
        <w:jc w:val="both"/>
        <w:rPr/>
      </w:pPr>
      <w:r>
        <w:rPr/>
        <w:t xml:space="preserve">при участии в судебном заседании представителей: от заявителя – Сандуляк С.Г. руководитель, Таранов В.М. по доверенности; от ответчика – Лукьянова И.И. по доверенности, Мехед Л.А. по доверенности; от ООО «КАМАГЕНТУР», Ч.П. «Гречанюк Виктор Иванович» - Чеколтан М.А. по доверенности; ООО «Китай-свет» - Чеколтан О.И. руководитель, </w:t>
      </w:r>
    </w:p>
    <w:p>
      <w:pPr>
        <w:pStyle w:val="Normal"/>
        <w:ind w:firstLine="720"/>
        <w:jc w:val="both"/>
        <w:rPr>
          <w:b/>
          <w:b/>
        </w:rPr>
      </w:pPr>
      <w:r>
        <w:rPr>
          <w:b/>
        </w:rPr>
      </w:r>
    </w:p>
    <w:p>
      <w:pPr>
        <w:pStyle w:val="Normal"/>
        <w:ind w:firstLine="720"/>
        <w:jc w:val="both"/>
        <w:rPr/>
      </w:pPr>
      <w:r>
        <w:rPr>
          <w:b/>
        </w:rPr>
        <w:t>установил</w:t>
      </w:r>
      <w:r>
        <w:rPr/>
        <w:t xml:space="preserve">: ООО «Аниса» обратилась в Арбитражный суд ПМР с заявлением о признании недействительным Приказа Министерства промышленности и регионального развития Приднестровской Молдавской Республики от 14 августа 2017 года №474 «Об открытии перевозчикам </w:t>
      </w:r>
      <w:r>
        <w:rPr>
          <w:lang w:val="en-US"/>
        </w:rPr>
        <w:t>SRL</w:t>
      </w:r>
      <w:r>
        <w:rPr/>
        <w:t xml:space="preserve"> «</w:t>
      </w:r>
      <w:r>
        <w:rPr>
          <w:lang w:val="en-US"/>
        </w:rPr>
        <w:t>CAMAGENTUR</w:t>
      </w:r>
      <w:r>
        <w:rPr/>
        <w:t>» и ЧП «Гречанюк Виктор Иванович» на паритете международного маршрута (рейса) «Каменка (17:40) – Коблево (9:20)», обосновав свои требования следующим.</w:t>
      </w:r>
    </w:p>
    <w:p>
      <w:pPr>
        <w:pStyle w:val="Normal"/>
        <w:ind w:firstLine="708"/>
        <w:jc w:val="both"/>
        <w:rPr/>
      </w:pPr>
      <w:r>
        <w:rPr/>
        <w:t xml:space="preserve">14 августа 2017 года Министерство промышленности и регионального развития Приднестровской Молдавской Республики издало Приказ №474 «Об открытии перевозчикам </w:t>
      </w:r>
      <w:r>
        <w:rPr>
          <w:lang w:val="en-US"/>
        </w:rPr>
        <w:t>SRL</w:t>
      </w:r>
      <w:r>
        <w:rPr/>
        <w:t xml:space="preserve"> «</w:t>
      </w:r>
      <w:r>
        <w:rPr>
          <w:lang w:val="en-US"/>
        </w:rPr>
        <w:t>CAMAGENTUR</w:t>
      </w:r>
      <w:r>
        <w:rPr/>
        <w:t>» и ЧП «Гречанюк Виктор Иванович»  на паритете регулярного международного маршрута(рейса) «Каменка(17:40) – Коблево(9:20)» (далее – оспариваемый акт), на основании которого были выданы свидетельства №01870 и №01871 на право обслуживания международного регулярного маршрута (рейса) «Коблево – Каменка». Оспариваемым актом нарушаются права и законные интересы</w:t>
        <w:br/>
        <w:t>ООО «Аниса»в сфере предпринимательской деятельности; оспариваемый акт</w:t>
        <w:br/>
        <w:t>не соответствует Конвенции о международных автомобильных перевозках пассажиров</w:t>
        <w:br/>
        <w:t xml:space="preserve">и багажа от 9 октября 1997 года, Правилам организации регулярных перевозок пассажиров и багажа автомобильным транспортом и городским наземным электрическим транспортом, утвержденным Постановлением Правительства Приднестровской Молдавской Республики от 10 ноября 2016 года №287. </w:t>
      </w:r>
    </w:p>
    <w:p>
      <w:pPr>
        <w:pStyle w:val="Normal"/>
        <w:ind w:firstLine="567"/>
        <w:jc w:val="both"/>
        <w:rPr/>
      </w:pPr>
      <w:r>
        <w:rPr/>
        <w:t xml:space="preserve">Из информации представленной Министерством по запросу ООО «Аниса» (исх. от 6 сентября 2018 года № 01-19/9466 и от 11 сентября 2018 года № 01-19/9466) не следует данных о соблюдении </w:t>
      </w:r>
      <w:r>
        <w:rPr>
          <w:lang w:val="en-US"/>
        </w:rPr>
        <w:t>SRL</w:t>
      </w:r>
      <w:r>
        <w:rPr/>
        <w:t xml:space="preserve"> «</w:t>
      </w:r>
      <w:r>
        <w:rPr>
          <w:lang w:val="en-US"/>
        </w:rPr>
        <w:t>CAMAGENTUR</w:t>
      </w:r>
      <w:r>
        <w:rPr/>
        <w:t xml:space="preserve">» и ЧП «Гречанюк Виктор Иванович» требований (в полном объеме), предусмотренных пунктом 8 раздела </w:t>
      </w:r>
      <w:r>
        <w:rPr>
          <w:lang w:val="en-US"/>
        </w:rPr>
        <w:t>II</w:t>
      </w:r>
      <w:r>
        <w:rPr/>
        <w:t xml:space="preserve"> Правил перевозок пассажиров и багажа автомобильным транспортом в международном сообщении государств-участников Содружества Независимых Государстви пунктом 60 Правил. По мнению ООО «Аниса», оспариваемый акт принят без достаточных оснований ввиду непредставления соискателями полного пакета необходимых документов. В связи с чем заявитель просит осуществить проверку оспариваемого акта на соответствие пункту 8 раздела </w:t>
      </w:r>
      <w:r>
        <w:rPr>
          <w:lang w:val="en-US"/>
        </w:rPr>
        <w:t>II</w:t>
      </w:r>
      <w:r>
        <w:rPr/>
        <w:t xml:space="preserve"> Правил перевозок пассажиров и багажа автомобильным транспортом в международном сообщении государств-участников Содружества Независимых Государств, части первой пункта 60 Правил, части </w:t>
      </w:r>
      <w:r>
        <w:rPr>
          <w:color w:val="C00000"/>
        </w:rPr>
        <w:t>второй</w:t>
      </w:r>
      <w:r>
        <w:rPr/>
        <w:t xml:space="preserve"> пункта 60 Правил, пункта 62 Правил.</w:t>
      </w:r>
    </w:p>
    <w:p>
      <w:pPr>
        <w:pStyle w:val="Normal"/>
        <w:ind w:firstLine="567"/>
        <w:jc w:val="both"/>
        <w:rPr/>
      </w:pPr>
      <w:r>
        <w:rPr/>
        <w:t xml:space="preserve">Часть вторая пункта 61 Правил устанавливает, что исполнительный орган государственной власти, к ведению которого отнесены вопросы управления транспортом,принимает решения об открытии нового </w:t>
      </w:r>
      <w:r>
        <w:rPr>
          <w:b/>
          <w:u w:val="single"/>
        </w:rPr>
        <w:t>международного</w:t>
      </w:r>
      <w:r>
        <w:rPr/>
        <w:t xml:space="preserve"> регулярного маршрута с учетом установленных интервалов для </w:t>
      </w:r>
      <w:r>
        <w:rPr>
          <w:b/>
          <w:u w:val="single"/>
        </w:rPr>
        <w:t>междугородних</w:t>
      </w:r>
      <w:r>
        <w:rPr/>
        <w:t xml:space="preserve"> перевозок. Согласно подпункту 2) подпункта д) пункта 62 Правил исполнительный орган государственной власти, к ведению которого отнесены вопросы управления транспортом, отказывает в закреплении права обслуживания регулярного маршрута (рейса),в открытии нового регулярного маршрута, открытии новых рейсов на существующем регулярном маршруте, изменении расписания движения в случае,если в транзитных остановках пунктах между рейсами в одном направлении не сохраняется интервал в междугороднем сообщении- не менее 30 минут. Между регулярными маршрутами «Бендеры(13:15)-Рыбница(18:30)» и «Каменка(17:40)-Коблево(9:20)» в междугороднем сообщении в транзитном остановочном пункте АВ г. Тирасполь, с принятием оспариваемого акта установился 15-ти минутный интервал, что, по мнению ООО «Аниса», должно было явиться безусловным основанием для отказа </w:t>
      </w:r>
      <w:r>
        <w:rPr>
          <w:lang w:val="en-US"/>
        </w:rPr>
        <w:t>SRL</w:t>
      </w:r>
      <w:r>
        <w:rPr/>
        <w:t xml:space="preserve"> «</w:t>
      </w:r>
      <w:r>
        <w:rPr>
          <w:lang w:val="en-US"/>
        </w:rPr>
        <w:t>CAMAGENTUR</w:t>
      </w:r>
      <w:r>
        <w:rPr/>
        <w:t>» и ЧП «Гречанюк Виктор Иванович» в открытии нового маршрут на основании подпункта 2) подпункта д) пункта 62 Правил.</w:t>
      </w:r>
    </w:p>
    <w:p>
      <w:pPr>
        <w:pStyle w:val="Normal"/>
        <w:ind w:firstLine="567"/>
        <w:jc w:val="both"/>
        <w:rPr/>
      </w:pPr>
      <w:r>
        <w:rPr/>
        <w:t xml:space="preserve">В соответствии с подпунктом г) пункта 62 Правил исполнительный орган государственной власти, к ведению которого отнесены вопросы управления транспортом, отказывает в закреплении права обслуживания регулярного маршрута (рейса), в открытии нового регулярного маршрута, открытии новых рейсов на существующем регулярном маршруте, изменении расписания движения в случае, если коэффициент загрузки подвижного состава на существующем регулярном маршруте (рейсе) ниже 0,6. На момент принятия оспариваемого акта коэффициент загрузки на маршруте «Бендеры(13:15)-Рыбница(18:30)» по данным ООО «Аниса» составлял 0.25 (расчет прилагается). Данное обстоятельство свидетельствует о безусловном основании для отказа </w:t>
      </w:r>
      <w:r>
        <w:rPr>
          <w:lang w:val="en-US"/>
        </w:rPr>
        <w:t>SRL</w:t>
      </w:r>
      <w:r>
        <w:rPr/>
        <w:t xml:space="preserve"> «</w:t>
      </w:r>
      <w:r>
        <w:rPr>
          <w:lang w:val="en-US"/>
        </w:rPr>
        <w:t>CAMAGENTUR</w:t>
      </w:r>
      <w:r>
        <w:rPr/>
        <w:t xml:space="preserve">» и ЧП «Гречанюк Виктор Иванович» в открытии нового маршрут на основании подпункта г) пункта 62 Правил. </w:t>
      </w:r>
    </w:p>
    <w:p>
      <w:pPr>
        <w:pStyle w:val="Normal"/>
        <w:ind w:firstLine="567"/>
        <w:jc w:val="both"/>
        <w:rPr/>
      </w:pPr>
      <w:r>
        <w:rPr/>
        <w:t xml:space="preserve">В соответствии с пунктом 7 Правил при выполнении международных регулярных маршрутов(рейсов)иностранными перевозчиками(нерезидентами)запрещается перевозка пассажиров между населенными пунктами, расположенными на территории Приднестровской Молдавской Республики. Вместе с тем </w:t>
      </w:r>
      <w:r>
        <w:rPr>
          <w:lang w:val="en-US"/>
        </w:rPr>
        <w:t>SRL</w:t>
      </w:r>
      <w:r>
        <w:rPr/>
        <w:t xml:space="preserve"> «</w:t>
      </w:r>
      <w:r>
        <w:rPr>
          <w:lang w:val="en-US"/>
        </w:rPr>
        <w:t>CAMAGENTUR</w:t>
      </w:r>
      <w:r>
        <w:rPr/>
        <w:t>» и ЧП «Гречанюк Виктор Иванович» грубо нарушают пункт 7 Правил.</w:t>
      </w:r>
    </w:p>
    <w:p>
      <w:pPr>
        <w:pStyle w:val="Normal"/>
        <w:ind w:firstLine="720"/>
        <w:jc w:val="both"/>
        <w:rPr/>
      </w:pPr>
      <w:r>
        <w:rPr/>
        <w:t>На основании изложенного заявитель просит признать Приказ Министерства промышленности и регионального развития Приднестровской Молдавской Республики от 14 августа 2017 года №474«Об открытии перевозчикам SRL «CAMAGENTUR» и ЧП «Гречанюк Виктор Иванович» на паритете регулярного международного маршрута (рейса) «Каменка (17:40) – Коблево (9:20)» недействительным.</w:t>
      </w:r>
    </w:p>
    <w:p>
      <w:pPr>
        <w:pStyle w:val="Normal"/>
        <w:ind w:firstLine="720"/>
        <w:jc w:val="both"/>
        <w:rPr/>
      </w:pPr>
      <w:r>
        <w:rPr/>
        <w:t>Ответчик требования заявителя не признал, просил отказать в удовлетворении требований по основаниям, изложенным в отзыве, и указав в частности, на то, что исключительный перечень оснований для отказа исполнительным органом государственной власти, к ведению которого отнесены вопросы управления транспортом, в открытии нового регулярного маршрута установлен пунктом 62 Правил. При решении вопроса об</w:t>
        <w:tab/>
        <w:t xml:space="preserve">открытии регулярного международного маршрута (рейса) «Каменка (17:40) - Коблево (9:20)» обозначенные основания отсутствовали. </w:t>
      </w:r>
    </w:p>
    <w:p>
      <w:pPr>
        <w:pStyle w:val="Normal"/>
        <w:ind w:firstLine="720"/>
        <w:jc w:val="both"/>
        <w:rPr/>
      </w:pPr>
      <w:r>
        <w:rPr/>
        <w:t>Третьи лица, поддержав доводы ответчика также просили отказать в удовлетворении требований заявителя, дополнительно заявив о пропуске заявителем установленного пунктом 3 статьи 130-10 АПК ПМР срока на обращение в суд.</w:t>
      </w:r>
    </w:p>
    <w:p>
      <w:pPr>
        <w:pStyle w:val="Normal"/>
        <w:ind w:firstLine="840"/>
        <w:jc w:val="both"/>
        <w:rPr/>
      </w:pPr>
      <w:r>
        <w:rPr/>
        <w:t>Рассмотрев спор, исследовав и оценив в совокупности представленные лицами, участвующими в деле, доказательства, суд находит требования заявителя законными, обоснованными и подлежащими удовлетворению по следующим обстоятельства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огласно пункту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Spacing"/>
        <w:ind w:firstLine="709"/>
        <w:jc w:val="both"/>
        <w:rPr/>
      </w:pPr>
      <w:r>
        <w:rPr>
          <w:rFonts w:cs="Times New Roman" w:ascii="Times New Roman" w:hAnsi="Times New Roman"/>
          <w:sz w:val="24"/>
          <w:szCs w:val="24"/>
        </w:rPr>
        <w:t>В соответствии с пунктом 3 статьи 130-10 АПК ПМР заявление может быть подано в арбитражный суд в 3 (течение) трех месяцев со дня, когда гражданину, организации стало известно о нарушении их прав и законных интересов, если иное не установлено законом. Пропущенный по уважительной причине срок подачи заявления может быть восстановлен судом.</w:t>
      </w:r>
    </w:p>
    <w:p>
      <w:pPr>
        <w:pStyle w:val="Normal"/>
        <w:ind w:firstLine="840"/>
        <w:jc w:val="both"/>
        <w:rPr/>
      </w:pPr>
      <w:r>
        <w:rPr/>
        <w:t xml:space="preserve">Из материалов дела следует, что оспариваемый Приказ получен заявителем 06 сентября 2018 года с сопроводительным письмом Министерства экономического развития ПМР исх.№01-19/9466. В суд заявитель обратился 09 октября 2018 года, то есть в пределах установленного пунктом 3 статьи 130-10 АПК ПМР срока на подачу заявления. При этом подлежат отклонению как необоснованные доводы третьих лиц о пропуске заявителем срока на обращение с заявлением в суд. Так, третьи лица полагают, что начало течения данного срока следует исчислять с 10 августа 2017 года, даты, когда НП «Ассоциация транспортников и дорожников Приднестровья» своим письмо № 01-01/42 в адрес Министерства промышленности и регионального развития Приднестровской Молдавской Республики приложило письмо ООО «Аниса» с возражениями об открытии регулярного международного маршрута (рейса) «Каменка (1 7:40) - Коблево (09:20)». Вместе с тем, оспариваемый Приказ издан 14 августа 2017 года, т.е после даты ознакомления заявителя с указанным обращением НП «Ассоциация транспортников и дорожников Приднестровья». Пункт 3 статьи 130-10 АПК ПМР связывает начало течения срока на обращение в суд с заявлением о признании ненормативного акта недействительным, действий (бездействия) незаконными, с моментом, когда гражданину, организации стало известно о нарушении их прав и законных интересов. Обращение НП «Ассоциация транспортников и дорожников Приднестровья» направлено в целях изучения мнения перевозчиков о возможности открытия нового маршрута и само по себе не влечет и не могло повлечь нарушение их прав и законных интересов в целом, и заявителя в частности. Сам факт его направления не свидетельствует о том, что на 10 августа 2017 года заявителю было известно об оспариваемом ненормативном акте, как ошибочно полагают третьи лица, поскольку оспариваемый Приказ издан лишь 14 августа 2017 года. При таких обстоятельствах суд считает, что заявитель не мог узнать о нарушении своих прав ранее даты издания ненормативного акта, положения которого нарушают его права и законные интересы, а учитывая, что оспариваемый Приказ не публиковался для всеобщего ознакомления – не ранее даты ознакомления с его содержанием.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второй пункта 3 статьи 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должностных лиц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Spacing"/>
        <w:ind w:firstLine="709"/>
        <w:jc w:val="both"/>
        <w:rPr/>
      </w:pPr>
      <w:r>
        <w:rPr>
          <w:rFonts w:cs="Times New Roman" w:ascii="Times New Roman" w:hAnsi="Times New Roman"/>
          <w:sz w:val="24"/>
          <w:szCs w:val="24"/>
        </w:rPr>
        <w:t>Таким образом, для признания оспариваемого ненормативного правового акта недействительным, решений и действий (бездействия) органов государственной власти, органов местного самоуправления, иных органов, должностных лиц незаконными, суд должен установить наличие двух условий: (1)оспариваемый ненормативный правовой акт, решение и действия (бездействие) органов государственной власти, органов местного самоуправления, иных органов, должностных лиц не соответствуют закону или иному нормативному правовому акту; (2)оспариваемый ненормативный правовой акт, решение и действия (бездействие) органов государственной власти, органов местного самоуправления, иных органов, должностных лиц нарушают права и законные интересы заявителя в сфере предпринимательской и иной экономической деятельно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унктом 4 статьи 130-12 АПК ПМР предусмотрено, что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ind w:firstLine="840"/>
        <w:jc w:val="both"/>
        <w:rPr/>
      </w:pPr>
      <w:r>
        <w:rPr/>
        <w:t xml:space="preserve">Как установлено в ходе судебного заседания, 14 августа 2017 года Министерство промышленности и регионального развития ПМР издало Приказ №474 «Об открытии перевозчикам </w:t>
      </w:r>
      <w:r>
        <w:rPr>
          <w:lang w:val="en-US"/>
        </w:rPr>
        <w:t>SRL</w:t>
      </w:r>
      <w:r>
        <w:rPr/>
        <w:t xml:space="preserve"> «</w:t>
      </w:r>
      <w:r>
        <w:rPr>
          <w:lang w:val="en-US"/>
        </w:rPr>
        <w:t>CAMAGENTUR</w:t>
      </w:r>
      <w:r>
        <w:rPr/>
        <w:t xml:space="preserve">» и ЧП «Гречанюк Виктор Иванович» на паритете регулярного международного маршрута (рейса) «Каменка (17:40) – Коблево (9:20)». Согласно данному Приказу перевозчикам </w:t>
      </w:r>
      <w:r>
        <w:rPr>
          <w:lang w:val="en-US"/>
        </w:rPr>
        <w:t>S</w:t>
      </w:r>
      <w:r>
        <w:rPr/>
        <w:t>.</w:t>
      </w:r>
      <w:r>
        <w:rPr>
          <w:lang w:val="en-US"/>
        </w:rPr>
        <w:t>R</w:t>
      </w:r>
      <w:r>
        <w:rPr/>
        <w:t>.</w:t>
      </w:r>
      <w:r>
        <w:rPr>
          <w:lang w:val="en-US"/>
        </w:rPr>
        <w:t>L</w:t>
      </w:r>
      <w:r>
        <w:rPr/>
        <w:t>. «</w:t>
      </w:r>
      <w:r>
        <w:rPr>
          <w:lang w:val="en-US"/>
        </w:rPr>
        <w:t>CAMAGENTUR</w:t>
      </w:r>
      <w:r>
        <w:rPr/>
        <w:t>» и ЧП «Гречанюк Виктор Иванович» на паритете открыт регулярный международный маршрут (рейс) «Каменка (17:40) – Коблево (09:20)», с режимом обслуживания всесезонно, ежедневно.</w:t>
      </w:r>
    </w:p>
    <w:p>
      <w:pPr>
        <w:pStyle w:val="Normal"/>
        <w:ind w:firstLine="840"/>
        <w:jc w:val="both"/>
        <w:rPr/>
      </w:pPr>
      <w:r>
        <w:rPr>
          <w:lang w:val="en-US" w:eastAsia="en-US"/>
        </w:rPr>
        <w:t xml:space="preserve">Полномочия </w:t>
      </w:r>
      <w:r>
        <w:rPr/>
        <w:t xml:space="preserve">ответчика </w:t>
      </w:r>
      <w:r>
        <w:rPr>
          <w:lang w:val="en-US" w:eastAsia="en-US"/>
        </w:rPr>
        <w:t xml:space="preserve">на </w:t>
      </w:r>
      <w:r>
        <w:rPr/>
        <w:t xml:space="preserve">издание оспариваемого </w:t>
      </w:r>
      <w:r>
        <w:rPr>
          <w:lang w:val="en-US" w:eastAsia="en-US"/>
        </w:rPr>
        <w:t xml:space="preserve">Приказа </w:t>
      </w:r>
      <w:r>
        <w:rPr/>
        <w:t>вытекают из положений статей</w:t>
      </w:r>
      <w:r>
        <w:rPr>
          <w:lang w:val="en-US" w:eastAsia="en-US"/>
        </w:rPr>
        <w:t xml:space="preserve"> 4 и 5 Закона ПМР от 13 октября 1997 года «О транспорте»</w:t>
      </w:r>
      <w:r>
        <w:rPr/>
        <w:t xml:space="preserve">, </w:t>
      </w:r>
      <w:r>
        <w:rPr>
          <w:lang w:val="en-US" w:eastAsia="en-US"/>
        </w:rPr>
        <w:t>пункт</w:t>
      </w:r>
      <w:r>
        <w:rPr/>
        <w:t xml:space="preserve">а </w:t>
      </w:r>
      <w:r>
        <w:rPr>
          <w:lang w:val="en-US" w:eastAsia="en-US"/>
        </w:rPr>
        <w:t>12 Приложения № 1 к Постановлению Правительства ПМР от 27 апреля 2017 года № 87 «Об утверждении Положения, структуры и предельной штатной численности Министерства промышленности и регионального развития ПМР» (действующ</w:t>
      </w:r>
      <w:r>
        <w:rPr/>
        <w:t>его</w:t>
      </w:r>
      <w:r>
        <w:rPr>
          <w:lang w:val="en-US" w:eastAsia="en-US"/>
        </w:rPr>
        <w:t xml:space="preserve"> на момент </w:t>
      </w:r>
      <w:r>
        <w:rPr/>
        <w:t>издания</w:t>
      </w:r>
      <w:r>
        <w:rPr>
          <w:lang w:val="en-US" w:eastAsia="en-US"/>
        </w:rPr>
        <w:t xml:space="preserve"> оспариваемого Приказа)</w:t>
      </w:r>
      <w:r>
        <w:rPr/>
        <w:t xml:space="preserve">, </w:t>
      </w:r>
      <w:r>
        <w:rPr>
          <w:lang w:val="en-US" w:eastAsia="en-US"/>
        </w:rPr>
        <w:t>подпункт</w:t>
      </w:r>
      <w:r>
        <w:rPr/>
        <w:t>а</w:t>
      </w:r>
      <w:r>
        <w:rPr>
          <w:lang w:val="en-US" w:eastAsia="en-US"/>
        </w:rPr>
        <w:t xml:space="preserve"> а) пункта 53, пункт</w:t>
      </w:r>
      <w:r>
        <w:rPr/>
        <w:t>а</w:t>
      </w:r>
      <w:r>
        <w:rPr>
          <w:lang w:val="en-US" w:eastAsia="en-US"/>
        </w:rPr>
        <w:t xml:space="preserve"> 69 Приложения №1 к Постановлению Правительства ПМР от 10 ноября 2016 года № 287 «Об утверждении Правил организации регулярных перевозок пассажиров и багажа автомобильным транспортом и городским наземным электрическим транспортом».</w:t>
      </w:r>
    </w:p>
    <w:p>
      <w:pPr>
        <w:pStyle w:val="Normal"/>
        <w:ind w:firstLine="840"/>
        <w:jc w:val="both"/>
        <w:rPr/>
      </w:pPr>
      <w:r>
        <w:rPr/>
        <w:t xml:space="preserve">Согласно преамбуле оспариваемого Приказа №474, основанием для его издания явилось обращение </w:t>
      </w:r>
      <w:r>
        <w:rPr>
          <w:lang w:val="en-US"/>
        </w:rPr>
        <w:t>S</w:t>
      </w:r>
      <w:r>
        <w:rPr/>
        <w:t>.</w:t>
      </w:r>
      <w:r>
        <w:rPr>
          <w:lang w:val="en-US"/>
        </w:rPr>
        <w:t>R</w:t>
      </w:r>
      <w:r>
        <w:rPr/>
        <w:t>.</w:t>
      </w:r>
      <w:r>
        <w:rPr>
          <w:lang w:val="en-US"/>
        </w:rPr>
        <w:t>L</w:t>
      </w:r>
      <w:r>
        <w:rPr/>
        <w:t>. «</w:t>
      </w:r>
      <w:r>
        <w:rPr>
          <w:lang w:val="en-US"/>
        </w:rPr>
        <w:t>CAMAGENTUR</w:t>
      </w:r>
      <w:r>
        <w:rPr/>
        <w:t xml:space="preserve">». Из материалов дела следует, что 04 августа 2017  года </w:t>
      </w:r>
      <w:r>
        <w:rPr>
          <w:lang w:val="en-US"/>
        </w:rPr>
        <w:t>S</w:t>
      </w:r>
      <w:r>
        <w:rPr/>
        <w:t>.</w:t>
      </w:r>
      <w:r>
        <w:rPr>
          <w:lang w:val="en-US"/>
        </w:rPr>
        <w:t>R</w:t>
      </w:r>
      <w:r>
        <w:rPr/>
        <w:t>.</w:t>
      </w:r>
      <w:r>
        <w:rPr>
          <w:lang w:val="en-US"/>
        </w:rPr>
        <w:t>L</w:t>
      </w:r>
      <w:r>
        <w:rPr/>
        <w:t>. «</w:t>
      </w:r>
      <w:r>
        <w:rPr>
          <w:lang w:val="en-US"/>
        </w:rPr>
        <w:t>CAMAGENTUR</w:t>
      </w:r>
      <w:r>
        <w:rPr/>
        <w:t>» обратилось в Министерство промышленности и регионального развития ПМР с письмом исх.№107 в котором ходатайствовало об открытии регулярного международного маршрута «Каменка (17:40) – Коблево (09:20)» на паритете с украинским перевозчиком ЧП «Греченюк Виктор Иванович» с выдачей разрешений. К письму приложены копии «Дозвола» и письма Министерства инфраструктуры Украины, письмо Министерств транспорта и дорожной инфраструктуры  РМ.</w:t>
      </w:r>
    </w:p>
    <w:p>
      <w:pPr>
        <w:pStyle w:val="Normal"/>
        <w:ind w:firstLine="840"/>
        <w:jc w:val="both"/>
        <w:rPr/>
      </w:pPr>
      <w:r>
        <w:rPr/>
        <w:t xml:space="preserve">Пунктом 6 </w:t>
      </w:r>
      <w:r>
        <w:rPr>
          <w:lang w:val="en-US" w:eastAsia="en-US"/>
        </w:rPr>
        <w:t xml:space="preserve">«Правил организации регулярных перевозок пассажиров и багажа автомобильным транспортом и городским наземным электрическим транспортом», утвержденных Постановлением Правительства Приднестровской Молдавской Республики от 10 ноября 2016 года № 287, </w:t>
      </w:r>
      <w:r>
        <w:rPr/>
        <w:t>(далее – Правила регулярных перевозок) установлено, что организация международных автомобильных перевозок пассажиров и багажа на регулярных маршрутах, являющихся составной частью маршрутной сети Приднестровской Молдавской Республики, осуществляется в соответствии с Конвенцией о международных автомобильных перевозках пассажиров и багажа от 9 октября 1997 года, Конвенцией о дорожном движении от 8 ноября1968 года, Европейским соглашением, касающимся работы экипажей транспортных средств, производящих международные автомобильные перевозки, от 1 июля 1970 года.</w:t>
      </w:r>
    </w:p>
    <w:p>
      <w:pPr>
        <w:pStyle w:val="Normal"/>
        <w:ind w:firstLine="840"/>
        <w:jc w:val="both"/>
        <w:rPr/>
      </w:pPr>
      <w:r>
        <w:rPr/>
        <w:t>Конвенция о международных автомобильных перевозках пассажиров и багажа, (г.Бишкек, 09 октября 1997 года) признана рамочной нормой права на территории Приднестровской Молдавской Республики Постановлением Верховного Совета ПМР от 12 марта 2003 года № 975.</w:t>
      </w:r>
    </w:p>
    <w:p>
      <w:pPr>
        <w:pStyle w:val="Normal"/>
        <w:ind w:firstLine="840"/>
        <w:jc w:val="both"/>
        <w:rPr/>
      </w:pPr>
      <w:r>
        <w:rPr/>
        <w:t>В соответствии с пунктом 8 Правил перевозок пассажиров и багажа автомобильным транспортом в международном сообщении государств-участников Содружества Независимых Государств (Приложение к Конвенции о международных автомобильных перевозках пассажиров и багажа, г.Бишкек, 09 октября 1997 года) для открытия маршрута регулярных перевозок пассажиров в международном сообщении перевозчику необходимо направить в компетентный орган транспорта своего государства заявку с приложением следующих документов: договора о совместной деятельности, копии лицензии на право осуществления пассажирских перевозок в международном сообщении, а также свидетельства о регистрации предприятия с его реквизитами, расписания движения на маршруте, схемы маршрута с указанием погранпереходов, тарифов на перевозку, режима труда и отдыха водителей на маршруте.</w:t>
      </w:r>
    </w:p>
    <w:p>
      <w:pPr>
        <w:pStyle w:val="Normal"/>
        <w:ind w:firstLine="840"/>
        <w:jc w:val="both"/>
        <w:rPr/>
      </w:pPr>
      <w:r>
        <w:rPr>
          <w:lang w:val="en-US" w:eastAsia="en-US"/>
        </w:rPr>
        <w:t xml:space="preserve">В соответствии с пунктом 60 Правил </w:t>
      </w:r>
      <w:r>
        <w:rPr/>
        <w:t xml:space="preserve">регулярных перевозок </w:t>
      </w:r>
      <w:r>
        <w:rPr>
          <w:lang w:val="en-US" w:eastAsia="en-US"/>
        </w:rPr>
        <w:t>для открытия и закрепления нового регулярного международного маршрута (рейса), если начальный или конечный пункт регулярного международного маршрута находится на территории Приднестровской Молдавской Республики, или изменения расписания движения или периодичности обслуживания по регулярному маршруту заинтересованное лицо предварительно направляет в исполнительный орган государственной власти, к ведению которого отнесены вопросы управления транспортом, следующие документы:</w:t>
      </w:r>
    </w:p>
    <w:p>
      <w:pPr>
        <w:pStyle w:val="Normal"/>
        <w:ind w:firstLine="840"/>
        <w:jc w:val="both"/>
        <w:rPr>
          <w:lang w:val="en-US" w:eastAsia="en-US"/>
        </w:rPr>
      </w:pPr>
      <w:r>
        <w:rPr>
          <w:lang w:val="en-US" w:eastAsia="en-US"/>
        </w:rPr>
        <w:t>а) предложения о возможности открытия нового регулярного маршрута;</w:t>
      </w:r>
    </w:p>
    <w:p>
      <w:pPr>
        <w:pStyle w:val="Normal"/>
        <w:ind w:firstLine="840"/>
        <w:jc w:val="both"/>
        <w:rPr>
          <w:lang w:val="en-US" w:eastAsia="en-US"/>
        </w:rPr>
      </w:pPr>
      <w:r>
        <w:rPr>
          <w:lang w:val="en-US" w:eastAsia="en-US"/>
        </w:rPr>
        <w:t>б) проекты расписаний движения и схем движения по регулярному маршруту;</w:t>
      </w:r>
    </w:p>
    <w:p>
      <w:pPr>
        <w:pStyle w:val="Normal"/>
        <w:ind w:firstLine="840"/>
        <w:jc w:val="both"/>
        <w:rPr>
          <w:lang w:val="en-US" w:eastAsia="en-US"/>
        </w:rPr>
      </w:pPr>
      <w:r>
        <w:rPr>
          <w:lang w:val="en-US" w:eastAsia="en-US"/>
        </w:rPr>
        <w:t>в) лицензию на осуществление международных автомобильных перевозок пассажиров;</w:t>
      </w:r>
    </w:p>
    <w:p>
      <w:pPr>
        <w:pStyle w:val="Normal"/>
        <w:ind w:firstLine="840"/>
        <w:jc w:val="both"/>
        <w:rPr>
          <w:lang w:val="en-US" w:eastAsia="en-US"/>
        </w:rPr>
      </w:pPr>
      <w:r>
        <w:rPr>
          <w:lang w:val="en-US" w:eastAsia="en-US"/>
        </w:rPr>
        <w:t>г) копии официальных документов (приказ, разрешение) компетентных органов управления транспортом другого государства и их перевода на государственный язык, подтверждающих, что регулярный международный маршрут (рейс) закреплен за данным перевозчиком.</w:t>
      </w:r>
    </w:p>
    <w:p>
      <w:pPr>
        <w:pStyle w:val="Normal"/>
        <w:ind w:firstLine="840"/>
        <w:jc w:val="both"/>
        <w:rPr>
          <w:lang w:val="en-US" w:eastAsia="en-US"/>
        </w:rPr>
      </w:pPr>
      <w:r>
        <w:rPr>
          <w:lang w:val="en-US" w:eastAsia="en-US"/>
        </w:rPr>
        <w:t>В случае, если перевозчик обратился впервые в исполнительный орган государственной власти, к ведению которого отнесены вопросы управления транспортом, для открытия нового регулярного международного маршрута (рейса), то он должен представить дополнительно документы, подтверждающие соответствие его требованиям, установленным пунктом 70 настоящих Правил.</w:t>
      </w:r>
    </w:p>
    <w:p>
      <w:pPr>
        <w:pStyle w:val="Normal"/>
        <w:ind w:firstLine="840"/>
        <w:jc w:val="both"/>
        <w:rPr/>
      </w:pPr>
      <w:r>
        <w:rPr/>
        <w:t xml:space="preserve">Представленные ответчиком доказательства свидетельствуют, что </w:t>
      </w:r>
      <w:r>
        <w:rPr>
          <w:lang w:val="en-US" w:eastAsia="en-US"/>
        </w:rPr>
        <w:t>SRL</w:t>
      </w:r>
      <w:r>
        <w:rPr/>
        <w:t xml:space="preserve"> </w:t>
      </w:r>
      <w:r>
        <w:rPr>
          <w:lang w:val="en-US" w:eastAsia="en-US"/>
        </w:rPr>
        <w:t xml:space="preserve">«CAMAGENTUR» </w:t>
      </w:r>
      <w:r>
        <w:rPr/>
        <w:t xml:space="preserve">ранее обращался </w:t>
      </w:r>
      <w:r>
        <w:rPr>
          <w:lang w:val="en-US" w:eastAsia="en-US"/>
        </w:rPr>
        <w:t>в исполнительный орган государственной власти, к ведению которого отнесены вопросы управления транспортом,</w:t>
      </w:r>
      <w:r>
        <w:rPr/>
        <w:t xml:space="preserve"> т.к. на основании </w:t>
      </w:r>
      <w:r>
        <w:rPr>
          <w:lang w:val="en-US" w:eastAsia="en-US"/>
        </w:rPr>
        <w:t>Приказ</w:t>
      </w:r>
      <w:r>
        <w:rPr/>
        <w:t xml:space="preserve">а </w:t>
      </w:r>
      <w:r>
        <w:rPr>
          <w:lang w:val="en-US" w:eastAsia="en-US"/>
        </w:rPr>
        <w:t xml:space="preserve">Министерства регионального развития, транспорта и связи ПМР от 25 января 2016 года №66 </w:t>
      </w:r>
      <w:r>
        <w:rPr/>
        <w:t xml:space="preserve">ему </w:t>
      </w:r>
      <w:r>
        <w:rPr>
          <w:lang w:val="en-US" w:eastAsia="en-US"/>
        </w:rPr>
        <w:t>выдано</w:t>
      </w:r>
      <w:r>
        <w:rPr/>
        <w:t xml:space="preserve"> </w:t>
      </w:r>
      <w:r>
        <w:rPr>
          <w:lang w:val="en-US" w:eastAsia="en-US"/>
        </w:rPr>
        <w:t>Свидетельств</w:t>
      </w:r>
      <w:r>
        <w:rPr/>
        <w:t>о</w:t>
      </w:r>
      <w:r>
        <w:rPr>
          <w:lang w:val="en-US" w:eastAsia="en-US"/>
        </w:rPr>
        <w:t xml:space="preserve"> №000562 на право обслуживания международного регулярного маршрута «Бельцы-Каменка».</w:t>
      </w:r>
      <w:r>
        <w:rPr/>
        <w:t xml:space="preserve"> Следовательно, дополнительного представления предусмотренных пунктом 70 Правил регулярных перевозок требования документов не требовалось.</w:t>
      </w:r>
    </w:p>
    <w:p>
      <w:pPr>
        <w:pStyle w:val="Normal"/>
        <w:ind w:firstLine="840"/>
        <w:jc w:val="both"/>
        <w:rPr/>
      </w:pPr>
      <w:r>
        <w:rPr/>
        <w:t xml:space="preserve">Вместе с тем, как указано выше, пунктом 8 Правил перевозок пассажиров и багажа автомобильным транспортом в международном сообщении государств-участников Содружества Независимых Государств (Приложение к Конвенции о международных автомобильных перевозках пассажиров и багажа, г.Бишкек, 09 октября 1997 года), подпунктами б) и в) пункта 60 Правил регулярных перевозок установлено требование о предоставлении заинтересованным лицом для открытия и закрепления нового международного маршрута (рейса) договора о совместной деятельности, </w:t>
      </w:r>
      <w:r>
        <w:rPr>
          <w:lang w:val="en-US" w:eastAsia="en-US"/>
        </w:rPr>
        <w:t>схем движения по регулярному маршруту</w:t>
      </w:r>
      <w:r>
        <w:rPr/>
        <w:t xml:space="preserve"> с указанием погранпереходов, </w:t>
      </w:r>
      <w:r>
        <w:rPr>
          <w:lang w:val="en-US" w:eastAsia="en-US"/>
        </w:rPr>
        <w:t>лицензи</w:t>
      </w:r>
      <w:r>
        <w:rPr/>
        <w:t>и</w:t>
      </w:r>
      <w:r>
        <w:rPr>
          <w:lang w:val="en-US" w:eastAsia="en-US"/>
        </w:rPr>
        <w:t xml:space="preserve"> на осуществление международных автомобильных перевозок пассажиров</w:t>
      </w:r>
      <w:r>
        <w:rPr/>
        <w:t xml:space="preserve">. В нарушение данного требования таковых документов </w:t>
      </w:r>
      <w:r>
        <w:rPr>
          <w:lang w:val="en-US" w:eastAsia="en-US"/>
        </w:rPr>
        <w:t>S</w:t>
      </w:r>
      <w:r>
        <w:rPr/>
        <w:t>.</w:t>
      </w:r>
      <w:r>
        <w:rPr>
          <w:lang w:val="en-US" w:eastAsia="en-US"/>
        </w:rPr>
        <w:t>R</w:t>
      </w:r>
      <w:r>
        <w:rPr/>
        <w:t>.</w:t>
      </w:r>
      <w:r>
        <w:rPr>
          <w:lang w:val="en-US" w:eastAsia="en-US"/>
        </w:rPr>
        <w:t>L</w:t>
      </w:r>
      <w:r>
        <w:rPr/>
        <w:t xml:space="preserve">. </w:t>
      </w:r>
      <w:r>
        <w:rPr>
          <w:lang w:val="en-US" w:eastAsia="en-US"/>
        </w:rPr>
        <w:t>«CAMAGENTUR»</w:t>
      </w:r>
      <w:r>
        <w:rPr/>
        <w:t xml:space="preserve"> не представлено. Более того, доказательств наличия лицензии на осуществление международных автомобильных перевозок пассажиров на момент рассмотрения дела </w:t>
      </w:r>
      <w:r>
        <w:rPr>
          <w:lang w:val="en-US" w:eastAsia="en-US"/>
        </w:rPr>
        <w:t>S</w:t>
      </w:r>
      <w:r>
        <w:rPr/>
        <w:t>.</w:t>
      </w:r>
      <w:r>
        <w:rPr>
          <w:lang w:val="en-US" w:eastAsia="en-US"/>
        </w:rPr>
        <w:t>R</w:t>
      </w:r>
      <w:r>
        <w:rPr/>
        <w:t>.</w:t>
      </w:r>
      <w:r>
        <w:rPr>
          <w:lang w:val="en-US" w:eastAsia="en-US"/>
        </w:rPr>
        <w:t>L</w:t>
      </w:r>
      <w:r>
        <w:rPr/>
        <w:t xml:space="preserve">. </w:t>
      </w:r>
      <w:r>
        <w:rPr>
          <w:lang w:val="en-US" w:eastAsia="en-US"/>
        </w:rPr>
        <w:t>«CAMAGENTUR»</w:t>
      </w:r>
      <w:r>
        <w:rPr/>
        <w:t xml:space="preserve"> и ЧП «Гречанюк Виктор Иванович» не представлено.</w:t>
      </w:r>
    </w:p>
    <w:p>
      <w:pPr>
        <w:pStyle w:val="Normal"/>
        <w:ind w:firstLine="840"/>
        <w:jc w:val="both"/>
        <w:rPr/>
      </w:pPr>
      <w:r>
        <w:rPr/>
        <w:t>В силу пункта 62 Правил регулярных перевозок исполнительный орган государственной власти, к ведению которого отнесены вопросы управления транспортом, отказывает в закреплении права обслуживания регулярного маршрута (рейса), в открытии нового регулярного маршрута, открытии новых рейсов на существующем регулярном маршруте, изменении расписания движения в следующих случае представления не в полном объеме документов, прилагаемых к заявке, или приложения содержащих недостоверные данные.</w:t>
      </w:r>
    </w:p>
    <w:p>
      <w:pPr>
        <w:pStyle w:val="Normal"/>
        <w:ind w:firstLine="840"/>
        <w:jc w:val="both"/>
        <w:rPr/>
      </w:pPr>
      <w:r>
        <w:rPr/>
        <w:t xml:space="preserve">Таким образом, суд находит обоснованными и доказанным довод заявителя о несоответствии оспариваемого Приказа №474 требованиям пункта 8 Правил перевозок пассажиров и багажа автомобильным транспортом в международном сообщении государств-участников Содружества Независимых Государств (Приложение к Конвенции о международных автомобильных перевозках пассажиров и багажа, г.Бишкек, 09 октября 1997 года), части первой пункта 60, подпункта а) пункта 62 Правил регулярных перевозок. При таких обстоятельств у ответчика не имелось оснований для рассмотрения обращения </w:t>
      </w:r>
      <w:r>
        <w:rPr>
          <w:lang w:val="en-US" w:eastAsia="en-US"/>
        </w:rPr>
        <w:t>S</w:t>
      </w:r>
      <w:r>
        <w:rPr/>
        <w:t>.</w:t>
      </w:r>
      <w:r>
        <w:rPr>
          <w:lang w:val="en-US" w:eastAsia="en-US"/>
        </w:rPr>
        <w:t>R</w:t>
      </w:r>
      <w:r>
        <w:rPr/>
        <w:t>.</w:t>
      </w:r>
      <w:r>
        <w:rPr>
          <w:lang w:val="en-US" w:eastAsia="en-US"/>
        </w:rPr>
        <w:t>L</w:t>
      </w:r>
      <w:r>
        <w:rPr/>
        <w:t xml:space="preserve">. </w:t>
      </w:r>
      <w:r>
        <w:rPr>
          <w:lang w:val="en-US" w:eastAsia="en-US"/>
        </w:rPr>
        <w:t>«CAMAGENTUR»</w:t>
      </w:r>
      <w:r>
        <w:rPr/>
        <w:t xml:space="preserve"> и  издания оспариваемого Приказа №474 об открытии международного регулярного маршрута (рейса) «Каменка (17:40) – Коблево (09:20)».  </w:t>
      </w:r>
    </w:p>
    <w:p>
      <w:pPr>
        <w:pStyle w:val="Normal"/>
        <w:ind w:firstLine="840"/>
        <w:jc w:val="both"/>
        <w:rPr/>
      </w:pPr>
      <w:r>
        <w:rPr/>
        <w:t>Довод заявителя о несоответствии оспариваемого Приказа положениям части второй пункта 61, подпункта 2) подпункта д) пункта 62 во взаимосвязи с подпунктом 3) подпункта а) пункта 3 Правил регулярных перевозок суд отклоняет как необоснованный, поскольку в силу пункта 64 Правил регулярных перевозок интервалы движения автобусов при открытии регулярных международных маршрутов (рейсов) с интервалами движения автобусов по регулярным пригородным и междугородным маршрутам (рейсам) не учитываются и во внимание не принимаются.</w:t>
      </w:r>
    </w:p>
    <w:p>
      <w:pPr>
        <w:pStyle w:val="Normal"/>
        <w:ind w:firstLine="840"/>
        <w:jc w:val="both"/>
        <w:rPr/>
      </w:pPr>
      <w:r>
        <w:rPr/>
        <w:t xml:space="preserve">Напротив, довод заявителя о несоответствии оспариваемого Приказа положениям подпункта г) пункта 62 Правил регулярных перевозок нашел свое подтверждение в ходе судебного разбирательства. Так, представленный заявителем расчет, произведенный на основании подпункта а) пункта 4) Порядка формирования коэффициента загрузки подвижного состава транспорта общего пользования, осуществляющего перевозки пассажиров на регулярных маршрутах, утвержденного Постановлением Правительства Приднестровской Молдавской Республики от 16 января 2015 года № 44, свидетельствует о том, что на момент принятия оспариваемого акта коэффициент загрузки на маршруте «Бендеры(13:15)-Рыбница(18:30)» составлял 0,25. В силу подпункта г) пункта 62 Правил регулярных перевозок исполнительный орган государственной власти, к ведению которого отнесены вопросы управления транспортом, отказывает в закреплении права обслуживания регулярного маршрута (рейса), в открытии нового регулярного маршрута, открытии новых рейсов на существующем регулярном маршруте, изменении расписания движения в случае, если коэффициент загрузки подвижного состава на существующем регулярном маршруте (рейсе) ниже 0,6. </w:t>
      </w:r>
    </w:p>
    <w:p>
      <w:pPr>
        <w:pStyle w:val="Normal"/>
        <w:ind w:firstLine="840"/>
        <w:jc w:val="both"/>
        <w:rPr/>
      </w:pPr>
      <w:r>
        <w:rPr/>
        <w:t>Суд не усматривает несоответствие оспариваемого Приказа положениям пункта 7 Правил регулярных перевозок, поскольку осуществление перевозчиками при выполнении международных регулярных маршрутов (рейсов) перевозки пассажиров между населенными пунктами, расположенными на территории Приднестровской Молдавской Республики, в нарушение установленного запрета не может рассматриваться как несоответствие оспариваемого Приказа требованиям действующего законодательства.</w:t>
      </w:r>
    </w:p>
    <w:p>
      <w:pPr>
        <w:pStyle w:val="Normal"/>
        <w:ind w:firstLine="840"/>
        <w:jc w:val="both"/>
        <w:rPr/>
      </w:pPr>
      <w:r>
        <w:rPr/>
        <w:t>При изложенных обстоятельствах суд приходит к выводу о доказанности заявителем несоответствия оспариваемого Приказа №474 положениям пункта 8 Правил перевозок пассажиров и багажа автомобильным транспортом в международном сообщении государств-участников Содружества Независимых Государств (Приложение к Конвенции о международных автомобильных перевозках пассажиров и багажа, г.Бишкек, 09 октября 1997 года), части первой пункта 60 Правил регулярных перевозок, подпункта а) и подпункта г) пункта 62 Правил регулярных перевозок.</w:t>
      </w:r>
    </w:p>
    <w:p>
      <w:pPr>
        <w:pStyle w:val="Normal"/>
        <w:ind w:firstLine="840"/>
        <w:jc w:val="both"/>
        <w:rPr/>
      </w:pPr>
      <w:r>
        <w:rPr/>
        <w:t xml:space="preserve">Истребованные у ОАО «Автостанции Приднестровья» по ходатайству заявителя сведения об объемах оказанных </w:t>
      </w:r>
      <w:r>
        <w:rPr>
          <w:lang w:val="en-US"/>
        </w:rPr>
        <w:t>SRL</w:t>
      </w:r>
      <w:r>
        <w:rPr/>
        <w:t xml:space="preserve"> «</w:t>
      </w:r>
      <w:r>
        <w:rPr>
          <w:lang w:val="en-US"/>
        </w:rPr>
        <w:t>CAMAGENTUR</w:t>
      </w:r>
      <w:r>
        <w:rPr/>
        <w:t>» (ООО «Камагентур»), ЧП «Гречанюк Виктор Иванович», ООО «Китай-свет» услуг по перевозке пассажиров на маршруте «Каменка (17:40) – Коблево (9:20)» от АВ Тирасполь до АВ Рыбница, а также информация ОАО «Автостанции Приднестровья» об объемах оказанных ООО «Аниса» услуг за явнарь-декабрь 2016 года, январь-декабрь 2017 года,  подтверждают доводы ООО «Аниса» о нарушении оспариваемым Приказом прав и законных интересов в сфере предпринимательской деятельности. В частности, с 27 августа 2017 года (после издания оспариваемого акта), пассажиропотока на обслуживаемом заявителем регулярном междугороднем маршруте «Бендеры(13:15)-Рыбница(18:30)» снизился, и напротив, на маршруте «Каменка (17:40) – Коблево (9:20)» от АВ Тирасполь до АВ Рыбница, увеличился.</w:t>
      </w:r>
    </w:p>
    <w:p>
      <w:pPr>
        <w:pStyle w:val="Normal"/>
        <w:ind w:firstLine="840"/>
        <w:jc w:val="both"/>
        <w:rPr/>
      </w:pPr>
      <w:r>
        <w:rPr/>
        <w:t>В соответствии с пунктом 2 статьи 130-13 АПК ПМР арбитражный суд, установив, что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не соответствуют закону или иному нормативному правовому акту, имеющему большую юридическую сил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ind w:firstLine="720"/>
        <w:jc w:val="both"/>
        <w:rPr/>
      </w:pPr>
      <w:r>
        <w:rPr/>
        <w:t>Поскольку суд приходит к выводу о несоответствии оспариваемого Приказа требованиям указанных выше положений действующего законодательства и нарушающим права заявителя в сфере предпринимательской деятельности, в соответствии с пунктом 2 статьи 130-13 АПК ПМР требования ООО «Аниса» подлежат удовлетворению.</w:t>
      </w:r>
    </w:p>
    <w:p>
      <w:pPr>
        <w:pStyle w:val="Normal"/>
        <w:ind w:firstLine="840"/>
        <w:jc w:val="both"/>
        <w:rPr/>
      </w:pPr>
      <w:r>
        <w:rPr/>
        <w:t xml:space="preserve"> </w:t>
      </w:r>
      <w:r>
        <w:rPr/>
        <w:t>По правилам ст.84 АПК ПМР расходы по оплате госпошлины подлежат отнесению на ответчика, но учитывая, что ответчик освобожден от уплаты госпошлины и таковая уплачена заявителем при подаче заявления, уплаченная госпошлина подлежит возврату ООО «Аниса».</w:t>
      </w:r>
    </w:p>
    <w:p>
      <w:pPr>
        <w:pStyle w:val="Normal"/>
        <w:ind w:firstLine="708"/>
        <w:rPr/>
      </w:pPr>
      <w:r>
        <w:rPr/>
        <w:t>Руководствуясь ст.ст.84, 113-116, 122, 130-13 АПК ПМР Арбитражный суд ПМР</w:t>
      </w:r>
    </w:p>
    <w:p>
      <w:pPr>
        <w:pStyle w:val="Normal"/>
        <w:rPr/>
      </w:pPr>
      <w:r>
        <w:rPr/>
      </w:r>
    </w:p>
    <w:p>
      <w:pPr>
        <w:pStyle w:val="Normal"/>
        <w:jc w:val="center"/>
        <w:rPr/>
      </w:pPr>
      <w:r>
        <w:rPr>
          <w:b/>
        </w:rPr>
        <w:t>решил</w:t>
      </w:r>
      <w:r>
        <w:rPr/>
        <w:t>:</w:t>
      </w:r>
    </w:p>
    <w:p>
      <w:pPr>
        <w:pStyle w:val="Normal"/>
        <w:ind w:firstLine="708"/>
        <w:jc w:val="both"/>
        <w:rPr/>
      </w:pPr>
      <w:r>
        <w:rPr/>
        <w:t>Заявление ООО «Аниса» удовлетворить.</w:t>
      </w:r>
    </w:p>
    <w:p>
      <w:pPr>
        <w:pStyle w:val="Normal"/>
        <w:ind w:firstLine="708"/>
        <w:jc w:val="both"/>
        <w:rPr/>
      </w:pPr>
      <w:r>
        <w:rPr/>
        <w:t xml:space="preserve">Признать недействительным Приказ Министерства промышленности и регионального развития Приднестровской Молдавской Республики от 14 августа 2017 года №474«Об открытии перевозчикам </w:t>
      </w:r>
      <w:r>
        <w:rPr>
          <w:lang w:val="en-US"/>
        </w:rPr>
        <w:t>SRL</w:t>
      </w:r>
      <w:r>
        <w:rPr/>
        <w:t xml:space="preserve"> «</w:t>
      </w:r>
      <w:r>
        <w:rPr>
          <w:lang w:val="en-US"/>
        </w:rPr>
        <w:t>CAMAGENTUR</w:t>
      </w:r>
      <w:r>
        <w:rPr/>
        <w:t xml:space="preserve">» и ЧП «Гречанюк Виктор Иванович» на паритете регулярного международного маршрута (рейса) «Каменка (17:40) – Коблево (9:20)», как несоответствующий Конвенции о международных автомобильных перевозках пассажиров и багажа, г.Бишкек, 09 октября 1997 года, </w:t>
      </w:r>
      <w:r>
        <w:rPr>
          <w:lang w:val="en-US" w:eastAsia="en-US"/>
        </w:rPr>
        <w:t>Постановлени</w:t>
      </w:r>
      <w:r>
        <w:rPr/>
        <w:t xml:space="preserve">ю </w:t>
      </w:r>
      <w:r>
        <w:rPr>
          <w:lang w:val="en-US" w:eastAsia="en-US"/>
        </w:rPr>
        <w:t>Правительства Приднестровской Молдавской Республики от 10 ноября 2016 года № 287</w:t>
      </w:r>
      <w:r>
        <w:rPr/>
        <w:t>.</w:t>
      </w:r>
    </w:p>
    <w:p>
      <w:pPr>
        <w:pStyle w:val="Style18"/>
        <w:spacing w:before="0" w:after="0"/>
        <w:ind w:left="360" w:firstLine="348"/>
        <w:jc w:val="both"/>
        <w:rPr/>
      </w:pPr>
      <w:r>
        <w:rPr/>
        <w:t xml:space="preserve">Возвратить ООО «Аниса» уплаченную госпошлину. </w:t>
      </w:r>
    </w:p>
    <w:p>
      <w:pPr>
        <w:pStyle w:val="Normal"/>
        <w:ind w:firstLine="708"/>
        <w:jc w:val="both"/>
        <w:rPr/>
      </w:pPr>
      <w:r>
        <w:rPr/>
        <w:t>Решение может быть обжаловано в течение 20 дней после принят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Судья </w:t>
        <w:tab/>
        <w:tab/>
        <w:tab/>
        <w:tab/>
        <w:tab/>
        <w:tab/>
        <w:tab/>
        <w:tab/>
        <w:tab/>
        <w:t>А.П. Романенко</w:t>
      </w:r>
    </w:p>
    <w:p>
      <w:pPr>
        <w:pStyle w:val="Normal"/>
        <w:ind w:firstLine="840"/>
        <w:jc w:val="both"/>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Style16">
    <w:name w:val="Основной текст_"/>
    <w:basedOn w:val="Style14"/>
    <w:qFormat/>
    <w:rPr>
      <w:sz w:val="22"/>
      <w:szCs w:val="22"/>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0" w:after="240"/>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0:22:00Z</dcterms:created>
  <dc:creator>Rap</dc:creator>
  <dc:description/>
  <cp:keywords/>
  <dc:language>en-US</dc:language>
  <cp:lastModifiedBy>Rap</cp:lastModifiedBy>
  <cp:lastPrinted>2019-01-09T10:36:00Z</cp:lastPrinted>
  <dcterms:modified xsi:type="dcterms:W3CDTF">2019-01-09T08:36:00Z</dcterms:modified>
  <cp:revision>8</cp:revision>
  <dc:subject/>
  <dc:title>РЕСПУБЛИКА МОЛДОВАНЯСКЭ                                                                                 ПРИДНIСТРОВСЬКА МОЛДАВ</dc:title>
</cp:coreProperties>
</file>