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0»</w:t>
            </w:r>
            <w:r>
              <w:rPr>
                <w:rFonts w:eastAsia="Calibri"/>
                <w:bCs/>
                <w:u w:val="single"/>
              </w:rPr>
              <w:t xml:space="preserve">  дека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МР от 14.08.2017г №474, 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; Украина, Винницкая область, г.Винница, ул.Мичкевича, д.30), ООО «Китай-свет» (Каменский район, с.Подойма)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от заявителя – Сандуляк С.Г. руководитель, Таранов В.М. по доверенности; от ответчика – Лукьянова И.И. по доверенности, Мехед Л.А. по доверенности; от ООО «КАМАГЕНТУР», ООО «Китай-свет» - Чеколтан О.И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20"/>
        <w:jc w:val="both"/>
        <w:rPr/>
      </w:pPr>
      <w:r>
        <w:rPr/>
        <w:t>Истцом заявлено ходатайство об истребовании у ОАО «Автостанции Приднестровья» информации об объемах оказанных третьими лицами услуг по перевозке пассажиров за период январь-декабрь 2017 года, январь-ноябрь 2018 года на маршруте «Каменка (17:40) – Коблево (9:20)» от АВ Тирасполь до АВ Рыбница. Данные обстоятельства, по мнению истца, смогут подтвердить нарушение его прав в сфере предпринимательской деятельности оспариваемым Приказом.</w:t>
      </w:r>
    </w:p>
    <w:p>
      <w:pPr>
        <w:pStyle w:val="Normal"/>
        <w:ind w:firstLine="720"/>
        <w:jc w:val="both"/>
        <w:rPr/>
      </w:pPr>
      <w:r>
        <w:rPr/>
        <w:t>Суд, заслушав мнение ответчика, и представителей третьих лиц, оставивших разрешение ходатайства на усмотрение суда, находит ходатайств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пункта 1 и пункта 2 статьи 46 АПК ПМР 1. Доказательства представляются лицами, участвующими в деле. 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.</w:t>
      </w:r>
    </w:p>
    <w:p>
      <w:pPr>
        <w:pStyle w:val="Normal"/>
        <w:ind w:firstLine="720"/>
        <w:jc w:val="both"/>
        <w:rPr/>
      </w:pPr>
      <w:r>
        <w:rPr/>
        <w:t xml:space="preserve">Представленное истцом письмо в адрес ОАО «Автостанции Приднестровья» о предоставлении указанных в ходатайстве сведений и письмо ОАО «Автостанции Приднестровья» об отказе в предоставлении таковых свидетельствуют о невозможности получения  истцом испрашиваемых доказательств самостоятельно. Обстоятельства, которые по утверждению истца смогут быть подтверждены испрашиваемыми документами, входя в круг обстоятельств, подлежащих установлению при рассмотрении данной категории дел. Период испрашиваемой информации относится к периоду возникновения спорных отношений. Учитывая изложенные обстоятельства и положения п.3 ст.46 АПК ПМР суд удовлетворяет ходатайство истца. 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истца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rStyle w:val="FontStyle14"/>
          <w:sz w:val="24"/>
          <w:szCs w:val="24"/>
        </w:rPr>
        <w:t xml:space="preserve">уководствуясь ст.ст.25, 46, 107, 109, 128 АПК ПМР </w:t>
      </w:r>
      <w:r>
        <w:rPr/>
        <w:t>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истца удовлетворить. </w:t>
      </w:r>
    </w:p>
    <w:p>
      <w:pPr>
        <w:pStyle w:val="Normal"/>
        <w:ind w:firstLine="708"/>
        <w:jc w:val="both"/>
        <w:rPr/>
      </w:pPr>
      <w:r>
        <w:rPr>
          <w:b/>
        </w:rPr>
        <w:t>Истребовать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ОАО</w:t>
      </w:r>
      <w:r>
        <w:rPr/>
        <w:t xml:space="preserve"> «</w:t>
      </w:r>
      <w:r>
        <w:rPr>
          <w:b/>
        </w:rPr>
        <w:t>Автостанции</w:t>
      </w:r>
      <w:r>
        <w:rPr/>
        <w:t xml:space="preserve"> </w:t>
      </w:r>
      <w:r>
        <w:rPr>
          <w:b/>
        </w:rPr>
        <w:t>Приднестровья</w:t>
      </w:r>
      <w:r>
        <w:rPr/>
        <w:t xml:space="preserve">» информацию об объемах услуг пассажирского автомобильного транспорта, оказанных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(ООО «Камагентур»), ЧП «Гречанюк Виктор Иванович», ООО «Китай-свет» в период январь-декабрь 2016 года, январь-декабрь 2017 года, январь-ноябрь 2018 года, по пути следования маршрута (рейса) «Каменка (17:40) – Коблево (9:20)» на участке АВ Тирасполь – АВ Рыбница (включая транзитные остановочные пункты), в разрезе по месяцам и перевозчикам.</w:t>
      </w:r>
    </w:p>
    <w:p>
      <w:pPr>
        <w:pStyle w:val="Normal"/>
        <w:ind w:firstLine="708"/>
        <w:jc w:val="both"/>
        <w:rPr/>
      </w:pPr>
      <w:r>
        <w:rPr/>
        <w:t>Запрос выдать на руки представителю ООО «Анис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</w:t>
      </w:r>
      <w:r>
        <w:rPr/>
        <w:t xml:space="preserve"> «</w:t>
      </w:r>
      <w:r>
        <w:rPr>
          <w:b/>
        </w:rPr>
        <w:t>Автостанции</w:t>
      </w:r>
      <w:r>
        <w:rPr/>
        <w:t xml:space="preserve"> </w:t>
      </w:r>
      <w:r>
        <w:rPr>
          <w:b/>
        </w:rPr>
        <w:t>Приднестровья</w:t>
      </w:r>
      <w:r>
        <w:rPr/>
        <w:t xml:space="preserve">» представить в Арбитражный суд ПМР истребуемые документы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1ч 30мин. 25 декабря 2018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едупредить</w:t>
      </w:r>
      <w:r>
        <w:rPr/>
        <w:t xml:space="preserve"> </w:t>
      </w:r>
      <w:r>
        <w:rPr>
          <w:b/>
        </w:rPr>
        <w:t>ОАО</w:t>
      </w:r>
      <w:r>
        <w:rPr/>
        <w:t xml:space="preserve"> «</w:t>
      </w:r>
      <w:r>
        <w:rPr>
          <w:b/>
        </w:rPr>
        <w:t>Автостанции</w:t>
      </w:r>
      <w:r>
        <w:rPr/>
        <w:t xml:space="preserve"> </w:t>
      </w:r>
      <w:r>
        <w:rPr>
          <w:b/>
        </w:rPr>
        <w:t>Приднестровья</w:t>
      </w:r>
      <w:r>
        <w:rPr/>
        <w:t>» о том, что в силу п.4 ст.46 АПК ПМР в случае неисполнения обязанности представить истребуемое судом доказательство вообще или в установленный срок на лицо, от которого истребуется доказательство, судом налагается судебный штраф.</w:t>
      </w:r>
    </w:p>
    <w:p>
      <w:pPr>
        <w:pStyle w:val="Normal"/>
        <w:ind w:firstLine="708"/>
        <w:jc w:val="both"/>
        <w:rPr/>
      </w:pPr>
      <w:r>
        <w:rPr>
          <w:b/>
        </w:rPr>
        <w:t>Отложить</w:t>
      </w:r>
      <w:r>
        <w:rPr/>
        <w:t xml:space="preserve"> </w:t>
      </w:r>
      <w:r>
        <w:rPr>
          <w:b/>
        </w:rPr>
        <w:t>рассмотрение</w:t>
      </w:r>
      <w:r>
        <w:rPr/>
        <w:t xml:space="preserve"> </w:t>
      </w:r>
      <w:r>
        <w:rPr>
          <w:b/>
        </w:rPr>
        <w:t>дела на 26 декабря 2018 года в 10ч. 00мин.</w:t>
      </w:r>
      <w:r>
        <w:rPr/>
        <w:t xml:space="preserve">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oyo</dc:creator>
  <dc:description/>
  <cp:keywords/>
  <dc:language>en-US</dc:language>
  <cp:lastModifiedBy>Rap</cp:lastModifiedBy>
  <cp:lastPrinted>2018-12-20T15:12:00Z</cp:lastPrinted>
  <dcterms:modified xsi:type="dcterms:W3CDTF">2018-12-20T13:48:00Z</dcterms:modified>
  <cp:revision>5</cp:revision>
  <dc:subject/>
  <dc:title>исх</dc:title>
</cp:coreProperties>
</file>