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5»</w:t>
            </w:r>
            <w:r>
              <w:rPr>
                <w:rFonts w:eastAsia="Calibri"/>
                <w:bCs/>
                <w:u w:val="single"/>
              </w:rPr>
              <w:t xml:space="preserve">  но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5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ООО «Аниса» (г.Бендеры, ул.40 лет Победы, д.23, к.24) к Министерству экономического развития Приднестровской Молдавской Республики (г.Тирасполь, ул.Свердлова, 57) о признании недействительным Приказа Министерства промышленности и регионального развития ПМР от 14.08.2017г №474, </w:t>
      </w:r>
    </w:p>
    <w:p>
      <w:pPr>
        <w:pStyle w:val="Normal"/>
        <w:ind w:firstLine="708"/>
        <w:jc w:val="both"/>
        <w:rPr/>
      </w:pPr>
      <w:r>
        <w:rPr/>
        <w:t>с участием в деле в качестве третьих лиц, не заявляющих самостоятельных требований на предмет спора на стороне ответчика ООО «Камагентур» (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) (Каменский район, с.Подойма, ул.Ленина, 105), ЧП Гречанюк Виктора Ивановича (Украина, Винницкая область, г.Винница, ул.Г. Мороза, 103; Украина, Винницкая область, г.Винница, ул.Мичкевича, д.30), ООО «Китай-свет» (Каменский район, с.Подойма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от заявителя – Сандуляк С.Г. руководитель, Таранов В.М. по доверенности; от ответчика – Лукьянова И.И. по доверенности, Мехед Л.А. по доверенности; от ООО «КАМАГЕНТУР», от ООО «Китай-свет» - Чеколтан О.И.,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Аниса» обратилась в Арбитражный суд ПМР с заявлением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№474 «Об открытии перевозчикам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 и ЧП «Гречанюк Виктор Иванович» на паритете международного маршрута (рейса) «Каменка (17:40) – Коблево (9:20)»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установлено, что СП «Гречанюк В.И.» в судебное заседание не явился, представителей не направил. Доказательства надлежащего уведомления о месте и времени рассмотрения дела ЧП «Гречанюк В.И.» о месте и времени рассмотрения дела в материалах дела отсутствуют. При таких обстоятельствах рассмотреть дело в данном судебном заседании не представляется возможным. </w:t>
      </w:r>
      <w:r>
        <w:rPr>
          <w:rStyle w:val="FontStyle14"/>
          <w:sz w:val="24"/>
          <w:szCs w:val="24"/>
        </w:rPr>
        <w:t xml:space="preserve">В этой связи руководствуясь ст.ст.102, 109, 128 АПК ПМР </w:t>
      </w:r>
      <w:r>
        <w:rPr/>
        <w:t>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</w:t>
      </w:r>
      <w:r>
        <w:rPr>
          <w:b/>
        </w:rPr>
        <w:t>10 декабря 2018 года в 14ч. 30мин.</w:t>
      </w:r>
      <w:r>
        <w:rPr/>
        <w:t xml:space="preserve"> в здании Арбитражного суда Приднестровской Молдавской Республики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 лиц, участвующих в деле, а также по известным адресам ЧП «Гречанюк Виктор Иванович» - (1)Украина, Винницкая область, г.Винница, ул.Г. Мороза, 103; (2)Украина, Винницкая область, г.Винница, ул.Мичкевича, д.30.</w:t>
      </w:r>
    </w:p>
    <w:p>
      <w:pPr>
        <w:pStyle w:val="Normal"/>
        <w:ind w:firstLine="708"/>
        <w:jc w:val="both"/>
        <w:rPr/>
      </w:pPr>
      <w:r>
        <w:rPr/>
        <w:t>Разъяснить ЧП «Гречанюк Виктору Ивановичу», что после получения настоящего определения он, в соответствии с п.5 ст.102-1 АПК ПМР, самостоятельно должне предпринимать меры по получению информации о движении дела с использованием любых источников такой информации и любых средств связи, и несе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0:00Z</dcterms:created>
  <dc:creator>oyo</dc:creator>
  <dc:description/>
  <cp:keywords/>
  <dc:language>en-US</dc:language>
  <cp:lastModifiedBy>Rap</cp:lastModifiedBy>
  <cp:lastPrinted>2018-11-18T16:07:00Z</cp:lastPrinted>
  <dcterms:modified xsi:type="dcterms:W3CDTF">2018-11-18T14:07:00Z</dcterms:modified>
  <cp:revision>7</cp:revision>
  <dc:subject/>
  <dc:title/>
</cp:coreProperties>
</file>