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влечении третьих лиц и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9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56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 открытом судебном заседании заявление ООО «Аниса» (г.Бендеры, ул.40 лет Победы, д.23, к.24) к Министерству экономического развития Приднестровской Молдавской Республики (г.Тирасполь, ул.Свердлова, 57)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№474 «Об открытии перевозчикам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 и ЧП «Гречанюк Виктор Иванович» на паритете международного маршрута (рейса) «Каменка (17:40) – Коблево (9:20)»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Сандуляк С.Г. руководитель,</w:t>
      </w:r>
    </w:p>
    <w:p>
      <w:pPr>
        <w:pStyle w:val="Normal"/>
        <w:ind w:firstLine="720"/>
        <w:jc w:val="both"/>
        <w:rPr/>
      </w:pPr>
      <w:r>
        <w:rPr/>
        <w:t>от ответчика – Лукьянова И.И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Аниса» обратилась в Арбитражный суд ПМР с заявлением о признании недействительным Приказа Министерства промышленности и регионального развития Приднестровской Молдавской Республики от 14 августа 2017 года №474 «Об открытии перевозчикам 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 и ЧП «Гречанюк Виктор Иванович» на паритете международного маршрута (рейса) «Каменка (17:40) – Коблево (9:20)»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решение по делу может повлиять на права и обязанности ООО «Камагентур» (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), ЧП Гречанюк Виктора Ивановича и ООО «Китай-свет», поскольку, как пояснила представитель ответчика, в случае удовлетворения заявления, маршрут «Каменка (17:40) – Коблево (9:20)» подлежит закрытию. При таких обстоятельствах суд усматривает предусмотренные статьей 31 АПК ПМР основания для привлечения указанных лиц к участию в деле в качестве третьих лиц, не заявляющих самостоятельных требований на предмет спора на стороне ответчика. В этой связи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31, 109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Привлечь к участию в деле в качестве третьих лиц, не заявляющих самостоятельных требований на предмет спора на стороне ответчика ООО «Камагентур» (</w:t>
      </w:r>
      <w:r>
        <w:rPr>
          <w:lang w:val="en-US"/>
        </w:rPr>
        <w:t>SRL</w:t>
      </w:r>
      <w:r>
        <w:rPr/>
        <w:t xml:space="preserve"> «</w:t>
      </w:r>
      <w:r>
        <w:rPr>
          <w:lang w:val="en-US"/>
        </w:rPr>
        <w:t>CAMAGENTUR</w:t>
      </w:r>
      <w:r>
        <w:rPr/>
        <w:t>») (Каменский район, с.Подойма, ул.Ленина, 105), ЧП Гречанюк Виктора Ивановича (Украина, Винницкая область, г.Винница, ул.Г. Мороза, 103), ООО «Китай-свет» (Каменский район, с.Подойма)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1 но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1:00Z</dcterms:created>
  <dc:creator>Rap</dc:creator>
  <dc:description/>
  <cp:keywords/>
  <dc:language>en-US</dc:language>
  <cp:lastModifiedBy>Rap</cp:lastModifiedBy>
  <cp:lastPrinted>2018-10-24T12:22:00Z</cp:lastPrinted>
  <dcterms:modified xsi:type="dcterms:W3CDTF">2018-10-24T09:2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