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5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Приднестровской Молдавской Республики заявления ООО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 xml:space="preserve">» и ЧП «Гречанюк Виктор Иванович» на паритете международного маршрута (рейса) «Каменка (17:40) – Коблево (9:20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Аниса»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9 ок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Министерству экономического развития Приднестровской Молдавской Республики представить для обозрения в судебном заседании материалы, явившиеся основанием для открытия и закрепления за перевозчиками международного маршрута (рейса) «Каменка (17:40) – Коблево (9:20)»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0T19:35:00Z</cp:lastPrinted>
  <dcterms:modified xsi:type="dcterms:W3CDTF">2018-10-10T16:36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