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9             февраля             19</w:t>
        <w:tab/>
        <w:tab/>
        <w:tab/>
        <w:tab/>
        <w:tab/>
        <w:tab/>
        <w:t xml:space="preserve"> 14/19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656/18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Китай-свет» на решение Арбитражного суда ПМР от 26 декабря 2018 года по делу № 656/18-04 (судья Романенко А.П.), возбужденному по заявлению общества с ограниченной ответственностью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МР от 14.08.2017г №474, с участием в деле в качестве третьих лиц, не заявляющих самостоятельных требований на предмет спора на стороне ответчика ООО «Камагентур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) (Каменский район, с.Подойма, ул.Ленина, 105), ЧП Гречанюк Виктора Ивановича (Украина, Винницкая область, г.Винница, ул.Г. Мороза, 103), ООО «Китай-свет» (Каменский район, с.Подойма)</w:t>
      </w:r>
      <w:r>
        <w:rPr>
          <w:rStyle w:val="FontStyle14"/>
        </w:rPr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явителя – Сандуляк С.Г. - руководитель; </w:t>
      </w:r>
    </w:p>
    <w:p>
      <w:pPr>
        <w:pStyle w:val="Normal"/>
        <w:ind w:firstLine="720"/>
        <w:jc w:val="both"/>
        <w:rPr/>
      </w:pPr>
      <w:r>
        <w:rPr/>
        <w:t xml:space="preserve">ответчика – не явился; </w:t>
      </w:r>
    </w:p>
    <w:p>
      <w:pPr>
        <w:pStyle w:val="Normal"/>
        <w:ind w:firstLine="720"/>
        <w:jc w:val="both"/>
        <w:rPr/>
      </w:pPr>
      <w:r>
        <w:rPr/>
        <w:t xml:space="preserve">ООО «КАМАГЕНТУР», Ч.П. «Гречанюк Виктор Иванович» - Чеколтан М.А. по доверенности; </w:t>
      </w:r>
    </w:p>
    <w:p>
      <w:pPr>
        <w:pStyle w:val="Normal"/>
        <w:ind w:firstLine="720"/>
        <w:jc w:val="both"/>
        <w:rPr/>
      </w:pPr>
      <w:r>
        <w:rPr/>
        <w:t xml:space="preserve">ООО «Китай-свет» - Чеколтан О.И. руководитель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>ООО «Китай-свет» обратилось в Арбитражный суд ПМР с кассационной жалобой на решение арбитражного суда от 26 декабря 2018 года по делу № 656/18-04.</w:t>
      </w:r>
    </w:p>
    <w:p>
      <w:pPr>
        <w:pStyle w:val="Normal"/>
        <w:ind w:firstLine="708"/>
        <w:jc w:val="both"/>
        <w:rPr/>
      </w:pPr>
      <w:r>
        <w:rPr/>
        <w:t xml:space="preserve">26 декабря 2018 года было принято Решение Арбитражного суда ПМР по делу № 656/18-04 по заявлению </w:t>
      </w:r>
      <w:r>
        <w:rPr>
          <w:sz w:val="23"/>
          <w:szCs w:val="23"/>
        </w:rPr>
        <w:t xml:space="preserve">ООО «Аниса» к </w:t>
      </w:r>
      <w:r>
        <w:rPr/>
        <w:t xml:space="preserve">Министерству экономического развития Приднестровской Молдавской Республики о признании недействительным Приказа Министерства промышленности и регионального развития ПМР от 14.08.2017г №474, которым заявленные требования </w:t>
      </w:r>
      <w:r>
        <w:rPr>
          <w:sz w:val="23"/>
          <w:szCs w:val="23"/>
        </w:rPr>
        <w:t>ООО «Аниса»</w:t>
      </w:r>
      <w:r>
        <w:rPr/>
        <w:t xml:space="preserve"> удовлетворены.</w:t>
      </w:r>
    </w:p>
    <w:p>
      <w:pPr>
        <w:pStyle w:val="Normal"/>
        <w:ind w:firstLine="708"/>
        <w:jc w:val="both"/>
        <w:rPr/>
      </w:pPr>
      <w:r>
        <w:rPr/>
        <w:t>ООО «Китай-свет», не согласившись с принятым решением, подало в арбитражный суд кассационную жалобу, в которой  просит решение арбитражного суда от 26 декабря 2018 года по делу № 656/18-04 отменить и принять новое решение, которым отказать ООО «Аниса» в удовлетворении заявленных требований в полном объеме.</w:t>
      </w:r>
    </w:p>
    <w:p>
      <w:pPr>
        <w:pStyle w:val="Normal"/>
        <w:ind w:firstLine="708"/>
        <w:jc w:val="both"/>
        <w:rPr/>
      </w:pPr>
      <w:r>
        <w:rPr/>
        <w:t>Кассационная жалоба ООО «Китай-свет» мотивирована следующим.</w:t>
      </w:r>
    </w:p>
    <w:p>
      <w:pPr>
        <w:pStyle w:val="Normal"/>
        <w:ind w:firstLine="709"/>
        <w:jc w:val="both"/>
        <w:rPr/>
      </w:pPr>
      <w:r>
        <w:rPr/>
        <w:t>В нарушение требований статей 113 и 114 Арбитражно-процессуального кодекса Приднестровской Молдавской Республики судом первой инстанции не дана оценка ни доводам, ни доказательствам, приведенным Ответчиком (Министерством экономического развития Приднестровской Молдавской Республики, третьими лицами (ООО «Китай-свет), ООО «Камагентур», ЧП «Гречанюк Виктор Иванович»), в связи с чем была исключена возможность правильно определить обстоятельства, имеющие значения для дела, а, следовательно, нарушены вышеуказанные нормы процессуального права</w:t>
      </w:r>
    </w:p>
    <w:p>
      <w:pPr>
        <w:pStyle w:val="Normal"/>
        <w:ind w:firstLine="540"/>
        <w:jc w:val="both"/>
        <w:rPr/>
      </w:pPr>
      <w:r>
        <w:rPr/>
        <w:t>ООО «Аниса» обратилось в арбитражный суд с заявлением о признании ненормативного правового акта недействительным 10 октября 2018 года, т.е. более 13 (тринадцати) месяцев после издания Приказа и с момента, когда ОО «Аниса» стало известно об оспариваемом ненормативном акте, т.е. за пределами установленного частью 2 пункта 3 статьи 130-10 АПК ПМР трехмесячного срока.</w:t>
      </w:r>
    </w:p>
    <w:p>
      <w:pPr>
        <w:pStyle w:val="Normal"/>
        <w:ind w:firstLine="708"/>
        <w:jc w:val="both"/>
        <w:rPr/>
      </w:pPr>
      <w:r>
        <w:rPr/>
        <w:t>Пропуск срока, предусмотренного частью 2 пункта 3 статьи 130-10 АПК ПМР, является самостоятельным основанием для отказа в удовлетворении требования об оспаривании ненормативного акт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Руководствуясь Законом Приднестровской Молдавской Республики «О транспорте» и Правилами организации регулярных перевозок пассажиров и багажа автомобильным транспортом и городским наземным электрическим транспортом, Министерство экономического развития Приднестровской Молдавской Республики заключило с ООО «Китай-свет» договор об обслуживании регулярного маршрута </w:t>
      </w:r>
      <w:r>
        <w:rPr/>
        <w:t xml:space="preserve">«Каменка (17:40) – Коблево (9:20)». Пунктом 1.1. к Договору установлена обязанность для обслуживания ООО «Китай-свет» по обслуживанию </w:t>
      </w:r>
      <w:r>
        <w:rPr>
          <w:shd w:fill="FFFFFF" w:val="clear"/>
        </w:rPr>
        <w:t xml:space="preserve">регулярного маршрута </w:t>
      </w:r>
      <w:r>
        <w:rPr/>
        <w:t>«Каменка (17:40) – Коблево (9:20)».</w:t>
      </w:r>
    </w:p>
    <w:p>
      <w:pPr>
        <w:pStyle w:val="Style22"/>
        <w:spacing w:before="0" w:after="0"/>
        <w:ind w:firstLine="708"/>
        <w:jc w:val="both"/>
        <w:rPr/>
      </w:pPr>
      <w:r>
        <w:rPr>
          <w:shd w:fill="FFFFFF" w:val="clear"/>
        </w:rPr>
        <w:t>Договор об обслуживании регулярных маршрутов (рейсов) автомобильных перевозок пассажиров и багажа № 50/17 от 28 декабря 2017 года в соответствии с установленными требованиями Договора и Гражданского кодекса Приднестровской Молдавской Республики сторонами Договора не расторгался, и в настоящее время данный Договор действует в полном объем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Арбитражный суд Приднестровской Молдавской Республики при вынесении решения по делу № 656/18-04 данное обстоятельство во внимание не принял и не выносил решения о признании вышеуказанного договора ничтожным или недействительным.</w:t>
      </w:r>
    </w:p>
    <w:p>
      <w:pPr>
        <w:pStyle w:val="Normal"/>
        <w:ind w:firstLine="709"/>
        <w:jc w:val="both"/>
        <w:rPr/>
      </w:pPr>
      <w:r>
        <w:rPr/>
        <w:t xml:space="preserve">Регулярный маршрут «Каменка (17:40) - Коблево (09:20)» относится к категории маршрута «международного», регулярный маршрут «Бендеры (13:15)-Рыбница(18:30)» относится к категории маршрута «междугородного», т.е. данные регулярные маршруты не однородные, соответственно </w:t>
      </w:r>
      <w:r>
        <w:rPr>
          <w:shd w:fill="FFFFFF" w:val="clear"/>
        </w:rPr>
        <w:t>коэффициент загрузки подвижного состава на существующем регулярном маршруте (рейсе) ниже 0,6 не может применяться, т.к. регулярный маршрут «Каменка – Коблево» ни как не является существующим регулярным маршрутом «Бендеры – Рыбница».</w:t>
      </w:r>
    </w:p>
    <w:p>
      <w:pPr>
        <w:pStyle w:val="Normal"/>
        <w:ind w:firstLine="709"/>
        <w:jc w:val="both"/>
        <w:rPr/>
      </w:pPr>
      <w:r>
        <w:rPr/>
        <w:t>При принятии решения суд не учёл вышеуказанные документы компетентных органов управления транспортом Республики Молдова и Украины, т.е. поставил под сомнение то, что Министерство инфраструктуры Украины и Министерство транспорта и дорожной инфраструктуры Республики Молдова и Министерство промышленности и регионального развития Приднестровской Молдавской Республики являются компетентными органами исполнительной власти.</w:t>
      </w:r>
    </w:p>
    <w:p>
      <w:pPr>
        <w:pStyle w:val="Normal"/>
        <w:ind w:firstLine="708"/>
        <w:jc w:val="both"/>
        <w:rPr/>
      </w:pPr>
      <w:r>
        <w:rPr/>
        <w:t xml:space="preserve">В письменных дополнениях к кассационной жалобе </w:t>
      </w:r>
      <w:r>
        <w:rPr>
          <w:shd w:fill="FFFFFF" w:val="clear"/>
        </w:rPr>
        <w:t xml:space="preserve">ООО «Китай-свет» также указало, что </w:t>
      </w:r>
      <w:r>
        <w:rPr/>
        <w:t>заявитель скрыл от суда факт, что об оспариваемом Приказе и его содержании ему было известно ещё в октябре 2017 года, однако он только спустя год обратился в суд.</w:t>
      </w:r>
    </w:p>
    <w:p>
      <w:pPr>
        <w:pStyle w:val="Normal"/>
        <w:ind w:firstLine="708"/>
        <w:jc w:val="both"/>
        <w:rPr/>
      </w:pPr>
      <w:r>
        <w:rPr/>
        <w:t>ООО «Аниса» 19 сентября 2017 года своим письмом № 38 обратилось в Министерство промышленности и регионального развития Приднестровской Молдавской Республики где просило в связи с открытием нового регулярного международного маршрута «Каменка - Коблево» изменить время отправления перевозчику ООО «Камагентур» на автовокзале г.Тирасполь с 13:45 на 13:35.</w:t>
      </w:r>
    </w:p>
    <w:p>
      <w:pPr>
        <w:pStyle w:val="Normal"/>
        <w:ind w:firstLine="708"/>
        <w:jc w:val="both"/>
        <w:rPr/>
      </w:pPr>
      <w:r>
        <w:rPr/>
        <w:t>Представляется не ясным, на основании какой методики и в соответствии с какими нормами права судом первой инстанции были сделаны выводы о снижении коэффициента загрузки на регулярном международном маршруте «Бендеры- Рыбница»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</w:t>
      </w:r>
      <w:r>
        <w:rPr>
          <w:shd w:fill="FFFFFF" w:val="clear"/>
        </w:rPr>
        <w:t>ООО «Китай-свет»</w:t>
      </w:r>
      <w:r>
        <w:rPr/>
        <w:t xml:space="preserve"> просит решение арбитражного суда от </w:t>
      </w:r>
      <w:r>
        <w:rPr>
          <w:sz w:val="23"/>
          <w:szCs w:val="23"/>
        </w:rPr>
        <w:t>26 декабря 2018 года по делу № 656/18-04</w:t>
      </w:r>
      <w:r>
        <w:rPr/>
        <w:t xml:space="preserve"> отменить</w:t>
      </w:r>
      <w:r>
        <w:rPr>
          <w:lang w:val="en-US"/>
        </w:rPr>
        <w:t xml:space="preserve"> </w:t>
      </w:r>
      <w:r>
        <w:rPr/>
        <w:t>и – с учетом письменных дополнений к кассационной жалобе, представленных в судебном заседании – направить дело на новое рассмотрение в первую инстанцию в ином составе суда. Указанную позицию в полном объеме поддержал представитель ООО «КАМАГЕНТУР» и Ч.П. «Гречанюк Виктор Иванович».</w:t>
      </w:r>
    </w:p>
    <w:p>
      <w:pPr>
        <w:pStyle w:val="Normal"/>
        <w:ind w:firstLine="708"/>
        <w:jc w:val="both"/>
        <w:rPr/>
      </w:pPr>
      <w:r>
        <w:rPr/>
        <w:t xml:space="preserve">В порядке пункта 2 статьи 108 АПК ПМР судом удовлетворено заявление Министерства экономического развития Приднестровской Молдавской Республики о рассмотрении дела в отсутствии представителя министерства. В представленном до судебного заседания отзыве Министерство поддержало изложенную в первой инстанции позицию, просит решение арбитражного суда от 26 декабря 2018 года по делу № 656/18-04 отменить и принять новое решение, которым отказать ООО «Аниса» в удовлетворении заявленных требований в полном объеме. </w:t>
      </w:r>
    </w:p>
    <w:p>
      <w:pPr>
        <w:pStyle w:val="Normal"/>
        <w:ind w:firstLine="708"/>
        <w:jc w:val="both"/>
        <w:rPr/>
      </w:pPr>
      <w:r>
        <w:rPr>
          <w:rStyle w:val="1"/>
          <w:iCs/>
          <w:color w:val="000000"/>
        </w:rPr>
        <w:t>П</w:t>
      </w:r>
      <w:r>
        <w:rPr/>
        <w:t xml:space="preserve">редставитель заявителя возражал против удовлетворения кассационной жалобы, указав, что обжалуемое Решение Арбитражного суда ПМР от </w:t>
      </w:r>
      <w:r>
        <w:rPr>
          <w:sz w:val="23"/>
          <w:szCs w:val="23"/>
        </w:rPr>
        <w:t>26 декабря 2018 года по делу № 656/18-04</w:t>
      </w:r>
      <w:r>
        <w:rPr/>
        <w:t xml:space="preserve"> является законным, обоснованным, вынесенным при полном исследовании всех обстоятельств 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дом были правильно и полно установлены фактические обстоятельства по делу, объективно исследованы представленные сторонами доказательства.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 xml:space="preserve">Как усматривается из материалов дела ООО «Аниса» обратила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констатирует соблюдение судом первой инстанции указанных требований процессуальн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Суд кассационной инстанции отклоняет как доводы </w:t>
      </w:r>
      <w:r>
        <w:rPr>
          <w:shd w:fill="FFFFFF" w:val="clear"/>
        </w:rPr>
        <w:t>ООО «Китай-свет»</w:t>
      </w:r>
      <w:r>
        <w:rPr/>
        <w:t>, изложенные в кассационной жалобе и поддержанные третьими лицами, так и доводы, изложенные в отзыве Министерства экономического развития ПМР.</w:t>
      </w:r>
    </w:p>
    <w:p>
      <w:pPr>
        <w:pStyle w:val="Normal"/>
        <w:ind w:firstLine="708"/>
        <w:jc w:val="both"/>
        <w:rPr/>
      </w:pPr>
      <w:r>
        <w:rPr/>
        <w:t>Суд первой инстанции правильно установил на основании представленных сторонами материалов, что оспариваемый Приказ получен заявителем 06 сентября 2018 года с сопроводительным письмом Министерства экономического развития ПМР исх.№01-19/9466. В суд заявитель обратился 09 октября 2018 года, то есть в пределах установленного пунктом 3 статьи 130-10 АПК ПМР срока на подачу заявления.</w:t>
      </w:r>
    </w:p>
    <w:p>
      <w:pPr>
        <w:pStyle w:val="Normal"/>
        <w:ind w:firstLine="708"/>
        <w:jc w:val="both"/>
        <w:rPr/>
      </w:pPr>
      <w:r>
        <w:rPr/>
        <w:t xml:space="preserve">Ходатайство </w:t>
      </w:r>
      <w:r>
        <w:rPr>
          <w:shd w:fill="FFFFFF" w:val="clear"/>
        </w:rPr>
        <w:t>ООО «Китай-свет» о приобщении к материалам дела копий документов, доказывающих по мнению представителя пропуск ООО «Аниса» срока на обжалование оставлено судом без удовлетворения, поскольку общий порядок рассмотрения дела в рамках кассационной инстанции (ст. 149 АПК ПМР) не предполагает приобщения к материалам дела новых документов, не представленных при рассмотрении дела в первой инстанции. Кроме того, представленные документы не соответствуют требованиям пункта 2 статьи 52 АПК ПМР (представлены в виде незаверенных копий)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ассационной инстанции констатирует, что нарушены положения пункта 1 статьи 45 АПК ПМР, в соответствии с которым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ind w:firstLine="708"/>
        <w:jc w:val="both"/>
        <w:rPr/>
      </w:pPr>
      <w:r>
        <w:rPr/>
        <w:t>Суд кассационной инстанции также отмечает, что н</w:t>
      </w:r>
      <w:r>
        <w:rPr>
          <w:shd w:fill="FFFFFF" w:val="clear"/>
        </w:rPr>
        <w:t>аличие договора об обслуживании регулярных маршрутов (рейсов) автомобильных перевозок пассажиров и багажа № 50/17 от 28 декабря 2017 года не является препятствием для рассмотрения судом действительности Приказа, на основании которого указанный договор был заключен.</w:t>
      </w:r>
    </w:p>
    <w:p>
      <w:pPr>
        <w:pStyle w:val="Normal"/>
        <w:ind w:firstLine="708"/>
        <w:jc w:val="both"/>
        <w:rPr/>
      </w:pPr>
      <w:r>
        <w:rPr/>
        <w:t>Иные доводы кассационной жалобы также подлежат отклонению, поскольку не содержат правовых оснований необходимых для отмены или изменения судебного акта первой инстанции.</w:t>
      </w:r>
    </w:p>
    <w:p>
      <w:pPr>
        <w:pStyle w:val="Normal"/>
        <w:ind w:firstLine="708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удовлетворения заявления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удовлетворенным исковым требованиям. Пункт 5 статьи 84 АПК ПМР устанавливает, что судебные расходы, понесенные лицами, участвующими в деле, в связи с подачей кассационной жалобы, распределяются в соответствии с правилами, изложенными в статье 84 АПК ПМР. Учитывая, что ООО «Китай-свет» уплатил государственную пошлины при подаче жалобы, таковая не взыскивается.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6 декабря 2018 года по делу № 656/18-04 оставить без изменения, а кассационную жалобу ООО «Китай-свет»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708" w:firstLine="708"/>
        <w:jc w:val="both"/>
        <w:rPr/>
      </w:pPr>
      <w:r>
        <w:rPr>
          <w:b/>
        </w:rPr>
        <w:t>Арбитражного суда ПМР</w:t>
        <w:tab/>
        <w:tab/>
        <w:tab/>
        <w:tab/>
        <w:t xml:space="preserve">                   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6:00Z</dcterms:created>
  <dc:creator>user</dc:creator>
  <dc:description/>
  <dc:language>en-US</dc:language>
  <cp:lastModifiedBy>Евгений А. Костяновский</cp:lastModifiedBy>
  <cp:lastPrinted>2019-01-29T16:14:00Z</cp:lastPrinted>
  <dcterms:modified xsi:type="dcterms:W3CDTF">2019-02-27T08:40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