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1               января             19  </w:t>
        <w:tab/>
        <w:tab/>
        <w:tab/>
        <w:tab/>
        <w:tab/>
        <w:tab/>
        <w:t xml:space="preserve">    14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Китай-свет» на решение Арбитражного суда ПМР от 26 декабря 2018 года по делу № 656/18-04 (судья Романенко А.П.), возбужденному по заявлению общества с ограниченной ответственностью «Аниса» (г.Бендеры, ул.40 лет Победы, д.23, к.24) к Министерству экономического развития Приднестровской Молдавской Республики (г.Тирасполь, ул.Свердлова, 57) о признании недействительным Приказа Министерства промышленности и регионального развития ПМР от 14.08.2017г №474, с участием в деле в качестве третьих лиц, не заявляющих самостоятельных требований на предмет спора на стороне ответчика ООО «Камагентур» (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) (Каменский район, с.Подойма, ул.Ленина, 105), ЧП Гречанюк Виктора Ивановича (Украина, Винницкая область, г.Винница, ул.Г. Мороза, 103), ООО «Китай-свет» (Каменский район, с.Подойма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Китай-свет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9 феврал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лицам, участвующим в деле предлагается в срок до 14 февраля 2019 года представить отзыв на кассационную жалобу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5:00Z</dcterms:created>
  <dc:creator>Oam</dc:creator>
  <dc:description/>
  <dc:language>en-US</dc:language>
  <cp:lastModifiedBy>Евгений А. Костяновский</cp:lastModifiedBy>
  <cp:lastPrinted>2019-01-22T11:01:00Z</cp:lastPrinted>
  <dcterms:modified xsi:type="dcterms:W3CDTF">2019-01-22T09:09:00Z</dcterms:modified>
  <cp:revision>4</cp:revision>
  <dc:subject/>
  <dc:title/>
</cp:coreProperties>
</file>