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31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ок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5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атривая в открытом судебном заседании заявление Налоговой инспекции по г. Бендеры (г. Бендеры, ул. Калинина, д. 17) к закрытому акционерному обществу «Бендерский пивоваренный завод» (г. Бендеры, ул. Дружбы, д. 7) о привлечении к административной ответств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Бендеры – И. В. Шевченко по доверенности от 2 августа 2018 года, М. Н. Чеботарь по доверенности от 30 октября 2018 года,</w:t>
      </w:r>
    </w:p>
    <w:p>
      <w:pPr>
        <w:pStyle w:val="Normal"/>
        <w:ind w:firstLine="720"/>
        <w:jc w:val="both"/>
        <w:rPr/>
      </w:pPr>
      <w:r>
        <w:rPr/>
        <w:t>закрытого акционерного общества «Бендерский пивоваренный завод» –                        О. В. Кириченко по доверенности № 03 от 31 мая 2016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15 октября 2018 года к производству суда принято заявление Налоговой инспекции по г. Бендеры (далее – Налоговая инспекция) о привлечении к административной ответственности закрытого акционерного общества «Бендерский пивоваренный завод» (далее – Общество), рассмотрение которого назначено на 31 октябр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представителем Налоговой инспекции заявлено ходатайство об отложении рассмотрения дела в связи с необходимостью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Суд в соответствии с пунктом 1 статьи 107 Арбитражного процессуального кодекса Приднестровской Молдавской Республики заслушал мнение Общества, представитель которого не возражала против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Арбитражный суд, разрешая ходатайство Налоговой инспекции, исходил из прямого указания части первой пункта 5 статьи 130-16 Арбитражного процессуального кодекса Приднестровской Молдавской Республики, согласно которому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Учитывая изложенное, а также принимая во внимание, что приложенных к заявлению Налоговой инспекции доказательств недостаточно для рассмотрения дела и принятия решения, суд приходит к выводу о наличии основания, предусмотренного пунктом 1 статьи 109 Арбитражного процессуального кодекса Приднестровской Молдавской Республики, для отложения рассмотрения дела и, соответственно, для удовлетворения ходатайства Налоговой инспекц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№ 654/18-11 на 20 ноября 2018 года на 10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19:00Z</dcterms:created>
  <dc:creator>user</dc:creator>
  <dc:description/>
  <cp:keywords/>
  <dc:language>en-US</dc:language>
  <cp:lastModifiedBy>Елена А. Кушко</cp:lastModifiedBy>
  <cp:lastPrinted>2018-10-31T18:17:00Z</cp:lastPrinted>
  <dcterms:modified xsi:type="dcterms:W3CDTF">2018-11-01T08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